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Original: engleski jezik</w:t>
      </w:r>
    </w:p>
    <w:p>
      <w:pPr>
        <w:pStyle w:val="Normal"/>
        <w:jc w:val="both"/>
        <w:rPr>
          <w:b/>
          <w:b/>
          <w:lang w:val="sr-Latn-CS"/>
        </w:rPr>
      </w:pPr>
      <w:r>
        <w:rPr>
          <w:b/>
          <w:lang w:val="sr-Latn-CS"/>
        </w:rPr>
        <w:t>Komitet za ljudska prava</w:t>
      </w:r>
    </w:p>
    <w:p>
      <w:pPr>
        <w:pStyle w:val="Normal"/>
        <w:jc w:val="both"/>
        <w:rPr>
          <w:b/>
          <w:b/>
          <w:lang w:val="sr-Latn-CS"/>
        </w:rPr>
      </w:pPr>
      <w:r>
        <w:rPr>
          <w:b/>
          <w:lang w:val="sr-Latn-CS"/>
        </w:rPr>
        <w:t>101. sednica</w:t>
      </w:r>
    </w:p>
    <w:p>
      <w:pPr>
        <w:pStyle w:val="Normal"/>
        <w:jc w:val="both"/>
        <w:rPr>
          <w:lang w:val="sr-Latn-CS"/>
        </w:rPr>
      </w:pPr>
      <w:r>
        <w:rPr>
          <w:lang w:val="sr-Latn-CS"/>
        </w:rPr>
        <w:t>New York, 14. mart – 1. april 2011. godine</w:t>
      </w:r>
    </w:p>
    <w:p>
      <w:pPr>
        <w:pStyle w:val="Normal"/>
        <w:jc w:val="both"/>
        <w:rPr>
          <w:lang w:val="sr-Latn-CS"/>
        </w:rPr>
      </w:pPr>
      <w:r>
        <w:rPr>
          <w:lang w:val="sr-Latn-CS"/>
        </w:rPr>
      </w:r>
    </w:p>
    <w:p>
      <w:pPr>
        <w:pStyle w:val="Normal"/>
        <w:jc w:val="both"/>
        <w:rPr>
          <w:b/>
          <w:b/>
          <w:lang w:val="sr-Latn-CS"/>
        </w:rPr>
      </w:pPr>
      <w:r>
        <w:rPr>
          <w:b/>
          <w:lang w:val="sr-Latn-CS"/>
        </w:rPr>
        <w:t>Razmatranje izveštaja koje države potpisnice podnose u skladu sa članom 40 Pakta</w:t>
      </w:r>
    </w:p>
    <w:p>
      <w:pPr>
        <w:pStyle w:val="Normal"/>
        <w:jc w:val="both"/>
        <w:rPr>
          <w:b/>
          <w:b/>
          <w:lang w:val="sr-Latn-CS"/>
        </w:rPr>
      </w:pPr>
      <w:r>
        <w:rPr>
          <w:b/>
          <w:lang w:val="sr-Latn-CS"/>
        </w:rPr>
      </w:r>
    </w:p>
    <w:p>
      <w:pPr>
        <w:pStyle w:val="Normal"/>
        <w:jc w:val="both"/>
        <w:rPr/>
      </w:pPr>
      <w:r>
        <w:rPr>
          <w:b/>
          <w:lang w:val="sr-Latn-CS"/>
        </w:rPr>
        <w:t>Zaključne primedbe Komiteta za ljudska prava</w:t>
      </w:r>
    </w:p>
    <w:p>
      <w:pPr>
        <w:pStyle w:val="Normal"/>
        <w:jc w:val="both"/>
        <w:rPr>
          <w:b/>
          <w:b/>
          <w:lang w:val="sr-Latn-CS"/>
        </w:rPr>
      </w:pPr>
      <w:r>
        <w:rPr>
          <w:b/>
          <w:lang w:val="sr-Latn-CS"/>
        </w:rPr>
      </w:r>
    </w:p>
    <w:p>
      <w:pPr>
        <w:pStyle w:val="Normal"/>
        <w:jc w:val="both"/>
        <w:rPr>
          <w:b/>
          <w:b/>
          <w:lang w:val="sr-Latn-CS"/>
        </w:rPr>
      </w:pPr>
      <w:r>
        <w:rPr>
          <w:b/>
          <w:lang w:val="sr-Latn-CS"/>
        </w:rPr>
        <w:t>Srbija</w:t>
      </w:r>
    </w:p>
    <w:p>
      <w:pPr>
        <w:pStyle w:val="Normal"/>
        <w:jc w:val="both"/>
        <w:rPr>
          <w:b/>
          <w:b/>
          <w:lang w:val="sr-Latn-CS"/>
        </w:rPr>
      </w:pPr>
      <w:r>
        <w:rPr>
          <w:b/>
          <w:lang w:val="sr-Latn-CS"/>
        </w:rPr>
      </w:r>
    </w:p>
    <w:p>
      <w:pPr>
        <w:pStyle w:val="Normal"/>
        <w:jc w:val="both"/>
        <w:rPr/>
      </w:pPr>
      <w:r>
        <w:rPr>
          <w:b/>
          <w:lang w:val="sr-Latn-CS"/>
        </w:rPr>
        <w:t>A. Uvod</w:t>
      </w:r>
    </w:p>
    <w:p>
      <w:pPr>
        <w:pStyle w:val="Normal"/>
        <w:jc w:val="both"/>
        <w:rPr>
          <w:b/>
          <w:b/>
          <w:lang w:val="sr-Latn-CS"/>
        </w:rPr>
      </w:pPr>
      <w:r>
        <w:rPr>
          <w:b/>
          <w:lang w:val="sr-Latn-CS"/>
        </w:rPr>
      </w:r>
    </w:p>
    <w:p>
      <w:pPr>
        <w:pStyle w:val="Normal"/>
        <w:jc w:val="both"/>
        <w:rPr/>
      </w:pPr>
      <w:r>
        <w:rPr>
          <w:lang w:val="sr-Latn-CS"/>
        </w:rPr>
        <w:t>1.</w:t>
        <w:tab/>
        <w:t>Komitet je na svojim sednicama 2780 i 2781 (CCPR/C/SR.2780 i CCPR/C/SR.2781), održanim 17. i 18. marta 2011. godine, razmatrao drugi periodični izveštaj koji je podnela Republika Srbija (CCPR/C/SRB/2). Na svom 2796. zasedanju, održanom 29. marta 2011. godine, usvojio je sledeće zaključne primedbe.</w:t>
      </w:r>
    </w:p>
    <w:p>
      <w:pPr>
        <w:pStyle w:val="Normal"/>
        <w:jc w:val="both"/>
        <w:rPr>
          <w:lang w:val="sr-Latn-CS"/>
        </w:rPr>
      </w:pPr>
      <w:r>
        <w:rPr>
          <w:lang w:val="sr-Latn-CS"/>
        </w:rPr>
        <w:t>2.</w:t>
        <w:tab/>
        <w:t>Komitet pozdravlja podnošenje drugog periodičnog izveštaja Republike Srbije. Komitet ceni konstruktivni dijalog koji je vođen sa delegacijom, pružene usmene i pismene odgovore, kao i odgovorе podnete na spisak tema iz upitnika (CCPR/SRB/Q/2/Add.1).</w:t>
      </w:r>
    </w:p>
    <w:p>
      <w:pPr>
        <w:pStyle w:val="Normal"/>
        <w:jc w:val="both"/>
        <w:rPr>
          <w:lang w:val="sr-Latn-CS"/>
        </w:rPr>
      </w:pPr>
      <w:r>
        <w:rPr>
          <w:lang w:val="sr-Latn-CS"/>
        </w:rPr>
        <w:t>3.</w:t>
        <w:tab/>
        <w:t>Komitet se osvrće na svoje prethodno razmatranje stanja ljudskih prava na Kosovu (pogledati CCPR/C/UNK/CO/1, usvojen 27. jula 2006. godine). Komitet konstatuje da, s obzirom da država potpisnica i dalje prihvata činjenicu da nema efektivnu kontrolu nad teritorijom Kosova, civilnu vlast - u skladu sa Rezolucijom Saveta bezbednosti br. 1244 iz 1999. godine - i dalje vrši Prelazna administracija Misije Ujedinjenih Nacija na Kosovu (UNMIK). Komitet smatra da je Pakt i dalje primenjiv na teritoriju Kosova, i stoga poziva UNMIK da mu, u saradnji sa kosovskim institucijama i bez dovođenja u pitanje konačnog pravnog statusa Kosova, podnese izveštaj o stanju ljudskih prava na Kosovu za period posle jula 2006. godine.</w:t>
      </w:r>
    </w:p>
    <w:p>
      <w:pPr>
        <w:pStyle w:val="Normal"/>
        <w:jc w:val="both"/>
        <w:rPr>
          <w:lang w:val="sr-Latn-CS"/>
        </w:rPr>
      </w:pPr>
      <w:r>
        <w:rPr>
          <w:lang w:val="sr-Latn-CS"/>
        </w:rPr>
      </w:r>
    </w:p>
    <w:p>
      <w:pPr>
        <w:pStyle w:val="Normal"/>
        <w:jc w:val="both"/>
        <w:rPr>
          <w:lang w:val="sr-Latn-CS"/>
        </w:rPr>
      </w:pPr>
      <w:r>
        <w:rPr>
          <w:b/>
          <w:lang w:val="sr-Latn-CS"/>
        </w:rPr>
        <w:t>B. Pozitivni aspekti</w:t>
      </w:r>
    </w:p>
    <w:p>
      <w:pPr>
        <w:pStyle w:val="Normal"/>
        <w:jc w:val="both"/>
        <w:rPr>
          <w:lang w:val="sr-Latn-CS"/>
        </w:rPr>
      </w:pPr>
      <w:r>
        <w:rPr>
          <w:lang w:val="sr-Latn-CS"/>
        </w:rPr>
      </w:r>
    </w:p>
    <w:p>
      <w:pPr>
        <w:pStyle w:val="Normal"/>
        <w:jc w:val="both"/>
        <w:rPr/>
      </w:pPr>
      <w:r>
        <w:rPr>
          <w:lang w:val="sr-Latn-CS"/>
        </w:rPr>
        <w:t>4.</w:t>
        <w:tab/>
        <w:t>Komitet pozdravlja sledeće pozitivne promene, a posebno s obzirom na reforme koje su sprovedene u kontekstu podnošenja kandidature države potpisnice za članstvo u Evropskoj Zajednici:</w:t>
      </w:r>
    </w:p>
    <w:p>
      <w:pPr>
        <w:pStyle w:val="Normal"/>
        <w:jc w:val="both"/>
        <w:rPr/>
      </w:pPr>
      <w:r>
        <w:rPr>
          <w:lang w:val="sr-Latn-CS"/>
        </w:rPr>
        <w:tab/>
        <w:t>(a)</w:t>
        <w:tab/>
        <w:t>usvajanje novog Ustava 2006. godine, kojim je Ustavnom sudu omogućeno da istražuje pojedinačne prijave povreda ljudskih prava (član 170 Ustava);</w:t>
      </w:r>
    </w:p>
    <w:p>
      <w:pPr>
        <w:pStyle w:val="Normal"/>
        <w:jc w:val="both"/>
        <w:rPr>
          <w:lang w:val="sr-Latn-CS"/>
        </w:rPr>
      </w:pPr>
      <w:r>
        <w:rPr>
          <w:lang w:val="sr-Latn-CS"/>
        </w:rPr>
        <w:tab/>
        <w:t>(b)</w:t>
        <w:tab/>
        <w:t>usvajanje Zakona o zabrani diskriminacije u martu 2009. godine, kao i imenovanje Poverenika za zaštitu ravnopravnosti na sednici Narodne skupštine (održanoj u maju 2010. godine), ovlašćenog da istražuje prijave diskriminacije i na osnovu njih formuliše svoje preporuke;</w:t>
      </w:r>
    </w:p>
    <w:p>
      <w:pPr>
        <w:pStyle w:val="Normal"/>
        <w:jc w:val="both"/>
        <w:rPr>
          <w:lang w:val="sr-Latn-CS"/>
        </w:rPr>
      </w:pPr>
      <w:r>
        <w:rPr>
          <w:lang w:val="sr-Latn-CS"/>
        </w:rPr>
        <w:tab/>
        <w:t>(c)</w:t>
        <w:tab/>
        <w:t>usvajanje Zakona o ombudsmanu (NIZLjP) u Narodnoj skupštini u julu 2007. godine, uključujući i njegovo imenovanje u skladu sa Pariskim principima (rezolucija Generalne skupštine UN 48/134), kao osobe sa visokim kvalifikacijama u oblasti ljudskih prava;</w:t>
      </w:r>
    </w:p>
    <w:p>
      <w:pPr>
        <w:pStyle w:val="Normal"/>
        <w:jc w:val="both"/>
        <w:rPr/>
      </w:pPr>
      <w:r>
        <w:rPr>
          <w:lang w:val="sr-Latn-CS"/>
        </w:rPr>
        <w:tab/>
        <w:t>(d)</w:t>
        <w:tab/>
        <w:t>ratifikaciju Fakultativnog protokola Konvencije o sprečavanju torture i drugih oblika okrutnog, neljudskog ili ponižavajućeg tretmana ili kažnjavanja, izvršenu 2006. godine;</w:t>
      </w:r>
    </w:p>
    <w:p>
      <w:pPr>
        <w:pStyle w:val="Normal"/>
        <w:jc w:val="both"/>
        <w:rPr/>
      </w:pPr>
      <w:r>
        <w:rPr>
          <w:lang w:val="sr-Latn-CS"/>
        </w:rPr>
        <w:tab/>
        <w:t>(e)</w:t>
        <w:tab/>
        <w:t>ratifikaciju Konvencije o pravima osoba sa invaliditetom i njenog Fakultativnog protokola, izvršenu 2009. godine.</w:t>
      </w:r>
    </w:p>
    <w:p>
      <w:pPr>
        <w:pStyle w:val="Normal"/>
        <w:jc w:val="both"/>
        <w:rPr>
          <w:lang w:val="sr-Latn-CS"/>
        </w:rPr>
      </w:pPr>
      <w:r>
        <w:rPr>
          <w:lang w:val="sr-Latn-CS"/>
        </w:rPr>
      </w:r>
    </w:p>
    <w:p>
      <w:pPr>
        <w:pStyle w:val="Normal"/>
        <w:jc w:val="both"/>
        <w:rPr>
          <w:b/>
          <w:b/>
          <w:lang w:val="sr-Latn-CS"/>
        </w:rPr>
      </w:pPr>
      <w:r>
        <w:rPr>
          <w:b/>
          <w:lang w:val="sr-Latn-CS"/>
        </w:rPr>
        <w:t>C. Glavne sporne tačke i preporuke</w:t>
      </w:r>
    </w:p>
    <w:p>
      <w:pPr>
        <w:pStyle w:val="Normal"/>
        <w:jc w:val="both"/>
        <w:rPr>
          <w:b/>
          <w:b/>
          <w:lang w:val="sr-Latn-CS"/>
        </w:rPr>
      </w:pPr>
      <w:r>
        <w:rPr>
          <w:b/>
          <w:lang w:val="sr-Latn-CS"/>
        </w:rPr>
      </w:r>
    </w:p>
    <w:p>
      <w:pPr>
        <w:pStyle w:val="Normal"/>
        <w:jc w:val="both"/>
        <w:rPr>
          <w:lang w:val="sr-Latn-CS"/>
        </w:rPr>
      </w:pPr>
      <w:r>
        <w:rPr>
          <w:lang w:val="sr-Latn-CS"/>
        </w:rPr>
        <w:t>5.</w:t>
        <w:tab/>
        <w:t>Komitet je svestan da su odredbe međunarodnih sporazuma o ljudskim pravima, uključujući i odredbe sadržane u Paktu, obuhvaćene zakonima države potpisnice, i da se strane u sudskim postupcima na njih mogu pozivati direktno. Međutim, Komitet konstatuje da je broj primera u kojima su se strane pozivale na odredbe Pakta u konkretnim postupcima - ograničen. Iako pozdravlja tvrdnju delegacije da će odredbe Pakta biti uključene u program obuke Pravosudne akademije Republike Srbije, Komitet je zabrinut zbog nedovoljne upoznatosti osoba iz redova pravosuđa i šire pravne struke sa odredbama Pakta i njegovom praktičnom primenom u domaćem pravnom sistemu (član 2).</w:t>
      </w:r>
    </w:p>
    <w:p>
      <w:pPr>
        <w:pStyle w:val="Normal"/>
        <w:jc w:val="both"/>
        <w:rPr>
          <w:lang w:val="sr-Latn-CS"/>
        </w:rPr>
      </w:pPr>
      <w:r>
        <w:rPr>
          <w:lang w:val="sr-Latn-CS"/>
        </w:rPr>
      </w:r>
    </w:p>
    <w:p>
      <w:pPr>
        <w:pStyle w:val="Normal"/>
        <w:jc w:val="both"/>
        <w:rPr>
          <w:b/>
          <w:b/>
          <w:lang w:val="sr-Latn-CS"/>
        </w:rPr>
      </w:pPr>
      <w:r>
        <w:rPr>
          <w:b/>
          <w:lang w:val="sr-Latn-CS"/>
        </w:rPr>
        <w:t>Država potpisnica treba da osigura da njeni organi, uključujući sudije, tužioce i advokate, budu adekvatno obučeni i u potpunosti upoznati sa odredbama Pakta, kao i mogućnostima za njihovu primenu na teritoriji države potpisnice. Takođe, država potpisnica treba da preduzme efikasne mere za široku diseminaciju Pakta na svojoj teritoriji.</w:t>
      </w:r>
    </w:p>
    <w:p>
      <w:pPr>
        <w:pStyle w:val="Normal"/>
        <w:jc w:val="both"/>
        <w:rPr>
          <w:b/>
          <w:b/>
          <w:lang w:val="sr-Latn-CS"/>
        </w:rPr>
      </w:pPr>
      <w:r>
        <w:rPr>
          <w:b/>
          <w:lang w:val="sr-Latn-CS"/>
        </w:rPr>
      </w:r>
    </w:p>
    <w:p>
      <w:pPr>
        <w:pStyle w:val="Normal"/>
        <w:jc w:val="both"/>
        <w:rPr>
          <w:lang w:val="sr-Latn-CS"/>
        </w:rPr>
      </w:pPr>
      <w:r>
        <w:rPr>
          <w:lang w:val="sr-Latn-CS"/>
        </w:rPr>
        <w:t>6.</w:t>
        <w:tab/>
        <w:t>Komitet je zabrinut zbog činjenice, koju je delegacija potvrdila, da organi države potpisnice nemaju koordinisan pristup, niti konkretan mehanizam za ispitivanje i primenu odluka Komiteta u vezi sa počinjenim povredama u onim slučajevima, koje je razmatrao na osnovu mehanizma za podnošenje žalbi Fakultativnog protokola Pakta (član 2).</w:t>
      </w:r>
    </w:p>
    <w:p>
      <w:pPr>
        <w:pStyle w:val="Normal"/>
        <w:jc w:val="both"/>
        <w:rPr>
          <w:lang w:val="sr-Latn-CS"/>
        </w:rPr>
      </w:pPr>
      <w:r>
        <w:rPr>
          <w:lang w:val="sr-Latn-CS"/>
        </w:rPr>
      </w:r>
    </w:p>
    <w:p>
      <w:pPr>
        <w:pStyle w:val="Normal"/>
        <w:jc w:val="both"/>
        <w:rPr/>
      </w:pPr>
      <w:r>
        <w:rPr>
          <w:b/>
          <w:lang w:val="sr-Latn-CS"/>
        </w:rPr>
        <w:t>Država potpisnica treba da uspostavi mehanizam koji joj omogućava da se rukovodi zaključcima Komiteta iz pojedinačnih dopisa, a pored njega i mehanizam za predlaganje mera za realizaciju stavova Komiteta na osnovu Fakultativnog protokola, kao i mera za pružanje efektivne odštete žrtvama za bilo koju povredu njihovih prava.</w:t>
      </w:r>
    </w:p>
    <w:p>
      <w:pPr>
        <w:pStyle w:val="Normal"/>
        <w:jc w:val="both"/>
        <w:rPr>
          <w:b/>
          <w:b/>
          <w:lang w:val="sr-Latn-CS"/>
        </w:rPr>
      </w:pPr>
      <w:r>
        <w:rPr>
          <w:b/>
          <w:lang w:val="sr-Latn-CS"/>
        </w:rPr>
      </w:r>
    </w:p>
    <w:p>
      <w:pPr>
        <w:pStyle w:val="Normal"/>
        <w:jc w:val="both"/>
        <w:rPr>
          <w:lang w:val="sr-Latn-CS"/>
        </w:rPr>
      </w:pPr>
      <w:r>
        <w:rPr>
          <w:lang w:val="sr-Latn-CS"/>
        </w:rPr>
        <w:t>7.</w:t>
        <w:tab/>
        <w:t>Iako pozdravljamo uspostavljanje Nacionalne institucije za ljudska prava (Ombudsman) u 2007. godini i njen dosadašnji rad, i na osnovu informacije koju smo dobili od delegacije sa interesovanjem konstatujemo da će Ombudsman biti zvanično ovlašćen da, za potrebe Fakultativnog protokola Konvencije o sprečavanju torture, deluje kao nacionalni mehanizam prevencije, Komitet je ipak zabrinut da bi, ukoliko mu ne budu dodeljena dovoljna sredstva, to moglo negativno da utiče na njegovo funkcionisanje (član 2).</w:t>
      </w:r>
    </w:p>
    <w:p>
      <w:pPr>
        <w:pStyle w:val="Normal"/>
        <w:jc w:val="both"/>
        <w:rPr>
          <w:lang w:val="sr-Latn-CS"/>
        </w:rPr>
      </w:pPr>
      <w:r>
        <w:rPr>
          <w:lang w:val="sr-Latn-CS"/>
        </w:rPr>
      </w:r>
    </w:p>
    <w:p>
      <w:pPr>
        <w:pStyle w:val="Normal"/>
        <w:jc w:val="both"/>
        <w:rPr>
          <w:b/>
          <w:b/>
          <w:lang w:val="sr-Latn-CS"/>
        </w:rPr>
      </w:pPr>
      <w:r>
        <w:rPr>
          <w:b/>
          <w:lang w:val="sr-Latn-CS"/>
        </w:rPr>
        <w:t>Država potpisnica treba da razmotri obezbeđivanje dodatnih sredstava za Kancelariju Ombudsmana, uključujući novčana sredstva i odgovarajuće osoblje, kako bi se, s obzirom na njenu novu funkciju nacionalne prevencije torture, uklonile prepreke sprovođenju aktivnosti koje trenutno obavlja, ali i omogućilo efikasno vršenje novih funkcija.</w:t>
      </w:r>
    </w:p>
    <w:p>
      <w:pPr>
        <w:pStyle w:val="Normal"/>
        <w:jc w:val="both"/>
        <w:rPr>
          <w:b/>
          <w:b/>
          <w:lang w:val="sr-Latn-CS"/>
        </w:rPr>
      </w:pPr>
      <w:r>
        <w:rPr>
          <w:b/>
          <w:lang w:val="sr-Latn-CS"/>
        </w:rPr>
      </w:r>
    </w:p>
    <w:p>
      <w:pPr>
        <w:pStyle w:val="Normal"/>
        <w:jc w:val="both"/>
        <w:rPr>
          <w:lang w:val="sr-Latn-CS"/>
        </w:rPr>
      </w:pPr>
      <w:r>
        <w:rPr>
          <w:lang w:val="sr-Latn-CS"/>
        </w:rPr>
        <w:t>8.</w:t>
        <w:tab/>
        <w:t>Iako pozdravljamo napore koji su, tokom perioda obuhvaćenog izveštajem države potpisnice, sprovedeni kako bi se odgovorilo na diskriminisan položaj žena u raznim oblastima života, uključujući usvajanje Zakona o ravnopravnosti polova iz 2009. godine i druge inicijative – Komitet je zabrinut zbog ograničenih rezultata koji su ostvareni u praksi. Komitet je zabrinut zbog značajnih razlika u položaju muškaraca i žena, koje krše princip jednake naknade za isti rad, zbog malog broja žena na visokim i odlukodavnim položajima, kao i činjenice da i dalje postoje stereotipi o položaju žena u društvu, uključujući i one koji se tiču Romkinja (članovi 2, 3 i 26).</w:t>
      </w:r>
    </w:p>
    <w:p>
      <w:pPr>
        <w:pStyle w:val="Normal"/>
        <w:jc w:val="both"/>
        <w:rPr>
          <w:lang w:val="sr-Latn-CS"/>
        </w:rPr>
      </w:pPr>
      <w:r>
        <w:rPr>
          <w:lang w:val="sr-Latn-CS"/>
        </w:rPr>
      </w:r>
    </w:p>
    <w:p>
      <w:pPr>
        <w:pStyle w:val="Normal"/>
        <w:jc w:val="both"/>
        <w:rPr/>
      </w:pPr>
      <w:r>
        <w:rPr>
          <w:b/>
          <w:lang w:val="sr-Latn-CS"/>
        </w:rPr>
        <w:t>Država potpisnica treba da nastavi sa sprovođenjem napora na povećanju zastupljenosti žena, uključujući i zastupljenost na visokim položajima u državnoj i lokalnoj administraciji. Treba da osigura ravnopravan tretman muškaraca i žena, uključujući i jednaku naknadu za obavljanje posla na uporedivim položajima. Uopšteno posmatrano, država potpisnica u praksi treba da preduzme sve neophodne korake za iskorenjivanje stereotipa o položaju žena u čitavom društvu, a to se posebno odnosi na žene romske etničke pripadnosti.</w:t>
      </w:r>
    </w:p>
    <w:p>
      <w:pPr>
        <w:pStyle w:val="Normal"/>
        <w:jc w:val="both"/>
        <w:rPr>
          <w:b/>
          <w:b/>
          <w:lang w:val="sr-Latn-CS"/>
        </w:rPr>
      </w:pPr>
      <w:r>
        <w:rPr>
          <w:b/>
          <w:lang w:val="sr-Latn-CS"/>
        </w:rPr>
      </w:r>
    </w:p>
    <w:p>
      <w:pPr>
        <w:pStyle w:val="Normal"/>
        <w:jc w:val="both"/>
        <w:rPr>
          <w:lang w:val="sr-Latn-CS"/>
        </w:rPr>
      </w:pPr>
      <w:r>
        <w:rPr>
          <w:lang w:val="sr-Latn-CS"/>
        </w:rPr>
        <w:t>9.</w:t>
        <w:tab/>
        <w:t>U vezi sa svojim prethodnim zaključnim primedbama (paragraf 17), Komitet je i dalje zabrinut zbog rasprostranjenosti porodičnog nasilja, kao i činjenice da mali broj slučajeva porodičnog nasilja dospeva pred sudove. Takođe, uprkos ostvarenom napretku, koji obuhvata otvaranje SOS telefona za žrtve i usvajanje Nacionalne strategije za unapređivanje položaja žena i polne ravnopravnosti, Komitet zabrinjava činjenica da nevladine organizacije i dalje predstavljaju glavni izvor pomoći žrtvama porodičnog nasilja, uključujući i vođenje sigurnih kuća (članovi 2, 3 i 26).</w:t>
      </w:r>
    </w:p>
    <w:p>
      <w:pPr>
        <w:pStyle w:val="Normal"/>
        <w:jc w:val="both"/>
        <w:rPr>
          <w:lang w:val="sr-Latn-CS"/>
        </w:rPr>
      </w:pPr>
      <w:r>
        <w:rPr>
          <w:lang w:val="sr-Latn-CS"/>
        </w:rPr>
      </w:r>
    </w:p>
    <w:p>
      <w:pPr>
        <w:pStyle w:val="Normal"/>
        <w:jc w:val="both"/>
        <w:rPr>
          <w:b/>
          <w:b/>
          <w:lang w:val="sr-Latn-CS"/>
        </w:rPr>
      </w:pPr>
      <w:r>
        <w:rPr>
          <w:b/>
          <w:lang w:val="sr-Latn-CS"/>
        </w:rPr>
        <w:t>Država potpisnica treba da nastavi sa sprovođenjem napora u cilju borbe protiv porodičnog nasilja i uspostavi adekvatno opremljene centre za podršku žrtvama, koji će obuhvatati zdravstvenu, psihološku i pravnu podršku, kao i utočišta za žrtve nasilja, uključujući i decu. Kako bi podigla nivo javne svesti, ona treba da proširi informacije o tom pitanju putem medija. Država potpisnica treba da osigura da će slučajevi porodičnog nasilja biti temeljno istraženi, da će počinioci nasilja biti krivično gonjeni, i da će, ukoliko budu osuđeni, biti kažnjeni primerenim kaznama. Takođe, treba da obezbedi i primerenu odštetu za žrtve. Sa tom svrhom, država potpisnica treba da garantuje da će policija, lokalni organi vlasti, kao i zdravstveni i socijalni radnici, biti adekvatno obučeni i osetljivi na tu pojavu.</w:t>
      </w:r>
    </w:p>
    <w:p>
      <w:pPr>
        <w:pStyle w:val="Normal"/>
        <w:jc w:val="both"/>
        <w:rPr>
          <w:b/>
          <w:b/>
          <w:lang w:val="sr-Latn-CS"/>
        </w:rPr>
      </w:pPr>
      <w:r>
        <w:rPr>
          <w:b/>
          <w:lang w:val="sr-Latn-CS"/>
        </w:rPr>
      </w:r>
    </w:p>
    <w:p>
      <w:pPr>
        <w:pStyle w:val="Normal"/>
        <w:jc w:val="both"/>
        <w:rPr>
          <w:lang w:val="sr-Latn-CS"/>
        </w:rPr>
      </w:pPr>
      <w:r>
        <w:rPr>
          <w:lang w:val="sr-Latn-CS"/>
        </w:rPr>
        <w:t>10.</w:t>
        <w:tab/>
        <w:t>U vezi sa svojim prethodnim zaključnim primedbama (paragraf 9), Komitet i dalje zabrinjava nekažnjavanje počinilaca grubih povreda ljudskih prava, a to se odnosi na dela počinjena pre, ali i u periodu posle 2000. godine. Iako primećuje da su organi države potpisnice sproveli određene istrage o tim krivičnim delima, sa žaljenjem konstatuje da je mali broj takvih istraga doveo do krivičnog gonjenja, kao i da su izrečene kazne bile blage i nesrazmerne ozbiljnosti počinjenih dela. Komitet, takođe, zabrinjavaju i teškoće sa kojima su suočeni pojedinci koji od države pokušavaju da dobiju odštetu za pretrpljene povrede ljudskih prava, a posebno u vezi sa ratnim zločinima, kao i postojeće norme o zastarevanju takvih zahteva nakon pet godina (članovi 2, 6 i 7).</w:t>
      </w:r>
    </w:p>
    <w:p>
      <w:pPr>
        <w:pStyle w:val="Normal"/>
        <w:jc w:val="both"/>
        <w:rPr>
          <w:lang w:val="sr-Latn-CS"/>
        </w:rPr>
      </w:pPr>
      <w:r>
        <w:rPr>
          <w:lang w:val="sr-Latn-CS"/>
        </w:rPr>
      </w:r>
    </w:p>
    <w:p>
      <w:pPr>
        <w:pStyle w:val="Normal"/>
        <w:jc w:val="both"/>
        <w:rPr>
          <w:b/>
          <w:b/>
          <w:lang w:val="sr-Latn-CS"/>
        </w:rPr>
      </w:pPr>
      <w:r>
        <w:rPr>
          <w:b/>
          <w:lang w:val="sr-Latn-CS"/>
        </w:rPr>
        <w:t>Komitet podseća na svoju prethodnu preporuku, u kojoj je naveo da država potpisnica ima obavezu da u potpunosti istraži sve slučajeve navodnih povreda ljudskih prava, a posebno kršenja članova 6 i 7 Pakta počinjena devedesetih godina, kao i obavezu da spreči nekažnjavanje odgovornih lica i izvede ih pred sud. Država potpisnica, takođe, treba da garantuje žrtvama i njihovim porodicama adekvatnu odštetu za pretrpljene povrede.</w:t>
      </w:r>
    </w:p>
    <w:p>
      <w:pPr>
        <w:pStyle w:val="Normal"/>
        <w:jc w:val="both"/>
        <w:rPr>
          <w:b/>
          <w:b/>
          <w:lang w:val="sr-Latn-CS"/>
        </w:rPr>
      </w:pPr>
      <w:r>
        <w:rPr>
          <w:b/>
          <w:lang w:val="sr-Latn-CS"/>
        </w:rPr>
      </w:r>
    </w:p>
    <w:p>
      <w:pPr>
        <w:pStyle w:val="Normal"/>
        <w:jc w:val="both"/>
        <w:rPr>
          <w:lang w:val="sr-Latn-CS"/>
        </w:rPr>
      </w:pPr>
      <w:r>
        <w:rPr>
          <w:lang w:val="sr-Latn-CS"/>
        </w:rPr>
        <w:t>11.</w:t>
        <w:tab/>
        <w:t>Komitet je zabrinut zbog činjenice da je za krivična dela torture i zlostavljanja predviđena kazna od najviše osam godina zatvora, kao i zbog činjenice da takva dela zastarevaju posle deset godina (član 7).</w:t>
      </w:r>
    </w:p>
    <w:p>
      <w:pPr>
        <w:pStyle w:val="Normal"/>
        <w:jc w:val="both"/>
        <w:rPr>
          <w:lang w:val="sr-Latn-CS"/>
        </w:rPr>
      </w:pPr>
      <w:r>
        <w:rPr>
          <w:lang w:val="sr-Latn-CS"/>
        </w:rPr>
      </w:r>
    </w:p>
    <w:p>
      <w:pPr>
        <w:pStyle w:val="Normal"/>
        <w:jc w:val="both"/>
        <w:rPr/>
      </w:pPr>
      <w:r>
        <w:rPr>
          <w:b/>
          <w:lang w:val="sr-Latn-CS"/>
        </w:rPr>
        <w:t>Država potpisnica treba da dopuni ili izmeni svoje zakone i praksu u pogledu maksimalnog trajanja predviđene zatvorske kazne za krivično delo torture i srodna dela, kao i da produži period posle kog takva dela zastarevaju, imajući u vidu njihovu ozbiljnost.</w:t>
      </w:r>
    </w:p>
    <w:p>
      <w:pPr>
        <w:pStyle w:val="Normal"/>
        <w:jc w:val="both"/>
        <w:rPr>
          <w:b/>
          <w:b/>
          <w:lang w:val="sr-Latn-CS"/>
        </w:rPr>
      </w:pPr>
      <w:r>
        <w:rPr>
          <w:b/>
          <w:lang w:val="sr-Latn-CS"/>
        </w:rPr>
      </w:r>
    </w:p>
    <w:p>
      <w:pPr>
        <w:pStyle w:val="Normal"/>
        <w:jc w:val="both"/>
        <w:rPr>
          <w:lang w:val="sr-Latn-CS"/>
        </w:rPr>
      </w:pPr>
      <w:r>
        <w:rPr>
          <w:lang w:val="sr-Latn-CS"/>
        </w:rPr>
        <w:t>12.</w:t>
        <w:tab/>
        <w:t>U vezi sa paragrafom 10 prethodnih zaključnih primedbi koje je uputio, Komitet ostaje zabrinut zbog nedostatka značajnog napretka u oblasti sprovođenja istraga, krivičnog gonjenja i kažnjavanja svih lica koja su odgovorna za ubistvo više od osam stotina osoba, čija tela su otkrivena u masovnoj grobnici u okolini Batajnice, kao i zbog nedostatka napretka u obeštećivanju porodica žrtava (članovi 2 i 6).</w:t>
      </w:r>
    </w:p>
    <w:p>
      <w:pPr>
        <w:pStyle w:val="Normal"/>
        <w:jc w:val="both"/>
        <w:rPr>
          <w:lang w:val="sr-Latn-CS"/>
        </w:rPr>
      </w:pPr>
      <w:r>
        <w:rPr>
          <w:lang w:val="sr-Latn-CS"/>
        </w:rPr>
      </w:r>
    </w:p>
    <w:p>
      <w:pPr>
        <w:pStyle w:val="Normal"/>
        <w:jc w:val="both"/>
        <w:rPr>
          <w:b/>
          <w:b/>
          <w:lang w:val="sr-Latn-CS"/>
        </w:rPr>
      </w:pPr>
      <w:r>
        <w:rPr>
          <w:b/>
          <w:lang w:val="sr-Latn-CS"/>
        </w:rPr>
        <w:t>Država potpisnica hitno treba da preduzme korake kako bi utvrdila tačne okolnosti sahranjivanja stotina ljudi u okolini Batajnice, i osigurala da svi odgovorni pojedinci budu krivično gonjeni i primereno kažnjeni, u skladu sa krivičnim zakonikom. Takođe, država potpisnica treba da obezbedi adekvatnu odštetu porodicama žrtava.</w:t>
      </w:r>
    </w:p>
    <w:p>
      <w:pPr>
        <w:pStyle w:val="Normal"/>
        <w:jc w:val="both"/>
        <w:rPr>
          <w:b/>
          <w:b/>
          <w:lang w:val="sr-Latn-CS"/>
        </w:rPr>
      </w:pPr>
      <w:r>
        <w:rPr>
          <w:b/>
          <w:lang w:val="sr-Latn-CS"/>
        </w:rPr>
      </w:r>
    </w:p>
    <w:p>
      <w:pPr>
        <w:pStyle w:val="Normal"/>
        <w:jc w:val="both"/>
        <w:rPr>
          <w:lang w:val="sr-Latn-CS"/>
        </w:rPr>
      </w:pPr>
      <w:r>
        <w:rPr>
          <w:lang w:val="sr-Latn-CS"/>
        </w:rPr>
        <w:t>13.</w:t>
        <w:tab/>
        <w:t>Iako smo svesni postojeće saradnje organa države potpisnice sa Međunarodnim krivičnim tribunalom za bivšu Jugoslaviju (MKTJ), Komitet i dalje zabrinjavaju izveštaji o tome da navodni ratni zločinci još uvek borave na teritoriji države potpisnice, a da pritom nisu uhapšeni niti izvedeni pred lice pravde (članovi 6 i 7).</w:t>
      </w:r>
    </w:p>
    <w:p>
      <w:pPr>
        <w:pStyle w:val="Normal"/>
        <w:jc w:val="both"/>
        <w:rPr>
          <w:lang w:val="sr-Latn-CS"/>
        </w:rPr>
      </w:pPr>
      <w:r>
        <w:rPr>
          <w:lang w:val="sr-Latn-CS"/>
        </w:rPr>
      </w:r>
    </w:p>
    <w:p>
      <w:pPr>
        <w:pStyle w:val="Normal"/>
        <w:jc w:val="both"/>
        <w:rPr>
          <w:b/>
          <w:b/>
          <w:lang w:val="sr-Latn-CS"/>
        </w:rPr>
      </w:pPr>
      <w:r>
        <w:rPr>
          <w:b/>
          <w:lang w:val="sr-Latn-CS"/>
        </w:rPr>
        <w:t>Država potpisnica treba da osigura nastavak pune i efektivne saradnje sa MKTJ, i da sve osumnjičene za ratne zločine i kršenje međunarodnog humanitarnog prava u svojoj nadležnosti preda MKTJ, uključujući i Ratka Mladića.</w:t>
      </w:r>
    </w:p>
    <w:p>
      <w:pPr>
        <w:pStyle w:val="Normal"/>
        <w:jc w:val="both"/>
        <w:rPr>
          <w:b/>
          <w:b/>
          <w:lang w:val="sr-Latn-CS"/>
        </w:rPr>
      </w:pPr>
      <w:r>
        <w:rPr>
          <w:b/>
          <w:lang w:val="sr-Latn-CS"/>
        </w:rPr>
      </w:r>
    </w:p>
    <w:p>
      <w:pPr>
        <w:pStyle w:val="Normal"/>
        <w:jc w:val="both"/>
        <w:rPr>
          <w:lang w:val="sr-Latn-CS"/>
        </w:rPr>
      </w:pPr>
      <w:r>
        <w:rPr>
          <w:lang w:val="sr-Latn-CS"/>
        </w:rPr>
        <w:t>14.</w:t>
        <w:tab/>
        <w:t>U vezi sa svojim prethodnim zaključnim primedbama (paragraf 15), Komitet je i dalje zabrinut zbog činjenice da u državi potpisnici ne postoji nezavistan, efektivan i sistematski nadzor policijskih pritvorskih prostorija. Takođe, Komitet je zabrinut zbog loših i neadekvatnih uslova u takvim prostorijama i činjenice da se optužene i osumnjičene osobe, kao i maloletne i punoletne osobe, u pritvoru drže zajedno, u istim prostorijama (članovi 7 i 10).</w:t>
      </w:r>
    </w:p>
    <w:p>
      <w:pPr>
        <w:pStyle w:val="Normal"/>
        <w:jc w:val="both"/>
        <w:rPr>
          <w:lang w:val="sr-Latn-CS"/>
        </w:rPr>
      </w:pPr>
      <w:r>
        <w:rPr>
          <w:lang w:val="sr-Latn-CS"/>
        </w:rPr>
      </w:r>
    </w:p>
    <w:p>
      <w:pPr>
        <w:pStyle w:val="Normal"/>
        <w:jc w:val="both"/>
        <w:rPr>
          <w:b/>
          <w:b/>
          <w:lang w:val="sr-Latn-CS"/>
        </w:rPr>
      </w:pPr>
      <w:r>
        <w:rPr>
          <w:b/>
          <w:lang w:val="sr-Latn-CS"/>
        </w:rPr>
        <w:t>Država potpisnica treba da uspostavi odgovarajući sistem nadzora policijskog pritvora, a posebno s obzirom na obaveze koje proističu iz njene ratifikacije Fakultativnog protokola Konvencije o sprečavanju torture i drugih oblika okrutnog, nehumanog ili ponižavajućeg tretmana ili kažnjavanja. Ona, takođe, treba da osigura da svi policijski objekti za pritvaranje zadovoljavaju kriterijume sadržane u preuzetim obavezama iz Pakta.</w:t>
      </w:r>
    </w:p>
    <w:p>
      <w:pPr>
        <w:pStyle w:val="Normal"/>
        <w:jc w:val="both"/>
        <w:rPr>
          <w:b/>
          <w:b/>
          <w:lang w:val="sr-Latn-CS"/>
        </w:rPr>
      </w:pPr>
      <w:r>
        <w:rPr>
          <w:b/>
          <w:lang w:val="sr-Latn-CS"/>
        </w:rPr>
      </w:r>
    </w:p>
    <w:p>
      <w:pPr>
        <w:pStyle w:val="Normal"/>
        <w:jc w:val="both"/>
        <w:rPr>
          <w:lang w:val="sr-Latn-CS"/>
        </w:rPr>
      </w:pPr>
      <w:r>
        <w:rPr>
          <w:lang w:val="sr-Latn-CS"/>
        </w:rPr>
        <w:t>15.</w:t>
        <w:tab/>
        <w:t>Iako konstatuje da je država potpisnica započela izgradnju novih zatvorskih objekata i da renovira postojeće, Komitet i dalje zabrinjava prenaseljenost zatvora (članovi 7 i 10).</w:t>
      </w:r>
    </w:p>
    <w:p>
      <w:pPr>
        <w:pStyle w:val="Normal"/>
        <w:jc w:val="both"/>
        <w:rPr>
          <w:lang w:val="sr-Latn-CS"/>
        </w:rPr>
      </w:pPr>
      <w:r>
        <w:rPr>
          <w:lang w:val="sr-Latn-CS"/>
        </w:rPr>
      </w:r>
    </w:p>
    <w:p>
      <w:pPr>
        <w:pStyle w:val="Normal"/>
        <w:jc w:val="both"/>
        <w:rPr/>
      </w:pPr>
      <w:r>
        <w:rPr>
          <w:b/>
          <w:lang w:val="sr-Latn-CS"/>
        </w:rPr>
        <w:t>Država potpisnica treba da preduzme dodatne korake kako bi poboljšala tretman zatvorenika i uslove u zatvorima, u skladu sa obavezama koje je preuzela potpisivanjem Pakta i Pravilnika Ujedinjenih Nacija o minimalnim standardima postupanja sa zatvorenicima</w:t>
      </w:r>
      <w:r>
        <w:rPr>
          <w:rStyle w:val="FootnoteCharacters"/>
          <w:rStyle w:val="FootnoteAnchor"/>
          <w:b/>
          <w:lang w:val="sr-Latn-CS"/>
        </w:rPr>
        <w:footnoteReference w:id="2"/>
      </w:r>
      <w:r>
        <w:rPr>
          <w:b/>
          <w:lang w:val="sr-Latn-CS"/>
        </w:rPr>
        <w:t>. U tom pogledu, Komitet poziva državu potpisnicu da razmotri, ne samo izgradnju novih zatvorskih objekata, već i širu primenu alternativnih, ne-zatvorskih kazni.</w:t>
      </w:r>
    </w:p>
    <w:p>
      <w:pPr>
        <w:pStyle w:val="Normal"/>
        <w:jc w:val="both"/>
        <w:rPr>
          <w:b/>
          <w:b/>
          <w:lang w:val="sr-Latn-CS"/>
        </w:rPr>
      </w:pPr>
      <w:r>
        <w:rPr>
          <w:b/>
          <w:lang w:val="sr-Latn-CS"/>
        </w:rPr>
      </w:r>
    </w:p>
    <w:p>
      <w:pPr>
        <w:pStyle w:val="Normal"/>
        <w:jc w:val="both"/>
        <w:rPr>
          <w:lang w:val="sr-Latn-CS"/>
        </w:rPr>
      </w:pPr>
      <w:r>
        <w:rPr>
          <w:lang w:val="sr-Latn-CS"/>
        </w:rPr>
        <w:t>16.</w:t>
        <w:tab/>
        <w:t>Iako je svestan napretka koji je država potpisnica ostvarila u borbi protiv trgovine ljudima, Komitet je zabrinut zbog informacija koje ukazuju da maloletnici čine više od polovine ukupnog broja žrtava trgovine ljudima i seksualne eksploatacije. Komitet je, takođe, zabrinut i zbog neizvesnog položaja svedoka u suđenjima za trgovinu ljudima, koji su stranci, i kojima je odobren samo privremeni boravak tokom trajanja suđenja (član 8).</w:t>
      </w:r>
    </w:p>
    <w:p>
      <w:pPr>
        <w:pStyle w:val="Normal"/>
        <w:jc w:val="both"/>
        <w:rPr>
          <w:lang w:val="sr-Latn-CS"/>
        </w:rPr>
      </w:pPr>
      <w:r>
        <w:rPr>
          <w:lang w:val="sr-Latn-CS"/>
        </w:rPr>
      </w:r>
    </w:p>
    <w:p>
      <w:pPr>
        <w:pStyle w:val="Normal"/>
        <w:jc w:val="both"/>
        <w:rPr>
          <w:b/>
          <w:b/>
          <w:lang w:val="sr-Latn-CS"/>
        </w:rPr>
      </w:pPr>
      <w:r>
        <w:rPr>
          <w:b/>
          <w:lang w:val="sr-Latn-CS"/>
        </w:rPr>
        <w:t>Država potpisnica treba da nastavi sa sprovođenjem napora usmerenih na borbu protiv trgovine ljudima i podizanje nivoa javne svesti o tom problemu, uključujući i delovanje na regionalnom nivou i saradnju sa susednim zemljama. Ona treba da osigura krivično gonjenje svih osoba odgovornih za trgovinu ljudima, njihovo kažnjavanje u srazmeri sa počinjenim krivičnim delima, ali i rehabilitaciju žrtava trgovine ljudima. Država potpisnica treba čvrsto da sledi javnu politiku borbe protiv trgovine ljudima, a posebno u slučajevima seksualne eksploatacije maloletnih osoba, i to usvajanjem specijalnih mera i akcionih planova koji su usmereni na tu konkretnu oblast, pri tom imajući u vidu da interesi deteta moraju biti od primarnog značaja prilikom svakog takvog delovanja. Deci</w:t>
      </w:r>
      <w:r>
        <w:rPr>
          <w:lang w:val="sr-Latn-CS"/>
        </w:rPr>
        <w:t>-</w:t>
      </w:r>
      <w:r>
        <w:rPr>
          <w:b/>
          <w:lang w:val="sr-Latn-CS"/>
        </w:rPr>
        <w:t>žrtvama trgovine ljudima mora biti pružena odgovarajuća pomoć i zaštita, a njihova posebna ranjivost, prava i potrebe, u potpunosti se moraju uzeti u obzir. Država potpisnica treba da obezbedi da se status svakog stranog državljanina, koji se pojavljuje kao svedok u procesu za trgovinu ljudima, proverava po njegovom okončanju, kako bi se procenilo da li bi takva osoba bila izložena riziku ukoliko bi se vratila u zemlju iz koje potiče.</w:t>
      </w:r>
    </w:p>
    <w:p>
      <w:pPr>
        <w:pStyle w:val="Normal"/>
        <w:jc w:val="both"/>
        <w:rPr>
          <w:b/>
          <w:b/>
          <w:lang w:val="sr-Latn-CS"/>
        </w:rPr>
      </w:pPr>
      <w:r>
        <w:rPr>
          <w:b/>
          <w:lang w:val="sr-Latn-CS"/>
        </w:rPr>
      </w:r>
    </w:p>
    <w:p>
      <w:pPr>
        <w:pStyle w:val="Normal"/>
        <w:jc w:val="both"/>
        <w:rPr>
          <w:lang w:val="sr-Latn-CS"/>
        </w:rPr>
      </w:pPr>
      <w:r>
        <w:rPr>
          <w:lang w:val="sr-Latn-CS"/>
        </w:rPr>
        <w:t>17.</w:t>
        <w:tab/>
        <w:t>Iako je svestan napora koje je država potpisnica sprovela kako bi ojačala svoje sudstvo i osigurala njegovu nezavisnost, poput donošenja Zakona o sudijama, Komitet je zabrinut u vezi sa problemima koji proističu iz ukupnog neadekvatnog funkcionisanja sudova u ostvarivanju pravde, što dovodi do nerazumnih zastoja i drugih nedostataka u postupcima. Dodatno, kada je reč o slučajevima otpuštanja sudija tokom procesa reizbora iz 2009. godine, Komitet brine činjenica da taj proces, osmišljen sa ciljem jačanja sudstva, koji je doveo do smanjenja broja sudija, nije bio transparentan, niti je sadržao jasne kriterijume za reizbor i mogućnost propisne provere odluka o otpuštanju sudija (član 14).</w:t>
      </w:r>
    </w:p>
    <w:p>
      <w:pPr>
        <w:pStyle w:val="Normal"/>
        <w:jc w:val="both"/>
        <w:rPr>
          <w:lang w:val="sr-Latn-CS"/>
        </w:rPr>
      </w:pPr>
      <w:r>
        <w:rPr>
          <w:lang w:val="sr-Latn-CS"/>
        </w:rPr>
      </w:r>
    </w:p>
    <w:p>
      <w:pPr>
        <w:pStyle w:val="Normal"/>
        <w:jc w:val="both"/>
        <w:rPr>
          <w:b/>
          <w:b/>
          <w:lang w:val="sr-Latn-CS"/>
        </w:rPr>
      </w:pPr>
      <w:r>
        <w:rPr>
          <w:b/>
          <w:lang w:val="sr-Latn-CS"/>
        </w:rPr>
        <w:t>Država članica treba da osigura strogo poštovanje nezavisnosti sudstva. Ona, takođe, treba da osigura i da onim sudijama, koje nisu bile ponovo izabrane tokom procesa iz 2009. godine, bude omogućeno da pokrenu postupak za preispitivanje takve odluke. Država potpisnica treba da razmotri i sprovođenje sveobuhvatnih pravnih i drugih reformi, kako bi unapredila efikasnost funkcionisanja svojih sudova i ukupne administracije.</w:t>
      </w:r>
    </w:p>
    <w:p>
      <w:pPr>
        <w:pStyle w:val="Normal"/>
        <w:jc w:val="both"/>
        <w:rPr>
          <w:b/>
          <w:b/>
          <w:lang w:val="sr-Latn-CS"/>
        </w:rPr>
      </w:pPr>
      <w:r>
        <w:rPr>
          <w:b/>
          <w:lang w:val="sr-Latn-CS"/>
        </w:rPr>
      </w:r>
    </w:p>
    <w:p>
      <w:pPr>
        <w:pStyle w:val="Normal"/>
        <w:jc w:val="both"/>
        <w:rPr>
          <w:lang w:val="sr-Latn-CS"/>
        </w:rPr>
      </w:pPr>
      <w:r>
        <w:rPr>
          <w:lang w:val="sr-Latn-CS"/>
        </w:rPr>
        <w:t>18.</w:t>
        <w:tab/>
        <w:t>Iako nas je država potpisnica informisala o tome da Zakon o krivičnom postupku omogućava dobijanje besplatne pravne pomoći u određenim krivičnim postupcima, Komitet je zabrinut zbog toga što u državi potpisnici ne postoji sveobuhvatan sistem dodeljivanja pravne pomoći, kao i činjenice da zakon ne predviđa dodeljivanje besplatne pravne pomoći u građanskim postupcima (članovi 9 i 14).</w:t>
      </w:r>
    </w:p>
    <w:p>
      <w:pPr>
        <w:pStyle w:val="Normal"/>
        <w:jc w:val="both"/>
        <w:rPr>
          <w:lang w:val="sr-Latn-CS"/>
        </w:rPr>
      </w:pPr>
      <w:r>
        <w:rPr>
          <w:lang w:val="sr-Latn-CS"/>
        </w:rPr>
      </w:r>
    </w:p>
    <w:p>
      <w:pPr>
        <w:pStyle w:val="Normal"/>
        <w:jc w:val="both"/>
        <w:rPr>
          <w:b/>
          <w:b/>
          <w:lang w:val="sr-Latn-CS"/>
        </w:rPr>
      </w:pPr>
      <w:r>
        <w:rPr>
          <w:b/>
          <w:lang w:val="sr-Latn-CS"/>
        </w:rPr>
        <w:t>Država potpisnica treba da preispita postojeći sistem kako bi omogućila dodeljivanje besplatne pravne pomoći u svim slučajevima u kojima je to u interesu pravde.</w:t>
      </w:r>
    </w:p>
    <w:p>
      <w:pPr>
        <w:pStyle w:val="Normal"/>
        <w:jc w:val="both"/>
        <w:rPr>
          <w:b/>
          <w:b/>
          <w:lang w:val="sr-Latn-CS"/>
        </w:rPr>
      </w:pPr>
      <w:r>
        <w:rPr>
          <w:b/>
          <w:lang w:val="sr-Latn-CS"/>
        </w:rPr>
      </w:r>
    </w:p>
    <w:p>
      <w:pPr>
        <w:pStyle w:val="Normal"/>
        <w:jc w:val="both"/>
        <w:rPr>
          <w:lang w:val="sr-Latn-CS"/>
        </w:rPr>
      </w:pPr>
      <w:r>
        <w:rPr>
          <w:lang w:val="sr-Latn-CS"/>
        </w:rPr>
        <w:t>19.</w:t>
        <w:tab/>
        <w:t xml:space="preserve">Uprkos merama koje je država potpisnica do sada preduzela kako bi rešila problem pojedinaca bez identifikacionih dokumenata, uključujući i osobe raseljene usled sukoba iz prošlosti, veliki broj ljudi na njenoj teritoriji, uglavnom Roma, živi bez ikakvih identifikacionih dokumenata, i njihova rođenja nikada nisu bila registrovana kod državnih organa. Komitet smatra da takva situacija najugroženijoj grupi države potpisnice, konkretno Romima, predstavlja prepreku za ostvarivanje čitavog niza ljudskih prava, uključujući i ona koja garantuje Pakt, i da ih sprečava da </w:t>
      </w:r>
      <w:r>
        <w:rPr>
          <w:i/>
          <w:lang w:val="sr-Latn-CS"/>
        </w:rPr>
        <w:t>inter alia</w:t>
      </w:r>
      <w:r>
        <w:rPr>
          <w:lang w:val="sr-Latn-CS"/>
        </w:rPr>
        <w:t xml:space="preserve"> koriste socijalne usluge i beneficije, traže pomoć u rešavanju svojih stambenih problema, koriste mogućnosti za zapošljavanje, itd (članovi 12, 26 i 24).</w:t>
      </w:r>
    </w:p>
    <w:p>
      <w:pPr>
        <w:pStyle w:val="Normal"/>
        <w:jc w:val="both"/>
        <w:rPr>
          <w:lang w:val="sr-Latn-CS"/>
        </w:rPr>
      </w:pPr>
      <w:r>
        <w:rPr>
          <w:lang w:val="sr-Latn-CS"/>
        </w:rPr>
      </w:r>
    </w:p>
    <w:p>
      <w:pPr>
        <w:pStyle w:val="Normal"/>
        <w:jc w:val="both"/>
        <w:rPr>
          <w:b/>
          <w:b/>
          <w:lang w:val="sr-Latn-CS"/>
        </w:rPr>
      </w:pPr>
      <w:r>
        <w:rPr>
          <w:b/>
          <w:lang w:val="sr-Latn-CS"/>
        </w:rPr>
        <w:t>Država potpisnica treba da nastavi svoje napore da svim osobama na svojoj teritoriji omogući da dobiju identifikacione dokumente, a posebno onima koji nikada nisu bili registrovani, ili im takvi dokumenti nikada nisu izdati. Država potpisnica treba da uveća svoje napore na obezbeđivanju efektivnog pristupa adekvatnom stambenom prostoru, socijalnim beneficijama i uslugama za sve žrtve sukoba iz prošlosti, uključujući i Rome.</w:t>
      </w:r>
    </w:p>
    <w:p>
      <w:pPr>
        <w:pStyle w:val="Normal"/>
        <w:jc w:val="both"/>
        <w:rPr>
          <w:b/>
          <w:b/>
          <w:lang w:val="sr-Latn-CS"/>
        </w:rPr>
      </w:pPr>
      <w:r>
        <w:rPr>
          <w:b/>
          <w:lang w:val="sr-Latn-CS"/>
        </w:rPr>
      </w:r>
    </w:p>
    <w:p>
      <w:pPr>
        <w:pStyle w:val="Normal"/>
        <w:jc w:val="both"/>
        <w:rPr>
          <w:lang w:val="sr-Latn-CS"/>
        </w:rPr>
      </w:pPr>
      <w:r>
        <w:rPr>
          <w:lang w:val="sr-Latn-CS"/>
        </w:rPr>
        <w:t>20.</w:t>
        <w:tab/>
        <w:t>Uprkos tome što se u članu 44 Ustava države potpisnice navodi da su sve crkve i verske zajednice ravnopravne, Komitet zabrinjavaju razlike koje su u Zakonu o crkvama i verskim zajednicama napravljene između „tradicionalnih“ i ostalih verskih zajednica, a posebno u vezi sa postupkom za zvaničnu registraciju i sticanje svojstva pravnog lica (članovi 18 i 26).</w:t>
      </w:r>
    </w:p>
    <w:p>
      <w:pPr>
        <w:pStyle w:val="Normal"/>
        <w:jc w:val="both"/>
        <w:rPr>
          <w:lang w:val="sr-Latn-CS"/>
        </w:rPr>
      </w:pPr>
      <w:r>
        <w:rPr>
          <w:lang w:val="sr-Latn-CS"/>
        </w:rPr>
      </w:r>
    </w:p>
    <w:p>
      <w:pPr>
        <w:pStyle w:val="Normal"/>
        <w:jc w:val="both"/>
        <w:rPr>
          <w:b/>
          <w:b/>
          <w:lang w:val="sr-Latn-CS"/>
        </w:rPr>
      </w:pPr>
      <w:r>
        <w:rPr>
          <w:b/>
          <w:lang w:val="sr-Latn-CS"/>
        </w:rPr>
        <w:t>Država potpisnica bi trebalo da preispita svoje zakone i praksu, kako bi osigurala da načelo ravnopravnosti, sadržano u članu 44 njenog Ustava, u potpunosti bude ispoštovano i usaglašeno sa uslovima iz članova 18 i 26 Pakta.</w:t>
      </w:r>
    </w:p>
    <w:p>
      <w:pPr>
        <w:pStyle w:val="Normal"/>
        <w:jc w:val="both"/>
        <w:rPr>
          <w:b/>
          <w:b/>
          <w:lang w:val="sr-Latn-CS"/>
        </w:rPr>
      </w:pPr>
      <w:r>
        <w:rPr>
          <w:b/>
          <w:lang w:val="sr-Latn-CS"/>
        </w:rPr>
      </w:r>
    </w:p>
    <w:p>
      <w:pPr>
        <w:pStyle w:val="Normal"/>
        <w:jc w:val="both"/>
        <w:rPr>
          <w:lang w:val="sr-Latn-CS"/>
        </w:rPr>
      </w:pPr>
      <w:r>
        <w:rPr>
          <w:lang w:val="sr-Latn-CS"/>
        </w:rPr>
        <w:t>21.</w:t>
        <w:tab/>
        <w:t>U vezi sa prethodnim zaključnim primedbama (paragraf 22) koje je izneo, Komitet ostaje zabrinut zbog položaja novinara, boraca za ljudska prava i medijskih radnika, koji su i dalje meta napada, pretnji ili čak ubistava. Takođe, Komitet zabrinjava i to što kleveta u domaćim zakonima i dalje predstavlja krivično delo, pri čemu posebno uzima u obzir činjenicu da vlada i javni zvaničnici često koriste tužbe za klevetu protiv novinara i boraca za ljudska prava (članovi 6, 7 i19).</w:t>
      </w:r>
    </w:p>
    <w:p>
      <w:pPr>
        <w:pStyle w:val="Normal"/>
        <w:jc w:val="both"/>
        <w:rPr>
          <w:lang w:val="sr-Latn-CS"/>
        </w:rPr>
      </w:pPr>
      <w:r>
        <w:rPr>
          <w:lang w:val="sr-Latn-CS"/>
        </w:rPr>
      </w:r>
    </w:p>
    <w:p>
      <w:pPr>
        <w:pStyle w:val="Normal"/>
        <w:jc w:val="both"/>
        <w:rPr>
          <w:b/>
          <w:b/>
          <w:lang w:val="sr-Latn-CS"/>
        </w:rPr>
      </w:pPr>
      <w:r>
        <w:rPr>
          <w:b/>
          <w:lang w:val="sr-Latn-CS"/>
        </w:rPr>
        <w:t>Komitet poziva državu potpisnicu da hitno preduzme neophodne mere, kako bi osigurala da nametnuta ograničenja slobodnog mišljenja i izražavanja budu usklađena sa odredbama Pakta. Država potpisnica treba da preduzme čvrste mere kojima će garantovati zaštitu novinarima i nezavisnim akterima civilnog društva, uključujući i nevladine organizacije i predstavnike medija. Država potpisnica treba da garantuje da će osobe odgovorne za krivična dela počinjena protiv medija ili aktivista civilnog društva biti identifikovane, krivično gonjene i, ukoliko budu osuđene, primereno kažnjene. Takođe, država treba da razmotri i dekriminalizaciju klevete.</w:t>
      </w:r>
    </w:p>
    <w:p>
      <w:pPr>
        <w:pStyle w:val="Normal"/>
        <w:jc w:val="both"/>
        <w:rPr>
          <w:b/>
          <w:b/>
          <w:lang w:val="sr-Latn-CS"/>
        </w:rPr>
      </w:pPr>
      <w:r>
        <w:rPr>
          <w:b/>
          <w:lang w:val="sr-Latn-CS"/>
        </w:rPr>
      </w:r>
    </w:p>
    <w:p>
      <w:pPr>
        <w:pStyle w:val="Normal"/>
        <w:jc w:val="both"/>
        <w:rPr>
          <w:lang w:val="sr-Latn-CS"/>
        </w:rPr>
      </w:pPr>
      <w:r>
        <w:rPr>
          <w:lang w:val="sr-Latn-CS"/>
        </w:rPr>
        <w:t>22.</w:t>
        <w:tab/>
        <w:t>Iako primećuje napore države potpisnice na poboljšanju položaja Roma, uključujući i usvajanje Strategije za unapređivanje položaja Roma iz 2009. godine i Akcionog plana za njeno sprovođenje, kao i uspostavljanje Vladinog saveta za unapređivanje položaja Roma i implementaciju Dekade integracije Roma (2005 – 2015. godine), Komitet i dalje zabrinjava široko rasprostranjena diskriminacija i isključivanje Roma iz raznih oblasti zajedničkog života, poput obrazovanja, stambenih pitanja, adekvatne zdravstvene nege i političke participacije (članovi 2, 26 i 27).</w:t>
      </w:r>
    </w:p>
    <w:p>
      <w:pPr>
        <w:pStyle w:val="Normal"/>
        <w:jc w:val="both"/>
        <w:rPr>
          <w:lang w:val="sr-Latn-CS"/>
        </w:rPr>
      </w:pPr>
      <w:r>
        <w:rPr>
          <w:lang w:val="sr-Latn-CS"/>
        </w:rPr>
      </w:r>
    </w:p>
    <w:p>
      <w:pPr>
        <w:pStyle w:val="Normal"/>
        <w:jc w:val="both"/>
        <w:rPr>
          <w:b/>
          <w:b/>
          <w:lang w:val="sr-Latn-CS"/>
        </w:rPr>
      </w:pPr>
      <w:r>
        <w:rPr>
          <w:b/>
          <w:lang w:val="sr-Latn-CS"/>
        </w:rPr>
        <w:t>Država potpisnica treba da ojača svoje napore na iskorenjivanju stereotipa i široko rasprostranjene zloupotrebe Roma, i to, između ostalog, intenziviranjem kampanja za širenje javne svesti, koje promovišu toleranciju i poštovanje različitosti. Država potpisnica takođe treba da usvoji mere koje promovišu pristup Roma raznim uslugama i mogućnostima na svim nivoima, uključujući i odgovarajuće posebne privremene mere, ukoliko su neophodne.</w:t>
      </w:r>
    </w:p>
    <w:p>
      <w:pPr>
        <w:pStyle w:val="Normal"/>
        <w:jc w:val="both"/>
        <w:rPr>
          <w:b/>
          <w:b/>
          <w:lang w:val="sr-Latn-CS"/>
        </w:rPr>
      </w:pPr>
      <w:r>
        <w:rPr>
          <w:b/>
          <w:lang w:val="sr-Latn-CS"/>
        </w:rPr>
      </w:r>
    </w:p>
    <w:p>
      <w:pPr>
        <w:pStyle w:val="Normal"/>
        <w:jc w:val="both"/>
        <w:rPr>
          <w:lang w:val="sr-Latn-CS"/>
        </w:rPr>
      </w:pPr>
      <w:r>
        <w:rPr>
          <w:lang w:val="sr-Latn-CS"/>
        </w:rPr>
        <w:t>23.</w:t>
        <w:tab/>
        <w:t>Iako smo svesni napora koje je država potpisnica preduzela kako bi predstavnicima nacionalnih manjina pružila bolju zaštitu, uključujući i usvajanje Zakona o savetima nacionalnih manjina iz 2009. godine, Komitet i dalje brine nizak nivo zastupljenosti nacionalnih manjina u državnim organima i lokalnim vlastima. Komitet je zabrinut i zbog nepostojanja razdvojenih i klasifikovanih statističkih podataka koji su prikupljeni na nacionalnom nivou, koji bi omogućili bolju procenu stvarnog položaja svih manjina (članovi 25, 26 i 27).</w:t>
      </w:r>
    </w:p>
    <w:p>
      <w:pPr>
        <w:pStyle w:val="Normal"/>
        <w:jc w:val="both"/>
        <w:rPr>
          <w:lang w:val="sr-Latn-CS"/>
        </w:rPr>
      </w:pPr>
      <w:r>
        <w:rPr>
          <w:lang w:val="sr-Latn-CS"/>
        </w:rPr>
      </w:r>
    </w:p>
    <w:p>
      <w:pPr>
        <w:pStyle w:val="Normal"/>
        <w:jc w:val="both"/>
        <w:rPr>
          <w:b/>
          <w:b/>
          <w:lang w:val="sr-Latn-CS"/>
        </w:rPr>
      </w:pPr>
      <w:r>
        <w:rPr>
          <w:b/>
          <w:lang w:val="sr-Latn-CS"/>
        </w:rPr>
        <w:t>Država potpisnica treba da nastavi da sprovodi napore sa ciljem obezbeđivanja pune zaštite i ravnopravnog položaja za pripadnike nacionalnih manjina na njenoj teritoriji. Ona treba da preduzme mere koje će osigurati veću zastupljenost manjina u nacionalnim i lokalnim organima vlasti, uključujući i posebne privremene mere, ukoliko su neophodne. Takođe, država potpisnica treba da prikupi statističke podatke koji sadrže i klasifikaciju broja položaja u centralnim i lokalnim organima prema etničkoj pripadnosti. Takvi podaci treba da budu podneti Komitetu u okviru sledećeg periodičnog izveštaja države potpisnice.</w:t>
      </w:r>
    </w:p>
    <w:p>
      <w:pPr>
        <w:pStyle w:val="Normal"/>
        <w:jc w:val="both"/>
        <w:rPr>
          <w:b/>
          <w:b/>
          <w:lang w:val="sr-Latn-CS"/>
        </w:rPr>
      </w:pPr>
      <w:r>
        <w:rPr>
          <w:b/>
          <w:lang w:val="sr-Latn-CS"/>
        </w:rPr>
      </w:r>
    </w:p>
    <w:p>
      <w:pPr>
        <w:pStyle w:val="Normal"/>
        <w:jc w:val="both"/>
        <w:rPr>
          <w:lang w:val="sr-Latn-CS"/>
        </w:rPr>
      </w:pPr>
      <w:r>
        <w:rPr>
          <w:lang w:val="sr-Latn-CS"/>
        </w:rPr>
        <w:t>24.</w:t>
        <w:tab/>
        <w:t>Kako bi podigla nivo svesti sudskih, zakonodavnih i administrativnih organa, civilnog društva, nevladinih organizacija koje deluju u zemlji i ostalih pripadnika najšire javnosti, država potpisnica treba da učini što dostupnijim javnosti Pakt i njegova dva Fakultativna protokola, tekst svog drugog periodičnog izveštaja, pisane odgovore koje je podnela u vezi sa spiskom tema iz upitnika Komiteta, kao i tekst ovih zaključnih primedbi. Takođe, Komitet traži od države potpisnice da se, kada bude sačinjavala svoj treći periodični izveštaj, široko konsultuje sa civilnim društvom i nevladinim organizacijama. Država potpisnica treba da obezbedi prevod ovih zaključnih primedbi na jezike manjina (član 2).</w:t>
      </w:r>
    </w:p>
    <w:p>
      <w:pPr>
        <w:pStyle w:val="Normal"/>
        <w:jc w:val="both"/>
        <w:rPr>
          <w:lang w:val="sr-Latn-CS"/>
        </w:rPr>
      </w:pPr>
      <w:r>
        <w:rPr>
          <w:lang w:val="sr-Latn-CS"/>
        </w:rPr>
      </w:r>
    </w:p>
    <w:p>
      <w:pPr>
        <w:pStyle w:val="Normal"/>
        <w:jc w:val="both"/>
        <w:rPr/>
      </w:pPr>
      <w:r>
        <w:rPr>
          <w:lang w:val="sr-Latn-CS"/>
        </w:rPr>
        <w:t>25.</w:t>
        <w:tab/>
        <w:t>U skladu sa paragrafom 5 odredbe 71 Pravilnika o postupku Komiteta, država potpisnica treba da podnese relevantne informacije o svojoj implementaciji preporuka Komiteta iz paragrafa 12, 17 i 22 u roku od godinu dana.</w:t>
      </w:r>
    </w:p>
    <w:p>
      <w:pPr>
        <w:pStyle w:val="Normal"/>
        <w:jc w:val="both"/>
        <w:rPr>
          <w:lang w:val="sr-Latn-CS"/>
        </w:rPr>
      </w:pPr>
      <w:r>
        <w:rPr>
          <w:lang w:val="sr-Latn-CS"/>
        </w:rPr>
      </w:r>
    </w:p>
    <w:p>
      <w:pPr>
        <w:pStyle w:val="Normal"/>
        <w:jc w:val="both"/>
        <w:rPr/>
      </w:pPr>
      <w:r>
        <w:rPr>
          <w:lang w:val="sr-Latn-CS"/>
        </w:rPr>
        <w:t>26.</w:t>
        <w:tab/>
        <w:t>Komitet traži od države potpisnice da u svom trećem periodičnom izveštaju, koji treba da bude podnet do 1. aprila 2015. godine, pruži konkretne i aktuelne informacije o svim preporukama i Paktu u celin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Odobreno rezolucijama Ekonomskog i socijalnog saveta br. 663 C (XXIV) od 31. jula 1957. godine i br. 2076 (LXII) od 13. maja 1977. godin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8:00Z</dcterms:created>
  <dc:creator>SS</dc:creator>
  <dc:description/>
  <cp:keywords/>
  <dc:language>en-US</dc:language>
  <cp:lastModifiedBy>sorlovic</cp:lastModifiedBy>
  <dcterms:modified xsi:type="dcterms:W3CDTF">2014-01-31T09:27:00Z</dcterms:modified>
  <cp:revision>4</cp:revision>
  <dc:subject/>
  <dc:title>Original: engleski jezik</dc:title>
</cp:coreProperties>
</file>