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61745" cy="382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4255" cy="7721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177925" cy="397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bate on War Crimes Trials </w:t>
      </w:r>
      <w:r>
        <w:rPr>
          <w:b/>
          <w:sz w:val="24"/>
          <w:szCs w:val="24"/>
          <w:lang w:val="sr-Latn-CS"/>
        </w:rPr>
        <w:t>in Serbia in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END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dia Center, Terazije 3/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uary 17, 20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h – 14.30 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45 - 12:00</w:t>
      </w:r>
      <w:r>
        <w:rPr>
          <w:sz w:val="24"/>
          <w:szCs w:val="24"/>
        </w:rPr>
        <w:t xml:space="preserve"> Registration of the participant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00 h - 12:15 h Introductory words: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ahoma"/>
          <w:sz w:val="24"/>
          <w:szCs w:val="24"/>
        </w:rPr>
        <w:t xml:space="preserve">Romana </w:t>
      </w:r>
      <w:r>
        <w:rPr/>
        <w:t>Schweiger</w:t>
      </w:r>
      <w:r>
        <w:rPr>
          <w:rFonts w:eastAsia="Times New Roman" w:cs="Tahoma"/>
          <w:sz w:val="24"/>
          <w:szCs w:val="24"/>
        </w:rPr>
        <w:t>, Head of the Rule of Law and Human Rights Department, OSCE Mission to Serbia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12:15 h - 12:40 h Presentation of the Report on War Crimes Trials in Serbia in 2012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ndra Orlović, Executive Director, Humanitarian Law Center (HLC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Milomir Matović, HLC Lawyer and legal representative of the victims in the Tenja II Case  </w:t>
      </w:r>
    </w:p>
    <w:p>
      <w:pPr>
        <w:pStyle w:val="Normal"/>
        <w:rPr>
          <w:b/>
          <w:b/>
          <w:sz w:val="28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12:40 h - 13:00 h Prosecuting War Crimes Perpetrators, </w:t>
      </w:r>
      <w:r>
        <w:rPr>
          <w:rFonts w:cs="Calibri"/>
          <w:b/>
          <w:sz w:val="24"/>
          <w:lang w:val="en-GB"/>
        </w:rPr>
        <w:t>from the perspective of the  Office of the Prosecutor for War Crimes, Republic of Serbia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 xml:space="preserve">Bruno Vekarić, Deputy Prosecutor at the Office for  War Crimes, Republic of Serbia  </w:t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>13:00 -13:15</w:t>
      </w:r>
      <w:r>
        <w:rPr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sr-Latn-CS"/>
        </w:rPr>
        <w:t>Media reporting on War Crimes Trials: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inko Gruhonjić, journalist and </w:t>
      </w:r>
      <w:r>
        <w:rPr>
          <w:sz w:val="24"/>
          <w:szCs w:val="24"/>
        </w:rPr>
        <w:t>President of Independent Journalists Association of Vojvodina 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13:15 h - 14:15 h Discussio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>(Moderator: Sandra Orlović)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3:00Z</dcterms:created>
  <dc:creator>sorlovic</dc:creator>
  <dc:description/>
  <cp:keywords/>
  <dc:language>en-US</dc:language>
  <cp:lastModifiedBy>Vjera Ruljic</cp:lastModifiedBy>
  <dcterms:modified xsi:type="dcterms:W3CDTF">2013-01-16T13:38:00Z</dcterms:modified>
  <cp:revision>5</cp:revision>
  <dc:subject/>
  <dc:title/>
</cp:coreProperties>
</file>