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61745" cy="382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48690" cy="70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177925" cy="397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ata o suđenjima za ratne zločine u Srbiji u 2012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ja centar, 17.01.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:45 h -12:00 h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Registracij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12:00 h – 12:15 h Uvodna reč: 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ahoma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Romana </w:t>
      </w:r>
      <w:r>
        <w:rPr>
          <w:sz w:val="24"/>
          <w:szCs w:val="24"/>
        </w:rPr>
        <w:t>Schweiger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, </w:t>
      </w:r>
      <w:r>
        <w:rPr>
          <w:rFonts w:eastAsia="Times New Roman" w:cs="Tahoma"/>
          <w:sz w:val="24"/>
          <w:szCs w:val="24"/>
        </w:rPr>
        <w:t>šefica Odeljenja za vladavinu prava i ljudska prava,</w:t>
      </w:r>
    </w:p>
    <w:p>
      <w:pPr>
        <w:pStyle w:val="Normal"/>
        <w:spacing w:before="0" w:after="0"/>
        <w:ind w:firstLine="72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Misija OEBS u Srbiji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 xml:space="preserve">12:15 h – 12:40 h Predstavljanje Izveštaja o suđenjima za ratne zločine u Srbiji u 2012. godini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ndra Orlović, izvršna direktorka Fonda za humanitarno pravo (FHP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Milomir Matović, advokat FHP-a i zastupnik žrtava u predmetu Tenja   </w:t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>12:40 h -  13:00 h Procesuiranje ratnih zločina u Srbiji iz ugla Tužilaštva za ratne zločin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Bruno Vekarić, zamenik Tužioca za ratne zločine </w:t>
      </w:r>
    </w:p>
    <w:p>
      <w:pPr>
        <w:pStyle w:val="Normal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13:00 h -13:15</w:t>
      </w: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h</w:t>
      </w: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Izveštavanje medija o suđenjima za ratne zločine u Srbiji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sr-Latn-CS"/>
        </w:rPr>
        <w:t xml:space="preserve">Dinko Gruhonjić, novinar i predsednik Nezavisnog društva novinara   Vojvodine 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13:15 h – 14:00 h Diskusija </w:t>
      </w:r>
    </w:p>
    <w:p>
      <w:pPr>
        <w:pStyle w:val="Normal"/>
        <w:spacing w:before="0" w:after="20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(Moderatorka: Sandra Orlović)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17:00Z</dcterms:created>
  <dc:creator>sorlovic</dc:creator>
  <dc:description/>
  <cp:keywords/>
  <dc:language>en-US</dc:language>
  <cp:lastModifiedBy>Vjera Ruljic</cp:lastModifiedBy>
  <dcterms:modified xsi:type="dcterms:W3CDTF">2013-01-16T13:40:00Z</dcterms:modified>
  <cp:revision>15</cp:revision>
  <dc:subject/>
  <dc:title/>
</cp:coreProperties>
</file>