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f. Ares (2011)119436 – 03/02/2011</w:t>
      </w:r>
    </w:p>
    <w:p>
      <w:pPr>
        <w:pStyle w:val="Normal"/>
        <w:jc w:val="both"/>
        <w:rPr/>
      </w:pPr>
      <w:r>
        <w:rPr/>
        <w:t>Evropska u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risel, 3. februar 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(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gi g. Kambe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redsednica Ashton i član Komisije Fule su nas zamolili da odgovorimo na vaše pismo od 10. decembra 2010, u kojem ste ukazali na činjenicu da Srbija ne priznaje diplome izdate od strane Univerziteta u Prištini. Takođe smo razmotrili i priložen zahtev koji su potpisale 44 nevladine organizacije koje se bave građanskim pravima, pravima pripadnika manjina i prava na obrazovanje.</w:t>
      </w:r>
    </w:p>
    <w:p>
      <w:pPr>
        <w:pStyle w:val="Normal"/>
        <w:jc w:val="both"/>
        <w:rPr/>
      </w:pPr>
      <w:r>
        <w:rPr/>
        <w:t xml:space="preserve">Evropska unija pažljivo prati ovo pitanje. Najnoviji godišnji izveštaj Evropske komisije o Srbiji ističe da još nije nađeno održivo rešenje za problem priznanja diploma koje izdaje Univerzitet u Prištini. Kako to utiče na poštovanje prava pripadnika manjina, ponovo ćemo postaviti ovo pitanje relevantnim institucijama u okviru Procesa stabilizacije i pridruživanja. </w:t>
      </w:r>
    </w:p>
    <w:p>
      <w:pPr>
        <w:pStyle w:val="Normal"/>
        <w:jc w:val="both"/>
        <w:rPr/>
      </w:pPr>
      <w:r>
        <w:rPr/>
        <w:t xml:space="preserve">Evropska unija je spremna da pomogne u uspostavljanju dijaloga između Srbije i Kosova sa ciljem da se unaprede životi ljudi. Nadamo se da će sada taj dijalog brzo početi i da će obe strane konstruktivno u njemu učestvovati. Svrha toga je da se nađu rešenja za mnoge probleme, a između ostalog, i za problem priznanja diploma. U tom pogledu ćemo podstaći obe strane da teže iznalaženju što skorijeg rešenja, a u skladu sa evropskim standardima. </w:t>
      </w:r>
    </w:p>
    <w:p>
      <w:pPr>
        <w:pStyle w:val="Normal"/>
        <w:jc w:val="both"/>
        <w:rPr/>
      </w:pPr>
      <w:r>
        <w:rPr/>
        <w:t xml:space="preserve">Takođe ćemo nastaviti da pratimo nastojanja srpskih vlasti da obezbede pristup pravu na obrazovanje na maternjem jeziku u regionu Preševa, Bujanovca i Medveđe. Dobili smo informaciju da je Radna grupa za visoko obrazovanje napredovala u sastavljanju planova za otvaranje multi-etničkog i multi-jezičnog ekonomskog fakulteta u Bujanovcu do oktobra 2011. Ovo bi bio značajan doprinos ostvarivanju prava pripadnika manjina u Južnoj Srb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Belgzim KAMBERI,</w:t>
      </w:r>
    </w:p>
    <w:p>
      <w:pPr>
        <w:pStyle w:val="Normal"/>
        <w:jc w:val="both"/>
        <w:rPr/>
      </w:pPr>
      <w:r>
        <w:rPr/>
        <w:t>Predsedavajući Veća za ljudska prava</w:t>
      </w:r>
    </w:p>
    <w:p>
      <w:pPr>
        <w:pStyle w:val="Normal"/>
        <w:jc w:val="both"/>
        <w:rPr/>
      </w:pPr>
      <w:r>
        <w:rPr/>
        <w:t>Bili bismo vam zahvalni ako biste informisali organizacije koje su potpisale vaš zahtev o posebnoj pažnji koju Evropska unija poklanja problemima obrazovanja, uključujući i pitanje priznanja diploma Prištinskog univeziteta u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re Mirel,</w:t>
      </w:r>
    </w:p>
    <w:p>
      <w:pPr>
        <w:pStyle w:val="Normal"/>
        <w:jc w:val="both"/>
        <w:rPr/>
      </w:pPr>
      <w:r>
        <w:rPr/>
        <w:t>Direktor Direkcije za Albaniju, Bosnu i Hercegovinu, Srbiju i Kosovo Generalnog direktorata za proširenje Evropske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nnar Wiegand,</w:t>
      </w:r>
    </w:p>
    <w:p>
      <w:pPr>
        <w:pStyle w:val="Normal"/>
        <w:jc w:val="both"/>
        <w:rPr/>
      </w:pPr>
      <w:r>
        <w:rPr/>
        <w:t xml:space="preserve">Direktor Jedinice Evropske komisije za odnose sa Rusijom, Istočnim susedima i Zapadnim Balkanom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Primerak pisma poslat i: Vincent Degert, Šef delegacije Evropske unije u Beogradu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9:00Z</dcterms:created>
  <dc:creator>Bojana</dc:creator>
  <dc:description/>
  <dc:language>en-US</dc:language>
  <cp:lastModifiedBy>Tijana Savkov</cp:lastModifiedBy>
  <dcterms:modified xsi:type="dcterms:W3CDTF">2011-02-07T10:09:00Z</dcterms:modified>
  <cp:revision>2</cp:revision>
  <dc:subject/>
  <dc:title/>
</cp:coreProperties>
</file>