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t>Mbt: Në Gjykatën Speciale për Krime Lufte të Serbisë</w:t>
      </w:r>
    </w:p>
    <w:p>
      <w:pPr>
        <w:pStyle w:val="Normal"/>
        <w:rPr>
          <w:lang w:val="sq-AL"/>
        </w:rPr>
      </w:pPr>
      <w:r>
        <w:rPr>
          <w:lang w:val="sq-AL"/>
        </w:rPr>
      </w:r>
    </w:p>
    <w:p>
      <w:pPr>
        <w:pStyle w:val="Normal"/>
        <w:rPr>
          <w:lang w:val="sq-AL"/>
        </w:rPr>
      </w:pPr>
      <w:r>
        <w:rPr>
          <w:lang w:val="sq-AL"/>
        </w:rPr>
        <w:t>T:  Askush nuk ka dëgjuar për krimin</w:t>
      </w:r>
    </w:p>
    <w:p>
      <w:pPr>
        <w:pStyle w:val="Normal"/>
        <w:rPr>
          <w:lang w:val="sq-AL"/>
        </w:rPr>
      </w:pPr>
      <w:r>
        <w:rPr>
          <w:lang w:val="sq-AL"/>
        </w:rPr>
      </w:r>
    </w:p>
    <w:p>
      <w:pPr>
        <w:pStyle w:val="Normal"/>
        <w:rPr>
          <w:lang w:val="sq-AL"/>
        </w:rPr>
      </w:pPr>
      <w:r>
        <w:rPr>
          <w:lang w:val="sq-AL"/>
        </w:rPr>
        <w:t xml:space="preserve">Nt:   Gjykimi për masakrën e Qyshkut ka vazhduar me të akuzuarit e tjerë. Një pjesë e tyre kanë sjellë alibitë për ditën kur ka ndodhur ngjarja, por deri tani asnjëri nuk ka pranuar të ketë pasur dorë në këtë ngjarje. Trupi gjykues do të sjellë edhe shumë dëshmitarë </w:t>
      </w:r>
    </w:p>
    <w:p>
      <w:pPr>
        <w:pStyle w:val="Normal"/>
        <w:rPr>
          <w:lang w:val="sq-AL"/>
        </w:rPr>
      </w:pPr>
      <w:r>
        <w:rPr>
          <w:lang w:val="sq-AL"/>
        </w:rPr>
        <w:br/>
        <w:t>Idro Seferi</w:t>
      </w:r>
    </w:p>
    <w:p>
      <w:pPr>
        <w:pStyle w:val="Normal"/>
        <w:rPr>
          <w:lang w:val="sq-AL"/>
        </w:rPr>
      </w:pPr>
      <w:r>
        <w:rPr>
          <w:lang w:val="sq-AL"/>
        </w:rPr>
        <w:t xml:space="preserve">Beograd, 20 dhjetor </w:t>
      </w:r>
    </w:p>
    <w:p>
      <w:pPr>
        <w:pStyle w:val="Normal"/>
        <w:rPr>
          <w:lang w:val="sq-AL"/>
        </w:rPr>
      </w:pPr>
      <w:r>
        <w:rPr>
          <w:lang w:val="sq-AL"/>
        </w:rPr>
      </w:r>
    </w:p>
    <w:p>
      <w:pPr>
        <w:pStyle w:val="Normal"/>
        <w:rPr/>
      </w:pPr>
      <w:r>
        <w:rPr>
          <w:lang w:val="sq-AL"/>
        </w:rPr>
        <w:t xml:space="preserve">Njëri nga të akuzuarit ka qenë automekanik dhe ka punuar në një kazermë një kohë, por nuk ka qenë i mobilizuar. I akuzuari tjetër ka qenë polic për rreth 30 vjet, por nuk ka qenë e as nuk e ka parë krimin e kryer. Ndërsa i akuzuari i tretë ka punuar në një largësi prej 30 kilometrash nga vendi ku ka ndodhur ngjarja, por në atë fshat nuk ka qenë kurrë edhe pse familja e tij kanë jetuar jo shumë larg, në fshatin fqinj.  Të gjithë janë deklaruar të pafajshëm.  </w:t>
      </w:r>
    </w:p>
    <w:p>
      <w:pPr>
        <w:pStyle w:val="Normal"/>
        <w:rPr>
          <w:lang w:val="sq-AL"/>
        </w:rPr>
      </w:pPr>
      <w:r>
        <w:rPr>
          <w:lang w:val="sq-AL"/>
        </w:rPr>
        <w:t xml:space="preserve">Në Gjykatën Speciale për Krime të Luftës në Beograd ka vazhduar në ditën e katërt gjykimi kundër nëntë ish pjesëtarëve të grupit të njohur si “Shakalli”, njësisë policore-ushtarake që, sipas aktakuzës, ka kryer masakrën e Qyshkut ku janë vrarë 43 civil në mënyrë mizore dhe më pas trupat e tyre janë djegur në shtëpi të ndryshme duke u mbuluar me dyshekë dhe gjësende të tjera për të humbur gjurmët dhe për të pamundësuar identifikimin e tyre. Ky grup ishte udhëhequr nga Nebojsha Miniq, i arrestuar në Argjentinë i cili ndërkohë ka ndërruar jetë dhe është drejtuar nga urdhrat e Toplica Milladinoviq, i cili ka mohuar të ketë ekzistuar njësia e jo më të ketë qenë pjesë e njësisë së tij. </w:t>
      </w:r>
    </w:p>
    <w:p>
      <w:pPr>
        <w:pStyle w:val="Normal"/>
        <w:rPr>
          <w:lang w:val="sq-AL"/>
        </w:rPr>
      </w:pPr>
      <w:r>
        <w:rPr>
          <w:lang w:val="sq-AL"/>
        </w:rPr>
        <w:t xml:space="preserve">Ngjarja ka nisur me 14 maj të vitit 1999 kur është kryer një aksion lidhur me kërkimin e armëve dhe pjesëtarëve të Ushtrisë Çlirimtare të Kosovës, por pa ndonjë dyshim të bazuar. Një pjesë e të akuzuarve kanë pranuar se kanë qenë në fshat, por nuk kanë pranuar të kenë lidhje me vrasjet edhe pse kanë akuzuar kolegët e tyre dhe dëshmitarët e mbrojtur. Sipas disa prej të pandehurve, aksionet në këtë fshatë janë ndërmarrë lidhur me kapjen e Agim Çekut, atëherë një nga drejtuesit e UCK-së.  </w:t>
      </w:r>
    </w:p>
    <w:p>
      <w:pPr>
        <w:pStyle w:val="Normal"/>
        <w:rPr/>
      </w:pPr>
      <w:r>
        <w:rPr>
          <w:lang w:val="sq-AL"/>
        </w:rPr>
        <w:t xml:space="preserve">Zvonimir Cvetkoviq, nga Peja, i njohur me nofkën si Njonja, me profesionin teknik i makinerisë, duke mohuar akuzat ndaj tij ka thënë se nuk ka qenë pjesëtarë i asnjë njësie. Ai para trupit gjykues ka theksuar se ka pasur një punëtori të tij ku ka punuar si automekanik dhe ka shikuar punët e tij. Cvetkoviq ka mohuar edhe të ketë qenë i mobilizuar në kohën e luftës. Por, vëllai i tij ka qenë policë. Ai ka mohuar se ka qenë në Qyshk. Ndërkaq i pyetur se njëra nga dëshmitaret e rastit ka deklaruar se e ka parë në një vend afër stacionit lokal të autobusëve në Qyshk, i akuzuari ka mohuar një gjë të tillë. </w:t>
      </w:r>
    </w:p>
    <w:p>
      <w:pPr>
        <w:pStyle w:val="Normal"/>
        <w:rPr/>
      </w:pPr>
      <w:r>
        <w:rPr>
          <w:lang w:val="sq-AL"/>
        </w:rPr>
        <w:t xml:space="preserve">Radoslav Brnoviq, nga Raushiqi i Pejës që mbrohet në liri, ka qenë nga stacioni policorë në Kliqinë të Pejës. Ai ka thënë se ka qenë polic për më shumë se 30 vjet, por atë ditë nuk ka qenë në Qyshk. Ai ka thënë se ka parë tym nga Raushiqi pasi ka qenë në një punkt të policisë. “Një natë para kam qenë kujdestar në punë dhe të nesërmen kam pushuar, por nga ora pesë pasdite kam shkuar në stacion për të pyetur nëse dinin çfarë ka ndodhur në Qyshk”, ka thënë ai para trupit gjykues. Nuk ka ditur se cfarë ka ndodhur, por një femër shqiptare ka shkuar për t’u ankuar dhe ka thënë se ia kanë vrarë babën dhe kanë dashur ta përdhunojnë, ka sqaruar i akuzuari. </w:t>
      </w:r>
    </w:p>
    <w:p>
      <w:pPr>
        <w:pStyle w:val="Normal"/>
        <w:rPr>
          <w:lang w:val="sq-AL"/>
        </w:rPr>
      </w:pPr>
      <w:r>
        <w:rPr>
          <w:lang w:val="sq-AL"/>
        </w:rPr>
        <w:t xml:space="preserve">Gjykimi ka vazhduar me dëgjimin e të akuzuarit të radhës, Vidoje Koriqanin, i cili është i akuzuar së bashku me vëllanë e tij në këtë proces gjyqësorë. Koriqanin ka thënë se të dhënat në aktakuzë nuk janë të sakta dhe se ai nuk ka qenë polic rezervistë, por polic aktiv që nga vitit 1991. Mbrojtjen e tij e ka bazuar më shumë në faktin se ka punuar në Klinë dhe jo në Kliqinë. Ndërkaq në Pejë nuk ka mundur të jetë pasi i tërë stacioni policorë ka qenë në gjendje gatishmërie dhe nuk kanë mundur të largohen askund. I pandehuri ka thënë se ka qenë në punë çdo herë dhe gjatë bombardimeve ka qenë vetëm disa herë për ta vizituar nënën e tij në fshatin Zahaq. “Unë kam shkuar kryesisht kur ndonjë mjet i policisë ka shkuar për të transferuar dikë apo mënyra të tjera, por nga një ose dy orë”, ka thënë ai. </w:t>
      </w:r>
    </w:p>
    <w:p>
      <w:pPr>
        <w:pStyle w:val="Normal"/>
        <w:rPr/>
      </w:pPr>
      <w:r>
        <w:rPr>
          <w:lang w:val="sq-AL"/>
        </w:rPr>
        <w:t xml:space="preserve">Përderisa ka dhënë dëshminë e tij, i akuzuari ka filluar të humb përqendrimin dhe më pas ka filluar të qaj para trupit gjykues. “Ju lutëm vetëm të gjykoni me fakte. Unë e kuptoj punën tuaj, por nuk kam qenë”, ka thënë ai. Ndërsa ka treguar se “shatrat e zonës i kemi mbrojtur kur ka pasur sulme nga terroristët”. </w:t>
      </w:r>
    </w:p>
    <w:p>
      <w:pPr>
        <w:pStyle w:val="Normal"/>
        <w:rPr/>
      </w:pPr>
      <w:r>
        <w:rPr>
          <w:lang w:val="sq-AL"/>
        </w:rPr>
        <w:t xml:space="preserve">Ky policë ka marrë edhe mirënjohje dhe është nderuar me çmimin “merita për popullin”. Këtë, siç ka thënë vet, e ka marrë për shkak se ka ndihmuar njërin nga kolegët e tij pas një aksidenti. </w:t>
      </w:r>
    </w:p>
    <w:p>
      <w:pPr>
        <w:pStyle w:val="Normal"/>
        <w:rPr/>
      </w:pPr>
      <w:r>
        <w:rPr>
          <w:lang w:val="sq-AL"/>
        </w:rPr>
        <w:t xml:space="preserve">Ka thënë se njëri nga dëshmitarët shqiptarë e ka vënë në kurth pasi dajat e tij ia kanë shitur tokën dhe nuk ka përfunduar përkthimi i pronësisë. “Kjo është arsyeja pse mund të më ketë lidhur me këtë ngjarje. Nuk kam pasur asnjë lidhje me këtë”, ka thënë ai. </w:t>
      </w:r>
    </w:p>
    <w:p>
      <w:pPr>
        <w:pStyle w:val="Normal"/>
        <w:rPr/>
      </w:pPr>
      <w:r>
        <w:rPr>
          <w:lang w:val="sq-AL"/>
        </w:rPr>
        <w:t xml:space="preserve">Ndërsa ka sqaruar se janë pesë vëllezër në punë të ndryshme dhe njeri policë, tjetri gardian, njëri në fabrikën e birrës dhe tjetri në atë të lëkurës, ka treguar se të gjithë kanë qenë në punë të rregullta. Në fabrikën e lëkurës, sic ka thënë, vëllai i tij ka shkuar në punë cdo ditë edhe në atë kohë. Ndërkaq avokati mbrojtës e ka pyetur nëse fabrika fare ka punuar në atë kohë. “kanë punuar disa linja prodhimi, nuk e di”, ka thënë ai. Ndërsa i pyetur nga përfaqësuesja e të dëmtuarve Natasha Kandiq se nëse ka dëgjuar për ndonjë krim në zonën e Pejës apo Klinës, ai ka thënë se nuk ka dëgjuar për asnjë krim. “Nëse do të kisha qenë pjesë e krimeve nuk do ta lejoja nënën dhe vëllanë tim kurrë të shkonin në Pejë. Ata kanë shkuar edhe pas lufte dhe unë e di që shqiptarët kanë traditë të gjakmarrjes...”, ka thënë i pandehuri. </w:t>
      </w:r>
    </w:p>
    <w:p>
      <w:pPr>
        <w:pStyle w:val="Normal"/>
        <w:rPr>
          <w:lang w:val="sq-AL"/>
        </w:rPr>
      </w:pPr>
      <w:r>
        <w:rPr>
          <w:lang w:val="sq-AL"/>
        </w:rPr>
        <w:t xml:space="preserve">Gjykimi për këtë rast do të vazhdoj edhe një ditë kur edhe do të përcaktohet rrjedha e procesit në tërësi, ndërsa më pas do të dëgjohen dëshmitarët, në fillim të vitit të ardhshëm. </w:t>
      </w:r>
    </w:p>
    <w:p>
      <w:pPr>
        <w:pStyle w:val="Normal"/>
        <w:spacing w:before="0" w:after="200"/>
        <w:rPr>
          <w:lang w:val="sq-AL"/>
        </w:rPr>
      </w:pPr>
      <w:r>
        <w:rPr>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5:00Z</dcterms:created>
  <dc:creator>Idro</dc:creator>
  <dc:description/>
  <dc:language>en-US</dc:language>
  <cp:lastModifiedBy>Tijana Savkov</cp:lastModifiedBy>
  <dcterms:modified xsi:type="dcterms:W3CDTF">2011-01-14T15:45:00Z</dcterms:modified>
  <cp:revision>2</cp:revision>
  <dc:subject/>
  <dc:title/>
</cp:coreProperties>
</file>