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t>Mbt: Në Gjykatën Speciale për Krime Lufte të Serbisë</w:t>
      </w:r>
    </w:p>
    <w:p>
      <w:pPr>
        <w:pStyle w:val="Normal"/>
        <w:rPr>
          <w:lang w:val="sq-AL"/>
        </w:rPr>
      </w:pPr>
      <w:r>
        <w:rPr>
          <w:lang w:val="sq-AL"/>
        </w:rPr>
      </w:r>
    </w:p>
    <w:p>
      <w:pPr>
        <w:pStyle w:val="Normal"/>
        <w:rPr/>
      </w:pPr>
      <w:r>
        <w:rPr>
          <w:lang w:val="sq-AL"/>
        </w:rPr>
        <w:t xml:space="preserve">T:  I akuzuari e hedh fajësinë te kolegët </w:t>
      </w:r>
    </w:p>
    <w:p>
      <w:pPr>
        <w:pStyle w:val="Normal"/>
        <w:rPr>
          <w:lang w:val="sq-AL"/>
        </w:rPr>
      </w:pPr>
      <w:r>
        <w:rPr>
          <w:lang w:val="sq-AL"/>
        </w:rPr>
      </w:r>
    </w:p>
    <w:p>
      <w:pPr>
        <w:pStyle w:val="Normal"/>
        <w:rPr>
          <w:lang w:val="sq-AL"/>
        </w:rPr>
      </w:pPr>
      <w:r>
        <w:rPr>
          <w:lang w:val="sq-AL"/>
        </w:rPr>
        <w:t>Nt:  Sreçko Popoviq ka treguar se kanë qenë në fshatin Qyshk me 14 maj kur ka ndodhur masakra. Por, sipas tij, i pakënaqur me grupin e të “dehurve dhe droguarve” është larguar dhe nuk ka marrë pjesë në vrasje. Nuk e dinë çfarë ka ndodhë me saktësi, por në fshat kanë kërkuar Agim Çekun</w:t>
      </w:r>
    </w:p>
    <w:p>
      <w:pPr>
        <w:pStyle w:val="Normal"/>
        <w:rPr>
          <w:lang w:val="sq-AL"/>
        </w:rPr>
      </w:pPr>
      <w:r>
        <w:rPr>
          <w:lang w:val="sq-AL"/>
        </w:rPr>
      </w:r>
    </w:p>
    <w:p>
      <w:pPr>
        <w:pStyle w:val="Normal"/>
        <w:rPr>
          <w:lang w:val="sq-AL"/>
        </w:rPr>
      </w:pPr>
      <w:r>
        <w:rPr>
          <w:lang w:val="sq-AL"/>
        </w:rPr>
        <w:t>Idro Seferi</w:t>
      </w:r>
    </w:p>
    <w:p>
      <w:pPr>
        <w:pStyle w:val="Normal"/>
        <w:rPr>
          <w:lang w:val="sq-AL"/>
        </w:rPr>
      </w:pPr>
      <w:r>
        <w:rPr>
          <w:lang w:val="sq-AL"/>
        </w:rPr>
        <w:t xml:space="preserve">Beograd, 21 dhjetor </w:t>
      </w:r>
    </w:p>
    <w:p>
      <w:pPr>
        <w:pStyle w:val="Normal"/>
        <w:rPr>
          <w:lang w:val="sq-AL"/>
        </w:rPr>
      </w:pPr>
      <w:r>
        <w:rPr>
          <w:lang w:val="sq-AL"/>
        </w:rPr>
      </w:r>
    </w:p>
    <w:p>
      <w:pPr>
        <w:pStyle w:val="Normal"/>
        <w:rPr/>
      </w:pPr>
      <w:r>
        <w:rPr>
          <w:lang w:val="sq-AL"/>
        </w:rPr>
        <w:t xml:space="preserve">Nuk ka mundur të ndalojë së sqaruari kontekstin e ngjarjeve në zonën e Pejës në vitin 1999 dhe akuzave ndaj shqiptarëve se si e kanë sulmuar dhe më pas janë paraqitur si civil. I akuzuari i dytë i procesit kundër grupit “Shakalli”, Sreçko Popoviq, ku janë të akuzuar 9 persona, nga 26 sa kanë qenë të dyshuar lidhur me këtë rast ka thënë se ka qenë në Qyshk dhe se masakra mund të ketë ndodhur, por ai nuk ka marrë pjesë në të. Nga ky grup 17 konsiderohen në arrati dhe nuk ka proces kundër tyre. </w:t>
      </w:r>
    </w:p>
    <w:p>
      <w:pPr>
        <w:pStyle w:val="Normal"/>
        <w:rPr/>
      </w:pPr>
      <w:r>
        <w:rPr>
          <w:lang w:val="sq-AL"/>
        </w:rPr>
        <w:t xml:space="preserve">Popoviq ka sqaruar se në mëngjesin e 14 majit pjesëtarët e njësive ushtarako-policore kanë marrë një urdhër për t’u nisur në drejtim të fshatit Qyshk. Sipas tij, u është thënë se aty ndodhet ish-kryeministri i Kosovës dhe aso kohe komandant i Ushtrisë Çlirimtare të Kosovës, Agim Ceku. Ai ka sqaruar se për emrin “Shakalli”, që është një kafshë në mes të qenit dhe dhelprës si nofkë të njësisë e ka dëgjuar për herë të parë në prill. Ai është ftuar nga disa kolege në një kafene afër hotel “Metohisë” në Pejë dhe më pas aty i është thënë se do të duhej të ishte pjesë e kësaj njësie. “Më kanë thënë se më mirë unë se sa të vdesin të rinjtë pa përvojë. Atëherë unë pranova, por kur e pash emrin pas pak ditësh jam tërhequr për shkak se nuk më pëlqente privatizimi i njësisë”, ka thënë Popoviq. </w:t>
      </w:r>
    </w:p>
    <w:p>
      <w:pPr>
        <w:pStyle w:val="Normal"/>
        <w:rPr>
          <w:lang w:val="sq-AL"/>
        </w:rPr>
      </w:pPr>
      <w:r>
        <w:rPr>
          <w:lang w:val="sq-AL"/>
        </w:rPr>
        <w:t xml:space="preserve">Ai ka thënë se afër një fabrike kanë arritur në mëngjes dhe ashtu siç qëndron edhe në aktakuzë janë ndarë në katër grupe të ndryshme, ndërkaq ai me një shok që e quan “Shumi” dhe dy të tjerë janë nisur në drejtim të fshatit Pavlan, një fshat më larg qytetit se Qysku. Ai ka përmendur edhe disa letërnjoftime që I ka grisur dhe se ka fjetur për gjysmë orë nën hijen e një arre. Ndërkaq më pas ka vazhduar për në Qyshk. Por, në zonën e llugave, siç e ka quajtur, kanë shtënë në të. Ai është ankuar se pse prokurori e ka quajtur UCK-në ushtri pasi janë terroristë, ka thënë ai. “Unë nuk do të kisha vrarë asnjë njeri. Së pari do t’ia preja vetës fytin”, është shprehur i pandehuri. </w:t>
      </w:r>
    </w:p>
    <w:p>
      <w:pPr>
        <w:pStyle w:val="Normal"/>
        <w:rPr/>
      </w:pPr>
      <w:r>
        <w:rPr>
          <w:lang w:val="sq-AL"/>
        </w:rPr>
        <w:t xml:space="preserve">Gjatë shqyrtimit të aktakuzës dhe dëshmisë së tij, Popoviq është zënë disa herë me avokatët e të dëmtuarve, prokurorin dhe kryetaren e trupit gjykues duke insistuar se shqiptarët janë arnaut, ndërkaq shqiptarët janë një gjë tjetër. “Baba im ka vdekur në vitin 1962 si pasojë e rrahjeve që ia kanë bërë shqiptarët në vitin 1941…”, ka saktësuar ai. “Unë kam besuar në shtetin serbë”, ka thënë. </w:t>
      </w:r>
    </w:p>
    <w:p>
      <w:pPr>
        <w:pStyle w:val="Normal"/>
        <w:rPr/>
      </w:pPr>
      <w:r>
        <w:rPr>
          <w:lang w:val="sq-AL"/>
        </w:rPr>
        <w:t xml:space="preserve">Ka pranuar se e ka takuar Hasan Çekun, babën e Agim Çekut dhe vëllanë e tij Halitin. E ka njohur pasi ka punuar në birrari, ndërkaq është betuar se nuk ka plaçkitur dhe vrarë pasi vetëm një i marrë do të shkonte pa maskë për të bërë një gjë të tillë duke pasur parasysh, siç ka thënë ai, respektin që kanë pasur të gjithë njerëzit për të. E ka pyetur Hasan Çekun se ku e ka djalin dhe nuk ka mundur ta besoj që po ndodhin këto gjëra pasi ka qenë i bindur se gjithçka që Cekët kanë ua kanë dhënë serbët. “Një grup i droguar dhe i dehur në krye me Miniqin kanë ardhur në atë moment dhe kanë hapur zjarr. Unë kur i kam parë nuk kam mundur ta besoj. Unë kam thënë se nuk me intereson bëni ç’të doni dhe jam larguar”, ka thënë Popoviq para trupit gjykues. Në aktakuzë theksohet se ai u ka thënë pjesëtarëve të grupit se “mund t’u bëni çfarë të doni, mund t’i vrisni, t’i digjni, të preni, mund të bëni çfarë të doni me këta njerëz”. Por, këtë e ka mohuar vet i akuzuari. Sreçko Popoviq së bashku me Boban Bogiçeviq së bashku me të dyshuarin Zoran Obradoviq, dhe NN Bullatoviq dhe një grup të pa identifikuar të udhëhequr nga Popoviq afër pjesës së fshatit ku jetonte familja Gashi dhe familja e Ibish Kelmendit, kanë urdhëruar që civilët të grumbullohen në oborrin e familjes së Brahim Gashit dhe është urdhëruar që të mbahen në shenj, ndërkaq më pas u janë marrë dokumentet dhe paratë e stolitë. </w:t>
      </w:r>
    </w:p>
    <w:p>
      <w:pPr>
        <w:pStyle w:val="Normal"/>
        <w:rPr/>
      </w:pPr>
      <w:r>
        <w:rPr>
          <w:lang w:val="sq-AL"/>
        </w:rPr>
        <w:t xml:space="preserve">Popoviq ka urdhëruar që së pari të vritet Rasim Rama, ndërkaq më pas Muhamet Shala dhe në fund Brahim Gashi. “Mund t’u bëni çfarë të doni, mund t’i vrisni, t’i digjni, të preni, mund të bëni çfarë të doni me këta njerëz”, ka urdhëruar Popoviq.  Më pas është urdhëruar në një grup prej rreth njëqind civilësh që të largohen nga aty duke shtënë mbi kokat e tyre. Aty, sic thotë aktakuza, të gjitha viktimat janë vrarë në tri grupe dhe më pas trupat e tyre janë djegur. Kanë shpëtuar tre persona. </w:t>
      </w:r>
    </w:p>
    <w:p>
      <w:pPr>
        <w:pStyle w:val="Normal"/>
        <w:rPr>
          <w:lang w:val="sq-AL"/>
        </w:rPr>
      </w:pPr>
      <w:r>
        <w:rPr>
          <w:lang w:val="sq-AL"/>
        </w:rPr>
        <w:t xml:space="preserve">I akuzuari ka thënë se nuk është future në asnjë oborr dhe ka kërkuar të sfidohet me testin e poligrafit. Ndërkaq më pas ka thënë se atij i intereson vetëm për Metohinë (zona e Dukagjinit v.j.) e tij të humbur dhe për këtë ndjehet keq. “Tani më kanë marrë vendin tim disa shqiptar arnaut me origjinë serbe me mbiemrat si Radoniqi”, ka thënë ai. Në grupin e mbrojtësve nga Kosova është Mustafa Radoniqi, avokat nga Kosova. Ndërsa njërit nga mbrojtësit e të akuzuarve i kanë penguar studentët nga Prishtina që kanë marrë pjesë në seancë. “Natasha Kandiq i ka sjellë këtu një ekskursion nga Prishtina”, ka thënë ai. Kjo nuk u ka pëlqyer as një pjese të familjarëve shikues që janë ankuar dhe kanë folur me cinizëm. </w:t>
      </w:r>
    </w:p>
    <w:p>
      <w:pPr>
        <w:pStyle w:val="Normal"/>
        <w:rPr/>
      </w:pPr>
      <w:r>
        <w:rPr>
          <w:lang w:val="sq-AL"/>
        </w:rPr>
        <w:t xml:space="preserve">Gjykimi ka vazhduar me dëgjimin e të akuzuarit Popoviq që ka thënë se ka ecur deri në Zahaq e më pas e ka marrë me makinë një shok i tij. “I gjithë qëndrimi im aty ka qenë rreth tri orë. Dëshmitari juaj ka qenë me grupin e atyre të dehurve”, ka thënë ai. Sipas tij, disa persona si dëshmitarë dhe të vrarët kanë qenë ushtarë të Agim Cekut. Ndërkaq ka akuzuar prokurorin e rastit se i akuzuari e do më shumë Serbinë se sa prokurori. </w:t>
      </w:r>
    </w:p>
    <w:p>
      <w:pPr>
        <w:pStyle w:val="Normal"/>
        <w:rPr>
          <w:lang w:val="sq-AL"/>
        </w:rPr>
      </w:pPr>
      <w:r>
        <w:rPr>
          <w:lang w:val="sq-AL"/>
        </w:rPr>
        <w:t xml:space="preserve">Në pjesën e gjykimit para Popoviqit, i akuzuari i parë Toplica Miladinoviq, ka thënë se nuk ka mbajtur ditarë lufte në bazë të rregullave ushtarake dhe nuk i ka dhënë arsyetim askujt për këtë gjë. Shakalli, sipas tij, ka qenë shifër e komunikimit në mes të radio-lidhjeve. Ka pasur pak vullnetarë në luftë. “Ne kemi pasur një pjesëmarrje të rreth 50 për qind të njerëzve. Ka qenë një pjesëmarrje mesatare. Ndërkaq për Agim Çekun kam dëgjuar që është nga Peja, por nuk e kam ditur saktë se prej nga është”, ka thënë ai në mbyllje të dëshmisë së tij. </w:t>
      </w:r>
    </w:p>
    <w:p>
      <w:pPr>
        <w:pStyle w:val="Normal"/>
        <w:rPr/>
      </w:pPr>
      <w:r>
        <w:rPr>
          <w:lang w:val="sq-AL"/>
        </w:rPr>
        <w:t xml:space="preserve">Ky grup në bazë të aktakuzës është i përbërë edhe nga Sreçko Popoviq, i njohur me nofkën “Çalle”, nga Sllavisha Kastratoviq, i njohur me nofkat “xhura” dhe “kastro”, Boban Bohiceviq, Zvonimir Cvetkoviq, i njohur si Njonja, Radoslav Branoviq, Vidoja Koriqanin, Veljko Koriqanin, i njohur si Velo dhe Abdullah Sokiq, i njohur me nofkën “bosanac”, “bashko” apo “Vampir”, nga Bosnje e Hercegovinë. </w:t>
      </w:r>
    </w:p>
    <w:p>
      <w:pPr>
        <w:pStyle w:val="Normal"/>
        <w:rPr>
          <w:lang w:val="sq-AL"/>
        </w:rPr>
      </w:pPr>
      <w:r>
        <w:rPr>
          <w:lang w:val="sq-AL"/>
        </w:rPr>
        <w:t xml:space="preserve">Aktakuza për të cilën deri tani janë arrestuar këta persona thekson se vrasjet janë bërë me qëllim të përfitimit të pronës dhe pasurisë dhe për të futur frikën në mesin e civilëve shqiptarë në mënyrë që ata të dëbohen për në Republikën e Shqipërisë.  Ata me 14 maj të vitit 1999 thuhet se kanë vrarë 43 persona dhe kanë plaçkitur rreth 125 mijë euro dhe stoli vlera e të cilave nuk dihet. Një nga pjesëmarrësit kryesorë në proces, Nebojsha Miniq, i cili ishte arrestuar në Argjentinë ka vdekur nga virusi HIV. </w:t>
      </w:r>
    </w:p>
    <w:p>
      <w:pPr>
        <w:pStyle w:val="Normal"/>
        <w:rPr>
          <w:lang w:val="sq-AL"/>
        </w:rPr>
      </w:pPr>
      <w:r>
        <w:rPr>
          <w:lang w:val="sq-AL"/>
        </w:rPr>
      </w:r>
    </w:p>
    <w:p>
      <w:pPr>
        <w:pStyle w:val="Normal"/>
        <w:spacing w:before="0" w:after="200"/>
        <w:rPr>
          <w:lang w:val="sq-AL"/>
        </w:rPr>
      </w:pPr>
      <w:r>
        <w:rPr>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44:00Z</dcterms:created>
  <dc:creator>Idro</dc:creator>
  <dc:description/>
  <dc:language>en-US</dc:language>
  <cp:lastModifiedBy>Tijana Savkov</cp:lastModifiedBy>
  <dcterms:modified xsi:type="dcterms:W3CDTF">2011-01-14T15:44:00Z</dcterms:modified>
  <cp:revision>2</cp:revision>
  <dc:subject/>
  <dc:title/>
</cp:coreProperties>
</file>