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t>Mbt: Në Gjykatën Speciale për Krime Lufte të Serbisë</w:t>
      </w:r>
    </w:p>
    <w:p>
      <w:pPr>
        <w:pStyle w:val="Normal"/>
        <w:rPr>
          <w:lang w:val="sq-AL"/>
        </w:rPr>
      </w:pPr>
      <w:r>
        <w:rPr>
          <w:lang w:val="sq-AL"/>
        </w:rPr>
      </w:r>
    </w:p>
    <w:p>
      <w:pPr>
        <w:pStyle w:val="Normal"/>
        <w:rPr/>
      </w:pPr>
      <w:r>
        <w:rPr>
          <w:lang w:val="sq-AL"/>
        </w:rPr>
        <w:t xml:space="preserve">T:  Kastratoviq nuk ka dëgjuar për vrasjet në Qyshk </w:t>
      </w:r>
    </w:p>
    <w:p>
      <w:pPr>
        <w:pStyle w:val="Normal"/>
        <w:rPr>
          <w:lang w:val="sq-AL"/>
        </w:rPr>
      </w:pPr>
      <w:r>
        <w:rPr>
          <w:lang w:val="sq-AL"/>
        </w:rPr>
      </w:r>
    </w:p>
    <w:p>
      <w:pPr>
        <w:pStyle w:val="Normal"/>
        <w:rPr/>
      </w:pPr>
      <w:r>
        <w:rPr>
          <w:lang w:val="sq-AL"/>
        </w:rPr>
        <w:t>Nt:  I akuzuari i tretë i grupit “Shakalli” ka thënë se nuk ka qenë në Qyshk me 14 maj kur në afërsi të Pejës janë vrarë, sipas aktakuzës, 43 persona. Ai ka thënë se ka dëgjuar që komandanti Nebojsha Miniq ka qenë në Qyshk siç ka dëgjuar për të konfiskuar armët e banorëve, por jo se ka pasur vrasje</w:t>
      </w:r>
    </w:p>
    <w:p>
      <w:pPr>
        <w:pStyle w:val="Normal"/>
        <w:rPr>
          <w:lang w:val="sq-AL"/>
        </w:rPr>
      </w:pPr>
      <w:r>
        <w:rPr>
          <w:lang w:val="sq-AL"/>
        </w:rPr>
      </w:r>
    </w:p>
    <w:p>
      <w:pPr>
        <w:pStyle w:val="Normal"/>
        <w:rPr>
          <w:lang w:val="sq-AL"/>
        </w:rPr>
      </w:pPr>
      <w:r>
        <w:rPr>
          <w:lang w:val="sq-AL"/>
        </w:rPr>
        <w:t>Idro Seferi</w:t>
      </w:r>
    </w:p>
    <w:p>
      <w:pPr>
        <w:pStyle w:val="Normal"/>
        <w:rPr>
          <w:lang w:val="sq-AL"/>
        </w:rPr>
      </w:pPr>
      <w:r>
        <w:rPr>
          <w:lang w:val="sq-AL"/>
        </w:rPr>
        <w:t xml:space="preserve">Beograd, 21 dhjetor </w:t>
      </w:r>
    </w:p>
    <w:p>
      <w:pPr>
        <w:pStyle w:val="Normal"/>
        <w:rPr>
          <w:lang w:val="sq-AL"/>
        </w:rPr>
      </w:pPr>
      <w:r>
        <w:rPr>
          <w:lang w:val="sq-AL"/>
        </w:rPr>
      </w:r>
    </w:p>
    <w:p>
      <w:pPr>
        <w:pStyle w:val="Normal"/>
        <w:rPr/>
      </w:pPr>
      <w:r>
        <w:rPr>
          <w:lang w:val="sq-AL"/>
        </w:rPr>
        <w:t xml:space="preserve">Sllavisha Kastratoviq, i njohur me nofkat “xhura” dhe “kastro”, ka treguar se është mobilizuar për t’u bërë pjesë e luftës pas fillimit të bombardimeve të NATO-së. Ai ka mohuar se ka qenë pjesë e masakrës së Qyshkut ku janë vrarë 43 civil gjatë një aksioni të njësisë 177 të njohur me emrin “Shakalli”. Kastratoviq (1972) i lindur në Gorazhdec, një fshat serbë jo shumë larg Pejës, ka thënë se të gjitha akuzat që përmenden në aktakuzë janë “shpikje të pastra” dhe ka mohuar të ketë qenë në Qyshk. Ai ka theksuar se me 14 maj ka qenë në një fshat pak më të largët në të njëjtin drejtim, në Zahaq. Por, në Qyshk nuk ka qenë. Ndërsa ka folur edhe për ish-komandantin e grupit Nebojsha Miniq që ka ndërruar jetë pasi ishte arrestuar në Argjentinë shumë vjet më vonë dhe ka thënë se ka dëgjuar që Miniq ka qenë në Qyshk, por për të kërkuar nga banorët që të dorëzojnë armët e tyre dhe nuk ka dëgjuar për vrasjet e mundshme. Ai ka thënë se nuk ndjehet fajtorë për asnjë pikë të aktakuzës. </w:t>
      </w:r>
    </w:p>
    <w:p>
      <w:pPr>
        <w:pStyle w:val="Normal"/>
        <w:rPr>
          <w:lang w:val="sq-AL"/>
        </w:rPr>
      </w:pPr>
      <w:r>
        <w:rPr>
          <w:lang w:val="sq-AL"/>
        </w:rPr>
        <w:t xml:space="preserve">Para trupit gjykues në gjykatën Speciale për Krime të Luftës në Beograd në procesin e masakrës së Qyshkut, ka thënë se në fillim të bombardimeve të NATO-së, pasi kishte marrë ftesën për mobilizim i është caktuar në njësitin që është udhëhequr nga Miniq. Në këtë grup, sipas tij, kanë qenë edhe Abdullah Sokiq, Srecko Popoviq, Boban Bogiqeviq. Por, më parë nuk kishte dëgjuar se njësia e tij quhej me emrin “Shakalli”. </w:t>
      </w:r>
    </w:p>
    <w:p>
      <w:pPr>
        <w:pStyle w:val="Normal"/>
        <w:rPr>
          <w:lang w:val="sq-AL"/>
        </w:rPr>
      </w:pPr>
      <w:r>
        <w:rPr>
          <w:lang w:val="sq-AL"/>
        </w:rPr>
        <w:t xml:space="preserve">Në bazë të aktakuzës, ka qenë Toplica Milladonoviq që ka dhënë urdhër tek Nobojsha Miniq si udhëheqës i njësisë “Shakalli” që në fshatrat në rrethin e Pejës të bëhen bastisje. Por, edhe në ditën e parë të këtij gjykimi Milladinoviq e edhe i akuzuari Popoviq kanë mohuar të kenë lidhje më ketë krim. </w:t>
      </w:r>
    </w:p>
    <w:p>
      <w:pPr>
        <w:pStyle w:val="Normal"/>
        <w:rPr/>
      </w:pPr>
      <w:r>
        <w:rPr>
          <w:lang w:val="sq-AL"/>
        </w:rPr>
        <w:t xml:space="preserve">I akuzuari i tretë përmendet në disa pika të aktakuzës si një nga pjesëmarrësit e kësaj pjesë. Në pjesën e dytë ai përmendet se së bashku me disa nga të akuzuarit dhe të dyshuarit, prej të cilëve 17 konsiderohen në arrati, nën pikën A të aktakuzës, sqarohet se së bashku me një grup Kastratoviq ka ardhur në Qyshk ku janë pritur nga pjesëtarët e policisë dhe Mbrojtjes territoriale. Aty kanë lyer fytyrën me disa vija në mënyrë që të mos i njohin dhe më pas i kanë ndarë në katër grupe. </w:t>
      </w:r>
    </w:p>
    <w:p>
      <w:pPr>
        <w:pStyle w:val="Normal"/>
        <w:rPr>
          <w:lang w:val="sq-AL"/>
        </w:rPr>
      </w:pPr>
      <w:r>
        <w:rPr>
          <w:lang w:val="sq-AL"/>
        </w:rPr>
        <w:t xml:space="preserve">Emri i Kastratoviq përmendet edhe në grupin e drejtuar nga Popoviq ku kanë vrarë disa persona. Në pikën tre të pjesës së dytë Kastratoviq përmendet si pjesë e grupit që ka detyruar familjen Ceku që të mblidhen në oborrin e Kadri Cekut. Por, ai përmendet edhe në grupin që kanë tubuar qytetarët tjerë në njërin nga sheshet e fshatit. Në pjesën V të aktakuzës Kastratoviq përmendet së bashku me disa nga të akuzuarit dhe të dyshuarit se kanë ndihmuar në ruajtjen e një grupi prej 30 meshkujsh që ata i kanë vlerësuar të aftë ushtarakisht dhe kështu janë vërë pjesë në përvetësimin e pronave dhe kryerjen e vrasjeve. Kastratoviq përmendet edhe si një nga personat që ka marrë një pjesë të pasurisë së plackitur. </w:t>
      </w:r>
    </w:p>
    <w:p>
      <w:pPr>
        <w:pStyle w:val="Normal"/>
        <w:rPr>
          <w:lang w:val="sq-AL"/>
        </w:rPr>
      </w:pPr>
      <w:r>
        <w:rPr>
          <w:lang w:val="sq-AL"/>
        </w:rPr>
        <w:t xml:space="preserve">Ky grup në bazë të aktakuzës është i përbërë edhe nga Sreçko Popoviq, i njohur me nofkën “Çalle”, nga Sllavisha Kastratoviq, i njohur me nofkat “xhura” dhe “kastro”, Boban Bohiceviq, Zvonimir Cvetkoviq, i njohur si Njonja, Radoslav Branoviq, Vidoja Koriqanin, Veljko Koriqanin, i njohur si Velo dhe Abdullah Sokiq, i njohur me nofkën “bosanac”, “bashko” apo “Vampir”, nga Bosnje e Hercegovinë. </w:t>
      </w:r>
    </w:p>
    <w:p>
      <w:pPr>
        <w:pStyle w:val="Normal"/>
        <w:rPr>
          <w:lang w:val="sq-AL"/>
        </w:rPr>
      </w:pPr>
      <w:r>
        <w:rPr>
          <w:lang w:val="sq-AL"/>
        </w:rPr>
        <w:t xml:space="preserve">Aktakuza për të cilën deri tani janë arrestuar këta persona thekson se vrasjet janë bërë me qëllim të përfitimit të pronës dhe pasurisë dhe për të futur frikën në mesin e civilëve shqiptarë në mënyrë që ata të dëbohen për në Republikën e Shqipërisë.  Ata me 14 maj të vitit 1999 thuhet se kanë vrarë 43 persona dhe kanë plaçkitur rreth 125 mijë euro dhe stoli vlera e të cilave nuk dihet. </w:t>
      </w:r>
    </w:p>
    <w:p>
      <w:pPr>
        <w:pStyle w:val="Normal"/>
        <w:spacing w:before="0" w:after="200"/>
        <w:rPr>
          <w:lang w:val="sq-AL"/>
        </w:rPr>
      </w:pPr>
      <w:r>
        <w:rPr>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44:00Z</dcterms:created>
  <dc:creator>Idro</dc:creator>
  <dc:description/>
  <dc:language>en-US</dc:language>
  <cp:lastModifiedBy>Tijana Savkov</cp:lastModifiedBy>
  <dcterms:modified xsi:type="dcterms:W3CDTF">2011-01-14T15:44:00Z</dcterms:modified>
  <cp:revision>2</cp:revision>
  <dc:subject/>
  <dc:title/>
</cp:coreProperties>
</file>