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Bibliografija publikacija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je za predmet imaju Hrvatsk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u biblioteci FHP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  <w:t xml:space="preserve">Bibliografija koja je pred vama ima za cilj da popiše, razvrsta i pruži osnovne informacije o sadržaju publikacija koje delimično ili u celini imaju za predmet Hrvatsku. Bibliografija sadrži isključivo publikacije koje se nalaze u biblioteci FHP i mogla bi da bude od pomoći istraživačima i zaposlenima u Fondu za humanitarno pravo u realizaciji projekata i potrazi za informacijama. Bibliografija će se redovno dopunjavati na svakih mesec dana sa novim publikacijama koje stižu u biblioteku.  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  <w:t>Publikacije u bibliografiji su upisane u tablice koje imaju nekoliko kolona. U prvoj koloni je upisan redni broj publikacije u okviru tablice. Sledeća kolona sadrži opis izdanja u ISBD obliku. ISBD opisuje formalne podatke o izdanju u sledećem redosledu: naslov izdanja, autor/autori, izdavač, godina izdanja, štamparija (taj podatak je uključen samo ako su u pitanju domaća izdanja). Kod časopisa i drugih serijskih publikacije red podataka je sledeći: naslov, numeracija, mesto i naziv izdavača, godina prvog izdanja. Treba imati u vidu da nisu uvek navedeni svi ISBD podaci za svako izdanje. Ako neki od podataka nedostaje on se u ISBD opisu preskače i upisuje se naredni. U sledećoj koloni se nalaze predmetne odrednice, ključne reči koje ukratko opisuju sadržaj ili temu publikacije. Pored toga, u ovoj koloni se nalaze i podaci o priključenim i skrivenim naslovima i izdanjima koje se nalaze u okviru knjige. Sledeća kolona sadrži podatke o jeziku ili jezicima na kojima je štampana publikacija. U poslednjoj koloni se nalazi broj signature za datu publikaciju u biblioteci FHP.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  <w:t>Sve publikacije su razvrstane u 11 tematskih celina radi lakše pretrage. Tematske celine su određene delom po formi publikacije (kao kod adresara, spiskova, časopisa), a delom po sadržaju ili svom predmetu (npr, istorija, mediji, pravo, itd.). Da bi se odredilo da neka publikacija po svom sadržaju pripada određenoj tematskoj celini, ona mora u celini ili najvećim delom svog sadržaja da se poklapa sa određenom celinom. Svaka publikacija se pojavljuje samo jednom u celoj bibliografiji, što znači da može da pripada samo jednoj tematskoj celini. Ponekad publikacija po svom sadržaju može da pripada u više tematskih celina, u tom slučaju se njema pripadnost nekoj od tematskih celina određeuje pomoću one koja je najviše zastupljena u njenom sadržaju.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di brzog pretraživanja najbolje je koristiti opciju ’find’ (ctrl + f) i potom u prozoru ukucati naziv teme, naziv publikacije ili autora koji se traži.</w:t>
      </w:r>
    </w:p>
    <w:p>
      <w:pPr>
        <w:pStyle w:val="Normal"/>
        <w:rPr>
          <w:lang w:val="sr-Latn-CS"/>
        </w:rPr>
      </w:pPr>
      <w:r>
        <w:rPr>
          <w:lang w:val="sr-Latn-CS"/>
        </w:rPr>
        <w:t>Tematske celine u okviru kojih su razvrstane publikacije su sledeće:</w:t>
      </w:r>
    </w:p>
    <w:p>
      <w:pPr>
        <w:pStyle w:val="Normal"/>
        <w:rPr/>
      </w:pPr>
      <w:r>
        <w:rPr>
          <w:b/>
          <w:lang w:val="sr-Latn-CS"/>
        </w:rPr>
        <w:t>Adresari i imenici</w:t>
      </w:r>
      <w:r>
        <w:rPr>
          <w:lang w:val="sr-Latn-CS"/>
        </w:rPr>
        <w:t xml:space="preserve"> – publikacije koje po svojoj formi pripadaju datoj grupi.</w:t>
      </w:r>
    </w:p>
    <w:p>
      <w:pPr>
        <w:pStyle w:val="Normal"/>
        <w:rPr/>
      </w:pPr>
      <w:r>
        <w:rPr>
          <w:b/>
          <w:lang w:val="sr-Latn-CS"/>
        </w:rPr>
        <w:t>Biografije, autobiografije, memoari, uspomene, svedočanstva</w:t>
      </w:r>
      <w:r>
        <w:rPr>
          <w:lang w:val="sr-Latn-CS"/>
        </w:rPr>
        <w:t xml:space="preserve"> – sve vrste publikacije koje u svom sadržaju govore o stvarnim događajima iz prošlosti iz perspektive pojedinca, bilo da su autobiografska ili biografska. U okviru ove teme najviše se nalazi ličnih svedočanstava iz rata 1991-1995.</w:t>
      </w:r>
    </w:p>
    <w:p>
      <w:pPr>
        <w:pStyle w:val="Normal"/>
        <w:rPr/>
      </w:pPr>
      <w:r>
        <w:rPr>
          <w:b/>
          <w:lang w:val="sr-Latn-CS"/>
        </w:rPr>
        <w:t>Eseji, analize, kolumne, članci</w:t>
      </w:r>
      <w:r>
        <w:rPr>
          <w:lang w:val="sr-Latn-CS"/>
        </w:rPr>
        <w:t xml:space="preserve"> – tekstovi poput komentara trenutnih zbivanja ili razmišljanja o određenim temama, do naučnih analiza i iznošenja stavova i pogleda o određenim pitanjima. Često su u pitanju zbirke kraćih tekstova na zadatu temu.</w:t>
      </w:r>
    </w:p>
    <w:p>
      <w:pPr>
        <w:pStyle w:val="Normal"/>
        <w:rPr/>
      </w:pPr>
      <w:r>
        <w:rPr>
          <w:b/>
          <w:lang w:val="sr-Latn-CS"/>
        </w:rPr>
        <w:t>Istorija</w:t>
      </w:r>
      <w:r>
        <w:rPr>
          <w:lang w:val="sr-Latn-CS"/>
        </w:rPr>
        <w:t xml:space="preserve"> – sve publikacije koje se bave bilo kojim delom ili aspektom istorije a koja uključuju i istoriju Hrvatske, a takođe mogu da uključuju i ratne godine 1991-1995, zaključno sa Erdutskim sporazumom. Uključeni su i dokumenti koji imaju istorijski značaj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Kršenje ljudskih prava i ratni zločini 1991-1995</w:t>
      </w:r>
      <w:r>
        <w:rPr>
          <w:lang w:val="sr-Latn-CS"/>
        </w:rPr>
        <w:t xml:space="preserve"> – publikacije koje govore, popisuju, skupljaju svedočanstva o ratnim zločinima, povredama humanitarnog prava, i drugim kršenjima ljudskih prava tokom rata 1991-1995. Takođe uključuje i publikacije koje se bave drugim žrtvama rata i onima na koje je rat ostavio posledice.</w:t>
      </w:r>
    </w:p>
    <w:p>
      <w:pPr>
        <w:pStyle w:val="Normal"/>
        <w:shd w:fill="FFFFFF" w:val="clear"/>
        <w:rPr/>
      </w:pPr>
      <w:r>
        <w:rPr>
          <w:b/>
          <w:lang w:val="sr-Latn-CS"/>
        </w:rPr>
        <w:t>Mediji i rat</w:t>
      </w:r>
      <w:r>
        <w:rPr>
          <w:lang w:val="sr-Latn-CS"/>
        </w:rPr>
        <w:t xml:space="preserve"> – posebna grupa publikacija koje govore o ulozi medija u pripremanju javnosti za rat i oblikovanju javnog mnjenja, kao i podršci ratnim nastojanjima tokom njegovog trajanja. </w:t>
      </w:r>
    </w:p>
    <w:p>
      <w:pPr>
        <w:pStyle w:val="Normal"/>
        <w:rPr/>
      </w:pPr>
      <w:r>
        <w:rPr>
          <w:b/>
          <w:lang w:val="sr-Latn-CS"/>
        </w:rPr>
        <w:t xml:space="preserve">Posleratno društvo, tranzicija, posledice rata. </w:t>
      </w:r>
      <w:r>
        <w:rPr>
          <w:lang w:val="sr-Latn-CS"/>
        </w:rPr>
        <w:t xml:space="preserve">– publikacije koje se bave posleratnim društvom, stanjem ljudskih prava, trancijom i obnovom. </w:t>
      </w:r>
    </w:p>
    <w:p>
      <w:pPr>
        <w:pStyle w:val="Normal"/>
        <w:shd w:fill="FFFFFF" w:val="clear"/>
        <w:rPr>
          <w:lang w:val="sr-Latn-CS"/>
        </w:rPr>
      </w:pPr>
      <w:r>
        <w:rPr>
          <w:b/>
          <w:lang w:val="sr-Latn-CS"/>
        </w:rPr>
        <w:t>Pravo, zakonodavstvo, institucije, sudski procesi</w:t>
      </w:r>
      <w:r>
        <w:rPr>
          <w:lang w:val="sr-Latn-CS"/>
        </w:rPr>
        <w:t xml:space="preserve"> – tematska celina koja može da obuhvata kako knjige zakona, ustav, komentare zakona, rezolucije UN, sporazume, tako i publikacije o pravnim institucijama u Hrvatskoj i njenom sudskom sistemu, procesima koji se vode pred tamošnjim sudovima, ili o procesima građanima pred međunarodnim ili stranim sudovima, i reformi pravosuđa.</w:t>
      </w:r>
    </w:p>
    <w:p>
      <w:pPr>
        <w:pStyle w:val="Normal"/>
        <w:rPr/>
      </w:pPr>
      <w:r>
        <w:rPr>
          <w:b/>
          <w:lang w:val="sr-Latn-CS"/>
        </w:rPr>
        <w:t>Serijske publikacije, časopisi, periodika</w:t>
      </w:r>
      <w:r>
        <w:rPr>
          <w:lang w:val="sr-Latn-CS"/>
        </w:rPr>
        <w:t xml:space="preserve"> – sve publikacije koje periodično izlaze a štampaju ih izdavači ili organizacije iz Hrvatske, ili periodične publikacije koje imaju za predmet Hrvatsku.</w:t>
      </w:r>
    </w:p>
    <w:p>
      <w:pPr>
        <w:pStyle w:val="Normal"/>
        <w:rPr/>
      </w:pPr>
      <w:r>
        <w:rPr>
          <w:b/>
          <w:lang w:val="sr-Latn-CS"/>
        </w:rPr>
        <w:t xml:space="preserve">Spiskovi i liste poginulih i nestalih 1991-1995 </w:t>
      </w:r>
      <w:r>
        <w:rPr>
          <w:lang w:val="sr-Latn-CS"/>
        </w:rPr>
        <w:t xml:space="preserve">– publikacije koje u celosti sadrže liste žrtava, sa ličnim podacima i razvrstane na određen način.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Vojna dejstva</w:t>
      </w:r>
      <w:r>
        <w:rPr>
          <w:lang w:val="sr-Latn-CS"/>
        </w:rPr>
        <w:t xml:space="preserve"> </w:t>
      </w:r>
      <w:r>
        <w:rPr>
          <w:b/>
          <w:lang w:val="sr-Latn-CS"/>
        </w:rPr>
        <w:t>1991-1995</w:t>
      </w:r>
      <w:r>
        <w:rPr>
          <w:lang w:val="sr-Latn-CS"/>
        </w:rPr>
        <w:t xml:space="preserve"> – još jedna tematska celina koja pokriva rat i sukobe 1991-1995 ali ovaj put isključivo sa vojnog apsekta. Vojna dejstva, operacije, sastav snaga, strategija, it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ibliografija je poslednji put dopunjena 29.3.2011. Sadrži 120 nasl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bookmarkStart w:id="2" w:name="Sadrzaj"/>
      <w:r>
        <w:rPr>
          <w:sz w:val="28"/>
          <w:szCs w:val="28"/>
          <w:lang w:val="sr-Latn-CS"/>
        </w:rPr>
        <w:t>Sadržaj:</w:t>
      </w:r>
      <w:bookmarkEnd w:id="2"/>
    </w:p>
    <w:p>
      <w:pPr>
        <w:pStyle w:val="Normal"/>
        <w:rPr/>
      </w:pPr>
      <w:hyperlink w:anchor="Adresari">
        <w:r>
          <w:rPr>
            <w:rStyle w:val="InternetLink"/>
            <w:lang w:val="sr-Latn-CS"/>
          </w:rPr>
          <w:t>1. Adresari i imenici</w:t>
        </w:r>
      </w:hyperlink>
      <w:r>
        <w:rPr>
          <w:lang w:val="sr-Latn-CS"/>
        </w:rPr>
        <w:t xml:space="preserve"> </w:t>
      </w:r>
    </w:p>
    <w:p>
      <w:pPr>
        <w:pStyle w:val="Normal"/>
        <w:rPr/>
      </w:pPr>
      <w:hyperlink w:anchor="Biografije">
        <w:r>
          <w:rPr>
            <w:rStyle w:val="InternetLink"/>
            <w:lang w:val="sr-Latn-CS"/>
          </w:rPr>
          <w:t>2. Biografije, autobiografije, memoari, uspomene, svedočanstva</w:t>
        </w:r>
      </w:hyperlink>
      <w:r>
        <w:rPr>
          <w:lang w:val="sr-Latn-CS"/>
        </w:rPr>
        <w:t xml:space="preserve"> </w:t>
      </w:r>
    </w:p>
    <w:p>
      <w:pPr>
        <w:pStyle w:val="Normal"/>
        <w:rPr/>
      </w:pPr>
      <w:hyperlink w:anchor="Eseji">
        <w:r>
          <w:rPr>
            <w:rStyle w:val="InternetLink"/>
            <w:lang w:val="sr-Latn-CS"/>
          </w:rPr>
          <w:t>3. Eseji, analize, kolumne, članci</w:t>
        </w:r>
      </w:hyperlink>
      <w:r>
        <w:rPr>
          <w:lang w:val="sr-Latn-CS"/>
        </w:rPr>
        <w:t xml:space="preserve"> </w:t>
      </w:r>
    </w:p>
    <w:p>
      <w:pPr>
        <w:pStyle w:val="Normal"/>
        <w:rPr/>
      </w:pPr>
      <w:hyperlink w:anchor="Istorija">
        <w:r>
          <w:rPr>
            <w:rStyle w:val="InternetLink"/>
            <w:lang w:val="sr-Latn-CS"/>
          </w:rPr>
          <w:t>4. Istorija</w:t>
        </w:r>
      </w:hyperlink>
      <w:r>
        <w:rPr>
          <w:lang w:val="sr-Latn-CS"/>
        </w:rPr>
        <w:t xml:space="preserve"> </w:t>
      </w:r>
    </w:p>
    <w:p>
      <w:pPr>
        <w:pStyle w:val="Normal"/>
        <w:rPr/>
      </w:pPr>
      <w:hyperlink w:anchor="Krsenje">
        <w:r>
          <w:rPr>
            <w:rStyle w:val="InternetLink"/>
            <w:lang w:val="sr-Latn-CS"/>
          </w:rPr>
          <w:t>5. Kršenje ljudskih prava i ratni zločini 1991-1995</w:t>
        </w:r>
      </w:hyperlink>
      <w:r>
        <w:rPr>
          <w:lang w:val="sr-Latn-CS"/>
        </w:rPr>
        <w:t xml:space="preserve"> </w:t>
      </w:r>
    </w:p>
    <w:p>
      <w:pPr>
        <w:pStyle w:val="Normal"/>
        <w:shd w:fill="FFFFFF" w:val="clear"/>
        <w:rPr/>
      </w:pPr>
      <w:hyperlink w:anchor="Mediji">
        <w:r>
          <w:rPr>
            <w:rStyle w:val="InternetLink"/>
            <w:lang w:val="sr-Latn-CS"/>
          </w:rPr>
          <w:t>6. Mediji i rat</w:t>
        </w:r>
      </w:hyperlink>
      <w:r>
        <w:rPr>
          <w:lang w:val="sr-Latn-CS"/>
        </w:rPr>
        <w:t xml:space="preserve"> </w:t>
      </w:r>
    </w:p>
    <w:p>
      <w:pPr>
        <w:pStyle w:val="Normal"/>
        <w:rPr/>
      </w:pPr>
      <w:hyperlink w:anchor="Posleratno">
        <w:r>
          <w:rPr>
            <w:rStyle w:val="InternetLink"/>
            <w:lang w:val="sr-Latn-CS"/>
          </w:rPr>
          <w:t>7. Posleratno društvo, tranzicija, posledice rata</w:t>
        </w:r>
      </w:hyperlink>
      <w:r>
        <w:rPr>
          <w:lang w:val="sr-Latn-CS"/>
        </w:rPr>
        <w:t xml:space="preserve"> </w:t>
      </w:r>
    </w:p>
    <w:p>
      <w:pPr>
        <w:pStyle w:val="Normal"/>
        <w:shd w:fill="FFFFFF" w:val="clear"/>
        <w:rPr/>
      </w:pPr>
      <w:hyperlink w:anchor="Pravo">
        <w:r>
          <w:rPr>
            <w:rStyle w:val="InternetLink"/>
            <w:lang w:val="sr-Latn-CS"/>
          </w:rPr>
          <w:t>8. Pravo, zakonodavstvo, institucije, sudski procesi</w:t>
        </w:r>
      </w:hyperlink>
      <w:r>
        <w:rPr>
          <w:lang w:val="sr-Latn-CS"/>
        </w:rPr>
        <w:t xml:space="preserve"> </w:t>
      </w:r>
    </w:p>
    <w:p>
      <w:pPr>
        <w:pStyle w:val="Normal"/>
        <w:rPr/>
      </w:pPr>
      <w:hyperlink w:anchor="Serijske">
        <w:r>
          <w:rPr>
            <w:rStyle w:val="InternetLink"/>
            <w:lang w:val="sr-Latn-CS"/>
          </w:rPr>
          <w:t>9. Serijske publikacije, časopisi, periodika</w:t>
        </w:r>
      </w:hyperlink>
      <w:r>
        <w:rPr>
          <w:lang w:val="sr-Latn-CS"/>
        </w:rPr>
        <w:t xml:space="preserve"> </w:t>
      </w:r>
    </w:p>
    <w:p>
      <w:pPr>
        <w:pStyle w:val="Normal"/>
        <w:rPr/>
      </w:pPr>
      <w:hyperlink w:anchor="Spiskovi">
        <w:r>
          <w:rPr>
            <w:rStyle w:val="InternetLink"/>
            <w:lang w:val="sr-Latn-CS"/>
          </w:rPr>
          <w:t>10. Spiskovi i liste poginulih i nestalih 1991-1995</w:t>
        </w:r>
      </w:hyperlink>
      <w:r>
        <w:rPr>
          <w:lang w:val="sr-Latn-CS"/>
        </w:rPr>
        <w:t xml:space="preserve"> </w:t>
      </w:r>
    </w:p>
    <w:p>
      <w:pPr>
        <w:pStyle w:val="Normal"/>
        <w:rPr/>
      </w:pPr>
      <w:hyperlink w:anchor="Vojna">
        <w:r>
          <w:rPr>
            <w:rStyle w:val="InternetLink"/>
            <w:lang w:val="sr-Latn-CS"/>
          </w:rPr>
          <w:t>11. Vojna dejstva 1991-1995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3" w:name="Adresari"/>
      <w:bookmarkEnd w:id="3"/>
      <w:r>
        <w:rPr>
          <w:b/>
          <w:sz w:val="28"/>
          <w:szCs w:val="28"/>
          <w:lang w:val="sr-Latn-CS"/>
        </w:rPr>
        <w:t>1. Adresari, imenici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3"/>
        <w:gridCol w:w="3292"/>
        <w:gridCol w:w="806"/>
        <w:gridCol w:w="1008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ublikacija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dmetne odrednice i sadržaj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irectory of Associations of Families of Missing Persons</w:t>
            </w:r>
            <w:r>
              <w:rPr>
                <w:sz w:val="20"/>
                <w:szCs w:val="20"/>
              </w:rPr>
              <w:t xml:space="preserve"> = Imenik Udruženja porodica nestalih osoba = Direktorij udruga obitelji zatočenih i nestalih osoba = Imenik udruženja porodica nestalih lica = Imenik na združenija na semejstva na isčeznati lica = Doracak i shoqatave të familjeve të personave të zhdukur : u Bosni i Hercegovini, Republici Hrvatskoj, Srbiji i Crnoj Gori, Kosovo pod upravom UN administratora, BJR Makedoniji / International Commission on Missing Persons. - Sarajevo : International Commission on Missing Persons, 2003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ženja porodica nestalih – Hrvatska – Bosna i Hercegovina - Kosovo – Makedonija – Srbija i Crna Gora – imenik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55 2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menik Udruženja porodica nestalih osoba u Bosni i Hercegovini, Republici Hrvatskoj, i Saveznoj Republici Jugoslaviji, uključujući Kosovo </w:t>
            </w:r>
            <w:r>
              <w:rPr>
                <w:sz w:val="20"/>
                <w:szCs w:val="20"/>
              </w:rPr>
              <w:t>= Directory of Associations of Families of Missing Persons in Bosnia and Herzegovina, the Republic of Croatia, and the Federal Republic of Yugoslavia, including Kosovo. - Sarajevo : International Commission on Missing Persons, 2001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ice nestalih lica - udruženja – Hrvatska – SR Jugoslavija – Bosna i Hercegovina – 200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906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Regionalni mirovni direktorijum : mirovnih aktivista i organizacija na prostoru BiH, Crne Gore, Hrvatske, Makedonije, Kosova i Srbije</w:t>
            </w:r>
            <w:r>
              <w:rPr>
                <w:bCs/>
                <w:sz w:val="20"/>
                <w:szCs w:val="20"/>
              </w:rPr>
              <w:t xml:space="preserve"> = Regionalen miroven direktorium : na mirovnite aktivisti i organizacii na prostorot na BiH, Crna Gora, Hrvatska, Makedonija, Kosovo i Srbija = Dirktoriumi Regjional për Veprimtari Paqësore : të aktivistëve/eve e veprimtarëve/eve në rajonin e BeH, Malit të ZI, Kroacisë, Maqedonisë, Kosovës dhe Sërbisë = Regional Peace Directory : of peace activists and organisations in region of Bosnia and Herzegovina, Montenegro, Croatia, Macedonia, Kosovo and Serbia / Mihane Nartilë Salihu-Bala ... [et al.] ; [translated by Aleksandar Živanović ... et al.]. - [Sarajevo] : Quaker Peace and Social Witness - QPSW, 2003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ik/adresar mirovnih organizacija i aktivista sa područija bivše Jugoslavije uključujući Hrvatsk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59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CDR 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adresari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4" w:name="Biografije"/>
      <w:bookmarkEnd w:id="4"/>
      <w:r>
        <w:rPr>
          <w:b/>
          <w:sz w:val="28"/>
          <w:szCs w:val="28"/>
          <w:lang w:val="sr-Latn-CS"/>
        </w:rPr>
        <w:t>2. Biografije, autobiografije, memoari, uspomene, svedočanstva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1"/>
        <w:gridCol w:w="3294"/>
        <w:gridCol w:w="806"/>
        <w:gridCol w:w="1008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ublikacija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dmetne odrednice i sadržaj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lbum iz Krajine</w:t>
            </w:r>
            <w:r>
              <w:rPr>
                <w:sz w:val="20"/>
                <w:szCs w:val="20"/>
              </w:rPr>
              <w:t xml:space="preserve"> / Mile Paspalj. - Sarajevo : Javnost, 1996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Srpska krajina (nastanak) – početak sukoba – politička situacija – ratna dejstva – 1991-1993 – dnev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i: Statut Srpske Autonomne Oblasti Krajina, Deklaraciju o suverenosti i autonomiji srpskoga naroda, Ustav Republike Srpske Krajine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3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vakuiran u Pakračku poljanu</w:t>
            </w:r>
            <w:r>
              <w:rPr>
                <w:sz w:val="20"/>
                <w:szCs w:val="20"/>
              </w:rPr>
              <w:t xml:space="preserve"> : dnevničko-memoarski spisi / Đorđe Gunjević. - Zagreb : Documenta, 2010.  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t u Hrvatskoj – Pakrac – bolnica – memoari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i dokumente, izvode iz štampe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308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Junaci Domovinskoga rata</w:t>
            </w:r>
            <w:r>
              <w:rPr>
                <w:bCs/>
                <w:sz w:val="20"/>
                <w:szCs w:val="20"/>
              </w:rPr>
              <w:t xml:space="preserve"> : ratne priče iz Domovinskoga rata / Dav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untić. - Vinkovci : Šibenik : Neobična naklada, [2002]-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1991-1995 – veterani (Hrvati) – biografije/ratne prič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460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460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460/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460/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460/6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ronologija zbivanja u Republici Hrvatskoj</w:t>
            </w:r>
            <w:r>
              <w:rPr>
                <w:sz w:val="20"/>
                <w:szCs w:val="20"/>
              </w:rPr>
              <w:t xml:space="preserve"> : 1989. - 1995. / prikupio i priredio Reuf Mirko Kapetanović. - Zagreb : Informator, 1997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rvatska – 1989-1995 – dnevnik – politički život – ratna dejstv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199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oć duga godinu dana : vinkovački ratni igrokaz : 1990-1991.</w:t>
            </w:r>
            <w:r>
              <w:rPr>
                <w:sz w:val="20"/>
                <w:szCs w:val="20"/>
              </w:rPr>
              <w:t xml:space="preserve"> / Dejan A. Milić. - Beograd :  Pravni fakultet Univerziteta, Centar za izdavaštvo i informisanje : Dosije studio, 2009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Vinkovac – početak sukoba - JNA – vojni rok – vojna dejstva – opsada kasarne - memoar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296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tiv udar : moje viđenje raspada Jugoslavije</w:t>
            </w:r>
            <w:r>
              <w:rPr>
                <w:sz w:val="20"/>
                <w:szCs w:val="20"/>
              </w:rPr>
              <w:t xml:space="preserve"> / Veljko Kadijević. - Beograd : "Filip Višnjić", 2010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pad Jugoslavije - uloga JNA - otcepljenje Slovenije - vojni puč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drži: transkript razgovora autora knjige  sa Volterom Cimermanom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331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naga ljubavi - činiti dobro : žene u Domovinskom ratu.</w:t>
            </w:r>
            <w:r>
              <w:rPr>
                <w:sz w:val="20"/>
                <w:szCs w:val="20"/>
              </w:rPr>
              <w:t xml:space="preserve"> #Knj. #1, Zagreb / [urednica Marija Slišković]. - Zagreb : Parvus, 2005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1991/1995 – svedočenja (žene) – Zagreb tokom rata - ratni dnevnik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620/1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aga ljubavi - činiti dobro : žene u Domovinskom ratu.</w:t>
            </w:r>
            <w:r>
              <w:rPr>
                <w:sz w:val="20"/>
                <w:szCs w:val="20"/>
              </w:rPr>
              <w:t xml:space="preserve"> #Knj. #2, Osijek / [urednica Marija Slišković]. - Zagreb : Parvus, 2006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1991/1995 – svedočenja (žene) – Osijek tokom rata - ratni dnevnik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620/2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naga ljubavi - činiti dobro : žene u Domovinskom ratu.</w:t>
            </w:r>
            <w:r>
              <w:rPr>
                <w:sz w:val="20"/>
                <w:szCs w:val="20"/>
              </w:rPr>
              <w:t xml:space="preserve"> #Knj. #3, Zadar / [urednica Marija Slišković]. - Zagreb : Parvus, 2006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1991/1995 – svedočenja (žene) – Zadar tokom rata - ratni dnevnik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620/3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Svi moji tajni pregovori sa Slobodanom Miloševićem</w:t>
            </w:r>
            <w:r>
              <w:rPr>
                <w:bCs/>
                <w:sz w:val="20"/>
                <w:szCs w:val="20"/>
              </w:rPr>
              <w:t xml:space="preserve"> : između rata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iplomacije 1993-1995(1998) / Hrvoje Šarinić. - Zagreb : Glob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ternational, 1999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voje Šarinić – memoari, Hrvatska – političke prilike – diplomatija – 1991-1995 – Slobodan Milošević – pregovor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6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Bone Woman : among the dead in Rwanda, Bosnia, Croatia and Koso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/ Clea Koff. - London : Atlantic Books, 2004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kshumacije – Hrvatska, Kosovo, Ruanda – Memoar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647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Tragedije namenjene zaboravu</w:t>
            </w:r>
            <w:r>
              <w:rPr>
                <w:sz w:val="20"/>
                <w:szCs w:val="20"/>
              </w:rPr>
              <w:t xml:space="preserve"> : njihova je nesreća što živi i mrtvi svedoče o porazima od kojih se okreću glave. / Milisav Sekulić. - Bad Vilbel : Nidda ; Beograd : Vesti, 2002.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atne žrtve – poginuli – vojnici – biografije  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 Kopije 1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25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Sadrzaj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5" w:name="Eseji"/>
      <w:bookmarkEnd w:id="5"/>
      <w:r>
        <w:rPr>
          <w:b/>
          <w:sz w:val="28"/>
          <w:szCs w:val="28"/>
          <w:lang w:val="sr-Latn-CS"/>
        </w:rPr>
        <w:t>3. Eseji, analize, kolumne, članci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2"/>
        <w:gridCol w:w="3292"/>
        <w:gridCol w:w="806"/>
        <w:gridCol w:w="1008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ublikacija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dmetne odrednice i sadržaj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las srca i razuma</w:t>
            </w:r>
            <w:r>
              <w:rPr>
                <w:sz w:val="20"/>
                <w:szCs w:val="20"/>
              </w:rPr>
              <w:t xml:space="preserve"> / Olga Carević. - Zagreb : Durieux, 1995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at u Hrvatskoj - 1991-1995 –kolumne – komentar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i: pisma podrške autorki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46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avez : Krajina u dogovorenom ratu</w:t>
            </w:r>
            <w:r>
              <w:rPr>
                <w:sz w:val="20"/>
                <w:szCs w:val="20"/>
              </w:rPr>
              <w:t xml:space="preserve"> / Drago Kovačević. - Beograd : Srpski demokratski forum, 2003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1991-1995 – političke prilike u Krajini – portreti političara iz Krajin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8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837 1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silno rasturanje Jugoslavije</w:t>
            </w:r>
            <w:r>
              <w:rPr>
                <w:sz w:val="20"/>
                <w:szCs w:val="20"/>
              </w:rPr>
              <w:t xml:space="preserve"> : uzroci, dinamika, posledice : zbornik radova / priredio Miroslav Hadžić. - Beograd : Centar za civilno-vojne odnose, 200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ad Jugoslavije – eseji – zbornik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848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litika genocida</w:t>
            </w:r>
            <w:r>
              <w:rPr>
                <w:sz w:val="20"/>
                <w:szCs w:val="20"/>
              </w:rPr>
              <w:t xml:space="preserve"> : [srpsko izdanje posvećeno izdajnicima Srbije] / Edvard S. Herman i Dejvid Piterson ; prevod sa engleskog Biserka Ilić, Sonja Ilić. - Beograd : Vesna info, 2010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diji – manipulacije - javno mnjenje - genocid,…  studija slučaja Račak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33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Sadrzaj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6" w:name="Istorija"/>
      <w:bookmarkEnd w:id="6"/>
      <w:r>
        <w:rPr>
          <w:b/>
          <w:sz w:val="28"/>
          <w:szCs w:val="28"/>
          <w:lang w:val="sr-Latn-CS"/>
        </w:rPr>
        <w:t>4. Istorija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8"/>
        <w:gridCol w:w="3287"/>
        <w:gridCol w:w="806"/>
        <w:gridCol w:w="1008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ublikacija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dmetne odrednice i sadržaj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ad Memories</w:t>
            </w:r>
            <w:r>
              <w:rPr>
                <w:sz w:val="20"/>
                <w:szCs w:val="20"/>
              </w:rPr>
              <w:t xml:space="preserve"> : sites, symbols and narrations of the wars in the Balkans / Osservatorio Balcani e Caucaso. - Rovereto : Osservatio Balcani e Caucaso, 2008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e sećanja – spomenici - bivša Jugoslavija – 2 sv. rat – ratovi u bivšoj Jugoslaviji – esej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0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030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la knjiga - 1984 : obračun sa "kulturnom kontrarevolucijom" u SFRJ </w:t>
            </w:r>
            <w:r>
              <w:rPr>
                <w:sz w:val="20"/>
                <w:szCs w:val="20"/>
              </w:rPr>
              <w:t>/ priredili Kosta Nikolić, Srđan Cvetković, Đoko Tripković. - Beograd : Službeni glasnik : Institut za savremenu istoriju, 2010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RJ – književnost - cenzura – “Bela knjiga”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355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Čemu Dijalog povjesničara - istoričara?</w:t>
            </w:r>
            <w:r>
              <w:rPr>
                <w:sz w:val="20"/>
                <w:szCs w:val="20"/>
              </w:rPr>
              <w:t xml:space="preserve"> : [osam skupova: 1998.-2003. i osam knjiga/zbornika radova: 2000.-2004. Dijaloga povjesničara/istoričara iz Hrvatske, Srbije... / autori Mile Bjelajac...[et al.] ; priredio Igor Graovac. - Zagreb : Zajednica istraživača Dijalog, Udruga za promicanje znanstvenog dijaloga : Zaklada Friedrich Naumann, 2005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renje – suočavanje sa istinom – prevladavanje prošlosti - odnos Hrvatske i Srbije – zbornik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806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roatia</w:t>
            </w:r>
            <w:r>
              <w:rPr>
                <w:sz w:val="20"/>
                <w:szCs w:val="20"/>
              </w:rPr>
              <w:t xml:space="preserve"> : a nation forged in war / Marcus Tanner. - 2nd ed. - New Haven [etc.] : Yale Nota Bene, cop. 2001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– istorija – 9 v. – 20 v.  - sadrži bibliografij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614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torija jugoslovenske krize</w:t>
            </w:r>
            <w:r>
              <w:rPr>
                <w:sz w:val="20"/>
                <w:szCs w:val="20"/>
              </w:rPr>
              <w:t xml:space="preserve"> : (1990-2000) / Jelena Guskova ; prevod sa ruskog Sava Živanov ... [et al.]. - 1. izd. - Beograd : IGAM, 2003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ad Jugoslavije – Rat u bivšoj Jugoslaviji – Hrvatska – BiH – Kosovo – uzroci – politički aspekt - uloga međunarodne zajednic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881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881/2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torijska čitanka. 1, Osmansko carstvo</w:t>
            </w:r>
            <w:r>
              <w:rPr>
                <w:sz w:val="20"/>
                <w:szCs w:val="20"/>
              </w:rPr>
              <w:t xml:space="preserve"> / urednici Halil Berktaj i Bogdan Murgesku ; [prevod sa engleskog grupa prevodilaca]. - 2. izd. - Beograd : Dan Graf ; Solun : Centar za demokratiju i pomirenje u jugoistočnoj Evropi = Thessaloniki : Center for Democracy and Reconciliation in Southeast Europe, 2010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Balkana – udžbenici za osnovnu škol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443/2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orijska čitanka. 1, Osmansko carstvo </w:t>
            </w:r>
            <w:r>
              <w:rPr>
                <w:sz w:val="20"/>
                <w:szCs w:val="20"/>
              </w:rPr>
              <w:t>/ urednici Halil Berktaj I Bogdan Murgesku ; [prevod sa engleskog grupa prevodilaca]. - Beograd : Prosvetni pregled ; Solun : Centar za demokratiju i pomirenje u jugoistočnoj Evropi = Thessaloniki : Center for Democracy and Reconciliation in Southeast Europe, 2005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Balkana – udžbenici za osnovnu škol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36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torijska čitanka. 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Nacije i države u jugoistočnoj Evropi</w:t>
            </w:r>
            <w:r>
              <w:rPr>
                <w:sz w:val="20"/>
                <w:szCs w:val="20"/>
              </w:rPr>
              <w:t xml:space="preserve"> / urednica Mirela-Luminica Murgesku ; [prevod sa engleskog grupa prevodilaca]. - 2. izd. - Beograd : Dan Graf ; Solun : Centar za demokratiju i pomirenje u jugoistočnoj Evropi =  Thessaloniki : Center for Democracy and Reconciliation in Southeas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, 2010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Balkana – udžbenici za osnovnu škol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443/3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ORIJSKA čitanka. 2, Nacije i države u jugoistočnoj Evropi </w:t>
            </w:r>
            <w:r>
              <w:rPr>
                <w:sz w:val="20"/>
                <w:szCs w:val="20"/>
              </w:rPr>
              <w:t>/ urednica Mirela-Luminica Murgesku ; [prevod sa engleskog grupa autora]. - Beograd : Prosvetni pregled ; Solun : Centar za demokratiju i pomirenje u jugoistočnoj Evropi = Thessaloniki : Center for Democracy and Reconciliation in Southeast Europe, 2005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Balkana – udžbenici za osnovnu škol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37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torijska čitanka. 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Balkanski ratovi</w:t>
            </w:r>
            <w:r>
              <w:rPr>
                <w:sz w:val="20"/>
                <w:szCs w:val="20"/>
              </w:rPr>
              <w:t xml:space="preserve"> / urednici Valerij Kolev i Kristina Kuluri ; [prevod sa engleskog Helena Kozul]. - 2. izd. - Beograd : Dan Graf ; Solun : Centar za demokratiju i pomirenje u jugoistočnoj Evropi = Thessaloniki : Center for Democracy and Reconciliation in Southeast Europe, 2010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Balkana – udžbenici za osnovnu škol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443/1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storijska čitanka. 3, Balkanski ratovi </w:t>
            </w:r>
            <w:r>
              <w:rPr>
                <w:sz w:val="20"/>
                <w:szCs w:val="20"/>
              </w:rPr>
              <w:t>/ urednici Valerij Kolev I Kristina Kuluri ; [prevod sa engleskog Helena Kozul]. - Beograd : Prosvetni pregled ; Solun : Centar za demokratiju i pomirenje u jugoistočnoj Evropi = Thessaloniki : Center for Democracy and Reconciliation in Southeast Europ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Balkana – udžbenici za osnovnu škol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38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torijska čitanka. 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Drugi svetski rat</w:t>
            </w:r>
            <w:r>
              <w:rPr>
                <w:sz w:val="20"/>
                <w:szCs w:val="20"/>
              </w:rPr>
              <w:t xml:space="preserve"> / priredio Krešimir Erdelja ; [prevod sa engleskog Drinka Gojković]. - 2. izd. - Beograd : Dan Graf ; Solun : Centar za demokratiju i pomirenje u jugoistočnoj Evropi =  Thessaloniki : Center for Democracy and Reconciliation in Southeast Europe, 2010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Balkana – udžbenici za osnovnu škol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443/4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storijska čitanka. 4, Drugi svetski rat </w:t>
            </w:r>
            <w:r>
              <w:rPr>
                <w:sz w:val="20"/>
                <w:szCs w:val="20"/>
              </w:rPr>
              <w:t>/ priredio Krešimir Erdelja ; [prevod sa engleskog Drinka Gojković]. - Beograd : Prosvetni pregled ; Solun : Centar za demokratiju i pomirenje u jugoistočnoj Evropi = Thessaloniki : Center for Democracy and Reconciliation in Southeast Europ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5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Balkana – udžbenici za osnovnu škol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39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edna povijest, više historija : dodatak udžbenicima s kronikom objavljivanja</w:t>
            </w:r>
            <w:r>
              <w:rPr>
                <w:sz w:val="20"/>
                <w:szCs w:val="20"/>
              </w:rPr>
              <w:t xml:space="preserve"> / [urednica Maja Dubljević]. - Zagreb : Documenta - Centar za suočavanje s prošlošću, 2007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 Jugoslavije – raspad Jugoslavije – 1991-2000 - udžbenik / čitanka – eseji – polemike u štamp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323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tions, states and diasporas of the former Yugoslavia</w:t>
            </w:r>
            <w:r>
              <w:rPr>
                <w:sz w:val="20"/>
                <w:szCs w:val="20"/>
              </w:rPr>
              <w:t xml:space="preserve"> / [urednik Darko Gavrilović]. - Salzburg :  The  Institute for Historical Justice and Reconciliation ; Novi Sad : Centar za istoriju, demokratiju i pomirenje ; Sremska Kamenica : Fakultet za evropske pravno-političke studije, 2010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storija – nacionalizam – nacije – nacionalni identitet – religija –dijaspora - zbornik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329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litike sećanja</w:t>
            </w:r>
            <w:r>
              <w:rPr>
                <w:sz w:val="20"/>
                <w:szCs w:val="20"/>
              </w:rPr>
              <w:t xml:space="preserve"> : [razgovor grupe Spomenik sa inicijatiorima konkursa]. - Beograd : [Grupa Spomenik], 2007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ici rata  – diskusije – transkript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98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980 1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iručnik za dodatne nastavne materijale : istorijska čitanka za "Nastavu moderne istorije jugoistočne Evrope"</w:t>
            </w:r>
            <w:r>
              <w:rPr>
                <w:sz w:val="20"/>
                <w:szCs w:val="20"/>
              </w:rPr>
              <w:t xml:space="preserve"> / I. Saton i R. Saton ; [prevod i adaptacija Olja Petronić]. - 1. izd. -Beograd : Dan Graf, 2010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a savremene istorije - istorija jugoistočne evrope - priručnik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032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orm Over Croatia</w:t>
            </w:r>
            <w:r>
              <w:rPr>
                <w:sz w:val="20"/>
                <w:szCs w:val="20"/>
              </w:rPr>
              <w:t xml:space="preserve"> / edited by Boris Rašeta ; translated by Mima Simić. - Belgrade : Samizdat B92 ; Zagrab : Factum, 2003.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ja nad Krajinom (film) – reakcije – transkript debate u hrvatskom saboru -  studija slučaj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drži: cd sa filmom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9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Sadrzaj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bookmarkStart w:id="7" w:name="Krsenje"/>
      <w:bookmarkEnd w:id="7"/>
      <w:r>
        <w:rPr>
          <w:b/>
          <w:sz w:val="28"/>
          <w:szCs w:val="28"/>
          <w:lang w:val="sr-Latn-CS"/>
        </w:rPr>
        <w:t xml:space="preserve">5. Kršenje ljudskih prava i ratni zločini </w:t>
      </w:r>
      <w:r>
        <w:rPr/>
        <w:t>1991-1995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4"/>
        <w:gridCol w:w="3290"/>
        <w:gridCol w:w="807"/>
        <w:gridCol w:w="1008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ublikacij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dmetne odrednice i sadržaj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[Final Report of the United Nations Commission of Experts Established Pursuant to Security Council Resolution 780 (1992)]</w:t>
            </w:r>
            <w:r>
              <w:rPr>
                <w:sz w:val="20"/>
                <w:szCs w:val="20"/>
              </w:rPr>
              <w:t xml:space="preserve"> : Letter dated 24 May 1994 from the Secretary-General to the President of the Security Council : addendum : annexes to the Final Report of the Commission of Experts Established Pursuant to Security Council Resolution 780 (1992). Vol. 5, Annexes IX to XII. - English only. - [New York] : The United Nation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cretary-General, 1994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– dokumenti – rezolucija 780 – izveštaj – 1994-1995 – kršenje ljudskih prava – sukobi u bivšoj Jugoslaviji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aj: opšti deo (I 17/1) – opsada Sarajeva (I 17/2) – opsada Sarajeva, fotografije (I 17/3)  – logori (I 17/4) – silovanja  i seksualni napadi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17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17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17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17/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17/5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veti izveštaj Savezne vlade o ratnim zločinima na području prethodne Jugoslavije</w:t>
            </w:r>
            <w:r>
              <w:rPr>
                <w:sz w:val="20"/>
                <w:szCs w:val="20"/>
              </w:rPr>
              <w:t xml:space="preserve"> / [urednik Ilija Simić]. - Beograd : Komitet za prikupljanje podataka o izvršenim zločinima protiv čovečnosti i međunarodnog prava, 1998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ršenje ljudskih prava – logori – uništavanje kulturnog blaga – izveštaj (Komitet za prikupljanje podataka o izvršenim zločinima protiv čovečnosti) – BiH, Hrvatska – Sarajevo, Konjic, Bosanska Posavina, Vukovar – podaci o žrtvama – 199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30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umenti o ratnim zločinima na teritoriji prethodne Jugoslavije</w:t>
            </w:r>
            <w:r>
              <w:rPr>
                <w:sz w:val="20"/>
                <w:szCs w:val="20"/>
              </w:rPr>
              <w:t xml:space="preserve"> : 1991-1995 : (X izveštaj) / [urednik Ilija Simić]. - Beograd : Komitet za prikupljanje podataka o izvršenim zločinima protiv čovečnosti i međunarodnog prava, 2001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tni zločini – žrtve (Srbi) – Konjic (1992) – „Lora“ – Kupres (1992) – Kozarska Dubica (1995) – spisak logora – svedočenja - dokumenti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665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tničko čišćenje : ozakonjeni zločin stoljeća</w:t>
            </w:r>
            <w:r>
              <w:rPr>
                <w:sz w:val="20"/>
                <w:szCs w:val="20"/>
              </w:rPr>
              <w:t xml:space="preserve"> / Svetozar Livada. - Zagreb : Euroknjiga, 2006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i u Hrvatskoj – Krajina – ratna demografija – progoni – uništavanje imovine – diskriminacija Srba – položaj Srba nakon rata 91-95 -  zbirka tekstova, intervjua, govor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659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ronika prognanih Krajišnika</w:t>
            </w:r>
            <w:r>
              <w:rPr>
                <w:sz w:val="20"/>
                <w:szCs w:val="20"/>
              </w:rPr>
              <w:t xml:space="preserve"> / Savo Štrbac ; [fotografije A. Kelić]. - Beograd : Srpsko kulturno društvo "Zora" : Udruženje Srba iz Hrvatske : Veritas, 2005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i u Hrvatskoj – život nakon rata 91-95 – povratak izbeglih – ljudska prava – ljudske žrtve – 91-95 – statistike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177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rvatski helsinški odbor za ljudska prava</w:t>
            </w:r>
            <w:r>
              <w:rPr>
                <w:sz w:val="20"/>
                <w:szCs w:val="20"/>
              </w:rPr>
              <w:t xml:space="preserve"> = Croatian Helsinki Committee for Human Rights : dokumenti : 1993.-2003. - Zagreb : Hrvatski helsinški odbor za ljudska prava, 2003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birka saopštenja Hrvatskog helsinškog odbora – 1993-2003 – ljudska prava – Hrvatska – NVO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634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ilitary Operation Storm and it's Aftermath</w:t>
            </w:r>
            <w:r>
              <w:rPr>
                <w:sz w:val="20"/>
                <w:szCs w:val="20"/>
              </w:rPr>
              <w:t xml:space="preserve"> : report. - Zagreb : Croatian Helsinki Committee for Human Rights, 2001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luja” – odnos vojske i civila - žrtve rata – ratni zločini – spiskovi – uništavanje imovine – uništavanje kulturnog blaga - izbeglice – Hrvatski Helsinški Odbor - izveštaj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429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d logora do logora</w:t>
            </w:r>
            <w:r>
              <w:rPr>
                <w:sz w:val="20"/>
                <w:szCs w:val="20"/>
              </w:rPr>
              <w:t xml:space="preserve"> - Crna Lora / Drago Damjanac. - [Beograd] : Centa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istraživanje zločina nad srpskim narodom : "Nikola Pašić", 1998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ora“ – Tomislavgrad – Ljubuški vojnoistražni zatvor – svedočenje logoraša – tortura – ratni zločini – počinioci – žrtve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92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et godina poslije</w:t>
            </w:r>
            <w:r>
              <w:rPr>
                <w:sz w:val="20"/>
                <w:szCs w:val="20"/>
              </w:rPr>
              <w:t xml:space="preserve"> / Vjenceslav Herout ; [fotografije Toni Hnojčik]. - Daruvar : Logos [etc], 1996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1991-1995 – Daruvar – vojna dejstva – svedočenja – sećanja – spisak poginulih i nestalih sa biografijam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415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at i ljudska prava na prostoru bivše Jugoslavije</w:t>
            </w:r>
            <w:r>
              <w:rPr>
                <w:sz w:val="20"/>
                <w:szCs w:val="20"/>
              </w:rPr>
              <w:t xml:space="preserve"> : dokumenti Amnesty Internationala i Helsinki Watcha: od višestranačkih demokratskih izbora 1990. do rata u Bosni i Hercegovini. - Zagreb : Antiratna kampanja Hrvatska, Centar za mir, nenasilje i ljudska prava, 1993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a prava – Jugoslavija – 1990-1992 – početak sukoba – ratni zločini – diskriminacija – izveštaj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32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atni zločini Jugoslavenske armije : 1991-1992 </w:t>
            </w:r>
            <w:r>
              <w:rPr>
                <w:sz w:val="20"/>
                <w:szCs w:val="20"/>
              </w:rPr>
              <w:t>= War crimes committed by the Yugoslav Army : 1991-1992 = Kriegsverbrechen der Jugoslawischen Armee : 1991-1992 / Zoran Jovičić ; [fotografi B. Vukičević ... [et al.] ; English translation Ksenija Horvat, Deutsche Übersetzung Brigita Sudec]. – Zagreb [etc.] : Croatian Information Centre = Hrvatski informativni centar, 1993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A – ratni zločini – po vrsti – fotografije – izveštaj – 1991/199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avni Kotari : Maslenica-1993</w:t>
            </w:r>
            <w:r>
              <w:rPr>
                <w:sz w:val="20"/>
                <w:szCs w:val="20"/>
              </w:rPr>
              <w:t xml:space="preserve"> : victims of Croatian agression in the Republic of Serbian Krajina : #= #žrtve agresije hrvatske vojske na Republiku Srpsku Krajinu / [urednik, editor Jovo Raskovich ; prevod, translated by Plamenka Radjenovich ; fotografije, photoes Gromiko Visnjich, Branko Lukas and Dragan Miljus]. - Knin : Iskra : Veritas, 1994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ljudske žrtve (Srbi) –ratni zločini– Ravni Kotari – svedočenja – spiskovi poginulih i nestalih – fotografije – 1993 – izveštaj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73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rijem krvavo krilo Hrvatske</w:t>
            </w:r>
            <w:r>
              <w:rPr>
                <w:sz w:val="20"/>
                <w:szCs w:val="20"/>
              </w:rPr>
              <w:t xml:space="preserve"> : dokumenti i svjedočenja / Milan Bičanić. - Zagreb : Mladost, 1994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rem – srpske nacionalne ideologije – istorija – stradanja hrvata (2 sv. Rat) – rat u Hrvatskoj 1991-1995 – ratni zločini nad hrvatima – pritisak na hrvate u Vojvodini – iseljavanje – zaplena imovine – logori – spisak prognanik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486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rpska Krajina : avgust 1995</w:t>
            </w:r>
            <w:r>
              <w:rPr>
                <w:sz w:val="20"/>
                <w:szCs w:val="20"/>
              </w:rPr>
              <w:t xml:space="preserve"> : izgon : žrtve agresije hrvatske vojske na Republiku Srpsku Krajinu (Oluja) Sjeverna Dalmacija, Lika, Banija i Kordun = Serb Krayina : August 1995 : exodus : victims of Croat agression to the Republic of Serb Krayina (operation "Storm") North Dalmatia, Lika, Banija and Kordun / [prevod Plamenka Rađenović ; fotografije Nikola Cetina ... i dr.]. - Cetinje : Svetigora ; Beograd : Veritas, 1998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ina – „Oluja“ – egzodus Srba – dokumenti – kršenja ljudskih prava – svedočenja – fotografije – ubijena lica – nestala lica – spiskovi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1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rpska Zapadna Slavonija : maj 1995</w:t>
            </w:r>
            <w:r>
              <w:rPr>
                <w:sz w:val="20"/>
                <w:szCs w:val="20"/>
              </w:rPr>
              <w:t xml:space="preserve"> : izgon : žrtve agresije hrvatske vojske na Republiku Srpsku Krajinu (Bljesak) Zapadna Slavonija = Serb West Slavonia : May 1995 : exodus : victims of Croat agression to the Republic of Serb Krayina (Operation "Flash") West Slavonia / [prevod Plamenka Rađenović ; fotografije Nikola Cetina...[i dr.]. - Cetinje : Svetigora ; Beograd : Veritas, 1998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rtve rata – Srbi – Zapadna Slavonija Operacija „Bljesak“ – uništenje imovine i kulturnog blaga – 1995 – dokumenti – svedočenja – fotografije – spisak ubijenih i nestalih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11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he Ninth Report of the Federal Government on War Crimes Committed in the Territory of the Former Yugoslavia</w:t>
            </w:r>
            <w:r>
              <w:rPr>
                <w:sz w:val="20"/>
                <w:szCs w:val="20"/>
              </w:rPr>
              <w:t xml:space="preserve"> / [editor Ilija Simić ; translation Translation Service of the SRY Government]. - Belgrade : The Committee for the Collection of Data on Crimes Committed against Humanity and International Law, 1998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enje ljudskih prava – logori – uništavanje kulturnog blaga – izveštaj (Komitet za prikupljanje podataka o izvršenim zločinima protiv čovečnosti) – BiH, Hrvatska – Sarajevo, Konjic, Bosanska Posavina – Vukovar – podaci o žrtvama – 199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31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he Wounded Church in Croatia : the destruction of the sacral heritage of Croatia : (1991-1995)</w:t>
            </w:r>
            <w:r>
              <w:rPr>
                <w:sz w:val="20"/>
                <w:szCs w:val="20"/>
              </w:rPr>
              <w:t xml:space="preserve"> / [editor-in-chief Ilija Živković ; photography Vidoslav Barac ... [et al.] ; maps Bruno Diklić, Zofija Mavar ; English translation Margaret Casman-Vuko]. - Zagreb : #The #Croatian Conference of Bishops [etc.], 1996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štavanje kulturnog blaga – uništavanje crkvi – rat u Hrvatskoj – 1991-1995 – zbornik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13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atvori i logori u Hrvatskoj i Bosni i Hercegovini :  1992-1993.</w:t>
            </w:r>
            <w:r>
              <w:rPr>
                <w:sz w:val="20"/>
                <w:szCs w:val="20"/>
              </w:rPr>
              <w:t xml:space="preserve"> : (kazivanja logoraša) = Prisons and prisoner camps for the Serbs in Croatia and Bosnia and Hercegovina : 1992-1993. : (prisoners stories) / priredio Momčilo Mitrović. - Beograd : Novinsko-izdavačka ustanova  "Vojska" [etc.], 1997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t u BiH i Hrvatskoj – logori – logoraši (Srbi) – svedočenj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225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ločin bez kazne</w:t>
            </w:r>
            <w:r>
              <w:rPr>
                <w:sz w:val="20"/>
                <w:szCs w:val="20"/>
              </w:rPr>
              <w:t xml:space="preserve"> : (1991-1997) / Žarko S. Krstanović. - Banja Luka : Glas srpski, 2003.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sv. rat - Rat u Hrvatskoj 1991-1995 – ratni zločini – logori – biografije –  razaranje spomenika culture –  demografija – spiskovi žrtava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84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Sadrzaj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bookmarkStart w:id="8" w:name="Mediji"/>
      <w:bookmarkEnd w:id="8"/>
      <w:r>
        <w:rPr>
          <w:b/>
          <w:sz w:val="28"/>
          <w:szCs w:val="28"/>
          <w:lang w:val="sr-Latn-CS"/>
        </w:rPr>
        <w:t>6</w:t>
      </w:r>
      <w:r>
        <w:rPr/>
        <w:t>. Mediji i rat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2"/>
        <w:gridCol w:w="3292"/>
        <w:gridCol w:w="806"/>
        <w:gridCol w:w="1008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ublikacija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dmetne odrednice i sadržaj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ubrovnik : "Rat za mir"</w:t>
            </w:r>
            <w:r>
              <w:rPr>
                <w:sz w:val="20"/>
                <w:szCs w:val="20"/>
              </w:rPr>
              <w:t xml:space="preserve"> / [priredio Branko Vojičić ; urednik Sonja Biserko]. - Beograd : Helsinški odbor za ljudska prava u Srbiji, 2006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t u Hrvatskoj – Dubrovnik – Prevlaka – novinski članci – transkripti sednica skupštine Republike Crne Gore – „Monitor“ (Feljt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drži: presude MKSJ – svedočenja pred MKSJ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829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orging war</w:t>
            </w:r>
            <w:r>
              <w:rPr>
                <w:sz w:val="20"/>
                <w:szCs w:val="20"/>
              </w:rPr>
              <w:t xml:space="preserve"> : the media in Serbia, Croatia and Bosnia-Hercegovina / [Mark Thompson]. - London : Article 19, 1995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bivšoj Jugoslaviji – mediji – uticaj na javno mnjenje – Hrvatska – Bosna i Hercegovina - Srbija i Crna Go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i verzija na srp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141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tinom protiv sile ili Kako se stvarala jedna ratna IPD-e služba</w:t>
            </w:r>
            <w:r>
              <w:rPr>
                <w:sz w:val="20"/>
                <w:szCs w:val="20"/>
              </w:rPr>
              <w:t xml:space="preserve"> / Mladen Pavković ; [fotografije Vladimir Kostjuk... et al.]. - Koprivnica : Klub pripadnika Hrvatske vojske 117. brigade, 199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1991-1995 – hrvatska vojska – informisanje – IPD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745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izvodnja rata</w:t>
            </w:r>
            <w:r>
              <w:rPr>
                <w:sz w:val="20"/>
                <w:szCs w:val="20"/>
              </w:rPr>
              <w:t xml:space="preserve"> : mediji u Srbiji, Hrvatskoj i Bosni i Hercegovini / Mark Tompson ; prevod Vera Vukelić. - Beograd : Medija centar : Free B92, 2000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bivšoj Jugoslaviji – mediji – uticaj na javno mnjenje – Hrvatska – Bosna i Hercegovina - Srbija i Crna Go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i verzija na eng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14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ukovarska tragedija 1991</w:t>
            </w:r>
            <w:r>
              <w:rPr>
                <w:sz w:val="20"/>
                <w:szCs w:val="20"/>
              </w:rPr>
              <w:t xml:space="preserve"> : u mreži propagandnih laži i oružane moći JNA. Knj. 1 / uredila i priredila Sonja Biserko. - Beograd : Helsinški odbor za ljudska prava u Srbiji, 2007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848/1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ukovarska tragedija 1991</w:t>
            </w:r>
            <w:r>
              <w:rPr>
                <w:sz w:val="20"/>
                <w:szCs w:val="20"/>
              </w:rPr>
              <w:t xml:space="preserve"> : u mreži propagandnih laži i oružane moći JNA. Knj. 2 / uredila i priredila Sonja Biserko. - Beograd : Helsinški odbor za ljudska prava u Srbiji, 2007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848/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Sadrzaj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9" w:name="Posleratno"/>
      <w:bookmarkEnd w:id="9"/>
      <w:r>
        <w:rPr>
          <w:b/>
          <w:sz w:val="28"/>
          <w:szCs w:val="28"/>
          <w:lang w:val="sr-Latn-CS"/>
        </w:rPr>
        <w:t>7. Posleratno društvo, tranzicija, posledice rata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14"/>
        <w:gridCol w:w="3292"/>
        <w:gridCol w:w="806"/>
        <w:gridCol w:w="100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ublikacija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dmetne odrednice i sadržaj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"Možemo i moramo do istine"</w:t>
            </w:r>
            <w:r>
              <w:rPr>
                <w:sz w:val="20"/>
                <w:szCs w:val="20"/>
              </w:rPr>
              <w:t xml:space="preserve"> : zbornik II. međunarodne regionalne konferencije o nestalim osobama : Opatija 28.-31. listopada 2004. / [organizator] Savez udruga obitelji zatočenih i nestalih hrvatskih branitelja. - Zagreb : Savez udruga obitelji zatočenih i nestalih hrvatskih branitelja, 200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la lica – rat u bivšij Jugoslaviji – konferencij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574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574/2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ruga strana rata - kako je (bilo) civilima?</w:t>
            </w:r>
            <w:r>
              <w:rPr>
                <w:sz w:val="20"/>
                <w:szCs w:val="20"/>
              </w:rPr>
              <w:t xml:space="preserve"> : okrugli stol, Zagreb 8. i 9. 12. 2000. : saopćenja i diskusija. - Zagreb : Heinrich Böll Stiftung, 2000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edice rata  – civili – iskustva iz rata – svedočenja – sećanja – Zagreb - okrugli sto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77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rvatska između demokracije i političkog nasilja</w:t>
            </w:r>
            <w:r>
              <w:rPr>
                <w:sz w:val="20"/>
                <w:szCs w:val="20"/>
              </w:rPr>
              <w:t xml:space="preserve"> : okrugli stol 9.-10. prosinca 1999. u Zagrebu, u organizaciji Građanskog odbora za ljudska prava / [priredio Siniša Maričić]. - Zagreb : Građanski odbor za ljudska prava, 2000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– političke prilike – političko nasilje – demokratizacija - 1990-1999 – okrugli sto – transkript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412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traživanje javnog mnijenja o suočavanju s prošlošću : sažetak rezultata</w:t>
            </w:r>
            <w:r>
              <w:rPr>
                <w:sz w:val="20"/>
                <w:szCs w:val="20"/>
              </w:rPr>
              <w:t xml:space="preserve"> / Documenta. - Zagreb : Documenta, 2006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čavanje s prošlošću – rat 91-95 - javno mnjenje – Hrvatska - anket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K 126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zbeglice - žrtve etničkog inženjeringa</w:t>
            </w:r>
            <w:r>
              <w:rPr>
                <w:sz w:val="20"/>
                <w:szCs w:val="20"/>
              </w:rPr>
              <w:t xml:space="preserve"> / [autori Boris Delić, Safeta Biševac, Drago Kovačević ; priredio Boris Delić]. - Beograd : Helsinški odbor za ljudska prava u Srbiji, 200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eglice iz Hrvatske, Kosova i BiH u Srbiji – odnos vlasti prema izeglicama – statistike – saopštenja Helsinškog odbora u Srbij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642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0"/>
                <w:szCs w:val="20"/>
              </w:rPr>
              <w:t>Izveštaj Specijalnog izvestioca Komisije za ljudska prava Elizabet Ren</w:t>
            </w:r>
            <w:r>
              <w:rPr>
                <w:bCs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[preveo Dejan Šahović]. - Beograd : Beogradski centar za ljudska prav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997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štaj Elizabet Ren – Generalna skupština UN – 1997 – ljudska prava u zemljama bivše Jugoslavije - Hrvatska: oblast Krajine, Zapadne Slavonije, Baranje i Zapadnog Srema – položaj manjin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08 1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cionalne manjine kao faktor stabilnosti u međunarodnim odnosima Hrvatske i Srbije</w:t>
            </w:r>
            <w:r>
              <w:rPr>
                <w:sz w:val="20"/>
                <w:szCs w:val="20"/>
              </w:rPr>
              <w:t xml:space="preserve"> : zbornik radova sa znanstvenog skupa održanog u Zagrebu 16. listopada 2009. / uredili Dragutin Babić, Drago Župarić-Iljić. – Zagreb : Institut za migracije i narodnosti, 2010.      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ičke manjine – etnički odnosi – državni odnosi – Hrvatska – Srbija – psihološki aspekti – politika – povratak izbeglica – zbornik sa konferencij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319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snovni izvještaj o kršenju ljudskih prava u Republici Hrvatskoj u 1996. godini</w:t>
            </w:r>
            <w:r>
              <w:rPr>
                <w:sz w:val="20"/>
                <w:szCs w:val="20"/>
              </w:rPr>
              <w:t xml:space="preserve"> : (ocjena, pojedinačni slučajevi, dokumenti - pregled). - Zagreb :Hrvatski helsinški odbor za ljudska prava, 1997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a prava – kršenje – pitanje državljanstva, imovina, lični dokumenti, sloboda medija, sudstvo, policija, nasilje – izbeglice – nestala lica – Hrvatska – izveštaj – 199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7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timanje pravde : suočavanje s prošlošću na Balkanu</w:t>
            </w:r>
            <w:r>
              <w:rPr>
                <w:sz w:val="20"/>
                <w:szCs w:val="20"/>
              </w:rPr>
              <w:t xml:space="preserve"> / Jelena Subotić ; preveli s engleskog Vojin Dimitrijević i Jovana Zorić ; [predgovor Vesna Pešić]. - Beograd : Beogradski centar za ljudska prava, 2010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čavanje s prošlošću - tranziciona Pravda – BiH – Hrvatska - Srbij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300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amćenje i nostalgija</w:t>
            </w:r>
            <w:r>
              <w:rPr>
                <w:sz w:val="20"/>
                <w:szCs w:val="20"/>
              </w:rPr>
              <w:t xml:space="preserve"> : neki prostori, oblici, lica i naličja / Gordana  Đerić (ur.). - Beograd : Institut za filozofiju i društvenu teoriju : "Filip Višnjić", 2009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eratni život – eseji – sećanja - odnos prema prošlosti – identitet - Jugoslavij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333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egionalne inicijative i multilateralna saradnja na Balkanu</w:t>
            </w:r>
            <w:r>
              <w:rPr>
                <w:sz w:val="20"/>
                <w:szCs w:val="20"/>
              </w:rPr>
              <w:t xml:space="preserve"> / Duško Lopandić, Jasminka Kronja. - Beograd : Evropski pokret u Srbiji, 2010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an – saradnja – inicijative – regionalizam – integracije – saradnja - istorija saradnje – organizacije - odnos prema E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330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je ljudskih prava na teritoriji bivše Jugoslavije</w:t>
            </w:r>
            <w:r>
              <w:rPr>
                <w:bCs/>
                <w:sz w:val="20"/>
                <w:szCs w:val="20"/>
              </w:rPr>
              <w:t xml:space="preserve"> : izvešta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ecijalnog izvestioca Komisije UN za ljudska prava Elizabet Ren od 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rta 1996 godine : (dokument UNE/CN.4/996/63) / [preveo Dejan Šahović].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eograd : Beogradski centar za ljudska prava, 1996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a prava u bivšoj Jugoslaviji – 1996 – Hrvatska: oblast Krajine, Zapadne Slavonije, Baranje i Zapadnog Srema - izveštaj Elizabet Ren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07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olerancijom protiv mržnje</w:t>
            </w:r>
            <w:r>
              <w:rPr>
                <w:sz w:val="20"/>
                <w:szCs w:val="20"/>
              </w:rPr>
              <w:t xml:space="preserve"> : borba protiv rasizma, ksenofobije, antisemitizma i netrpeljivosti : govor mržnje / [urednik Mirko Banjeglav]. - Zagreb : Hrvatski helsinški odbor za ljudska prava, 1997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zam, kesonofobija – govor mrženje – netolerancija – antisemitizam – Hrvatska – izveštaj sa konferencije – 199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36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United Nations Consolidated Inter-agency Appeal for Bosnia and Herzegovina, Croatia, Federal Republic of Yugoslavia, Former Yugoslav Republic of Macedonia, Albania</w:t>
            </w:r>
            <w:r>
              <w:rPr>
                <w:sz w:val="20"/>
                <w:szCs w:val="20"/>
              </w:rPr>
              <w:t xml:space="preserve"> : January - December 1999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– program pomoći zemljama bivše Jugoslavij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17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Sadrzaj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10" w:name="Pravo"/>
      <w:bookmarkEnd w:id="10"/>
      <w:r>
        <w:rPr>
          <w:b/>
          <w:sz w:val="28"/>
          <w:szCs w:val="28"/>
          <w:lang w:val="sr-Latn-CS"/>
        </w:rPr>
        <w:t>8. Pravo, zakonodavstvo, institucije, sudski procesi</w:t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50"/>
        <w:gridCol w:w="3323"/>
        <w:gridCol w:w="720"/>
        <w:gridCol w:w="1008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ublikacija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dmetne odrednice i sadržaj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 'ko joj je kriv!</w:t>
            </w:r>
            <w:r>
              <w:rPr>
                <w:sz w:val="20"/>
                <w:szCs w:val="20"/>
              </w:rPr>
              <w:t xml:space="preserve"> : nasilje nad ženama u ratu i u miru / [priče zapisala i obradila Sanja Sarnavka ; komentari Radmila Sučević]. - Zagreb : B.a.B.e. Grupa za ženska ljudska prava, 2003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e – žrtve nasilja u porodici – intervui – pravna pomo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597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ivil and Political Rights in Croatia</w:t>
            </w:r>
            <w:r>
              <w:rPr>
                <w:sz w:val="20"/>
                <w:szCs w:val="20"/>
              </w:rPr>
              <w:t xml:space="preserve"> / Human Rights Watch. - New York [etc.] : Humman Rights Watch, 1995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dska prava – Hrvatska – Državljanstvo – Proterivanja – tretman izbeglica – sloboda medija – odgovaranje za zločine počinjene tokom rata 1991-1995 - izveštaj – 19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8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umenta / Međunarodni tribunal za suđenje licima odgovornim za teške povrede međunarodnog humanitarnog prava na teritoriji bivše Jugoslavije od 1991. godine</w:t>
            </w:r>
            <w:r>
              <w:rPr>
                <w:sz w:val="20"/>
                <w:szCs w:val="20"/>
              </w:rPr>
              <w:t xml:space="preserve"> ; [urednik Nataša Kandić]. - Beograd : Fond za humanitarno pravo, 1997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ški tribunal – optužnic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drži statut tribunal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91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HLC 22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HLC 22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HLC 22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omitet za prikupljanje podataka o izvršenim zločinima protiv čovečnosti i međunarodnog prava.</w:t>
            </w:r>
            <w:r>
              <w:rPr>
                <w:sz w:val="20"/>
                <w:szCs w:val="20"/>
              </w:rPr>
              <w:t xml:space="preserve"> - [Beograd : Komitet za prikupljanje podataka o izvršenim zločinima protiv čovečnosti i međunarodnog prava, 199-?]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rat u Bosni i Hercegovini – ratni zločini – dokumenti – žrtve – počinioc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63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onitoring of War Crimes Trials</w:t>
            </w:r>
            <w:r>
              <w:rPr>
                <w:sz w:val="20"/>
                <w:szCs w:val="20"/>
              </w:rPr>
              <w:t xml:space="preserve"> : annual report '05 / edited by Katarina Kruhonja. - Osijek : Centre for Peace, Nonviolence and Human Rights, 2005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đenja za ratne zločine – Hrvatska -izveštaj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867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lazi i preporuke organizacija za zaštitu ljudskih prava : izvještaj za 2005</w:t>
            </w:r>
            <w:r>
              <w:rPr>
                <w:sz w:val="20"/>
                <w:szCs w:val="20"/>
              </w:rPr>
              <w:t xml:space="preserve"> : praćenje suđenja za ratne zločine / Izvještaj su sačinile Veselinka Kastratović i Katarina Kruhonja na temelju izještaja monitoring tima i separata izvještaja Državanog odvjetništva RH-a, te komentara sa stručnoga okrugloga stola održanoga 30. studenog 2005. godine ; s engleskog prevela Dragana Đorđević]. - Osijek [etc.] : Centar za mir, nenasilje i ljud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 [etc.], 2005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ni zločini – suđenja – Hrvatska – izveštaj – 20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616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dabrani izvodi iz zakonodavstva o ratnim zločinima u Bosni i Hercegovini, Hrvatskoj i Srbiji i Crnoj Gori.</w:t>
            </w:r>
            <w:r>
              <w:rPr>
                <w:sz w:val="20"/>
                <w:szCs w:val="20"/>
              </w:rPr>
              <w:t xml:space="preserve"> - [Beograd] : UNDP Serbia and Montenegro, 2004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ni zločini (procesuiranje) – zakonodavstvo  - BiH – Hrvatska – Srbija i Crna Gor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69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rodice nestalih u Srbiji i Crnoj Gori : njihove potrebe i prava : pravna studija</w:t>
            </w:r>
            <w:r>
              <w:rPr>
                <w:sz w:val="20"/>
                <w:szCs w:val="20"/>
              </w:rPr>
              <w:t xml:space="preserve"> / [Međunarodni komitet Crvenog krsta]. - Beograd : Međunarodni komitet Crvenog krsta, 2004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ice nestalih iz ratova na prostoru bivše Jugoslavije u Srbiji u Crnoj Gori – teškoće – pravni problemi – penzije i plate – svojina – dokumenti – nasleđivanje – vodi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54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aćenje suđenja za ratne zločine : izveštaj za 2007.</w:t>
            </w:r>
            <w:r>
              <w:rPr>
                <w:sz w:val="20"/>
                <w:szCs w:val="20"/>
              </w:rPr>
              <w:t xml:space="preserve"> / [uredile: Katarina Kruhonja i Veselinka Kastratović]. - Osijek : Centar za mir, nenasilje i ljudska prava, 2007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đenja za ratne zločine – praćenje procesa – statistika – praksa - Hrvatska – 20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186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osecutor v. Tihomir Blaškić : Judgement on the Request of The Republic of Croatia for Review of the Decision of Trial Chamber II of 18 July 1997 : Judgement of 29 October 1997</w:t>
            </w:r>
            <w:r>
              <w:rPr>
                <w:sz w:val="20"/>
                <w:szCs w:val="20"/>
              </w:rPr>
              <w:t xml:space="preserve"> / International Tribunal for the Prosecution of Persons Responsible for Serious Violations of International Humanitarian Law Committed in the Territory of Former Yugoslavia since 1991. - [Hague : International Tribunal], 1997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ški tribunal – slučaj Tihomir Blaškić – dokumentacija – žalba na odluku sudskog veća 18.7.19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275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epatrijacija izbeglica u Republiku Hrvatsku</w:t>
            </w:r>
            <w:r>
              <w:rPr>
                <w:sz w:val="20"/>
                <w:szCs w:val="20"/>
              </w:rPr>
              <w:t xml:space="preserve"> : prepreke i perspektive : analitički izveštaj / Drago Kovačević, Miodrag Linta, Anika Krstić ; [prevod, translated by Anika Krstić]. - Beograd : Srpski savet za izbeglice = Serbian Refugee Council, 2006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eglice iz rata 91-95 – repatrijacija – pravni okvir – bezbednost – dokumenta – državljanstvo – vodi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594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lučaj Dinka Šakića : Presuda Županijskog suda u Zagrebu [i] Presuda Vrhovnog suda Hrvatske.</w:t>
            </w:r>
            <w:r>
              <w:rPr>
                <w:sz w:val="20"/>
                <w:szCs w:val="20"/>
              </w:rPr>
              <w:t xml:space="preserve"> - Belgrade : Fond za humanitarno pravo : British Embassy, [200-?]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ransitional Justice : Assessment Survey of Conditions in the Former Yugoslavia</w:t>
            </w:r>
            <w:r>
              <w:rPr>
                <w:sz w:val="20"/>
                <w:szCs w:val="20"/>
              </w:rPr>
              <w:t xml:space="preserve"> / Louis Aucoin and Eileen Babbitt. - Beograd : United Nations Development Programme, Country Office Serbia and Montenegro, 2006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ziciona pravda – suđenja za ratne zločine – ICTY – domaći sudovi – lustracija – komisije za pomirenje – nestala lica – reparacije (zemlje bivše Jugoslavije) – vodi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30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305 2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U senci zajedničkog nasleđa</w:t>
            </w:r>
            <w:r>
              <w:rPr>
                <w:sz w:val="20"/>
                <w:szCs w:val="20"/>
              </w:rPr>
              <w:t xml:space="preserve"> : uslovi i mogućnosti regionalne saradnje na procesuiranju ratnih zločina u Bosni i Hercegovini, Hrvatskoj i Srbiji i Crnoj Gori sa Međunarodnog seminara "Zločini rata i pravno nasleđe", Dubrovnik, 2-5. septembra 2004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ni zločini – procesi – BiH – Srbija i Crna Gora – Hrvatska – konferencij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6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3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odič za povratnike u Republiku Hrvatsku</w:t>
            </w:r>
            <w:r>
              <w:rPr>
                <w:sz w:val="20"/>
                <w:szCs w:val="20"/>
              </w:rPr>
              <w:t xml:space="preserve"> / [autor publikacije Misija OESS-a u Republici Hrvatskoj]. - 2. prošireno izd. - Zagreb : Misija OESS-a u Republici Hrvatskoj, 2005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eglice iz Hrvatske – povratak – državljanstvo – imovina – pomoć – vodi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50</w:t>
            </w:r>
          </w:p>
        </w:tc>
      </w:tr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adnja pošta - Den Haag</w:t>
            </w:r>
            <w:r>
              <w:rPr>
                <w:sz w:val="20"/>
                <w:szCs w:val="20"/>
              </w:rPr>
              <w:t xml:space="preserve"> : dokumenti / [glavni i odgovorni urednik Anđelko Milardović]. - Zagreb : Centar za politološka istraživanja, 2003.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ški tribunal – sastav i oganizacija – statut – pravilnici – optužnica protiv S. Miloševića – optužnice protiv hrvatskih generala – optužnice protiv hrvata iz BiH – odnos Hrvatske sa sudom u Hag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62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Sadrzaj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11" w:name="Serijske"/>
      <w:bookmarkEnd w:id="11"/>
      <w:r>
        <w:rPr>
          <w:b/>
          <w:sz w:val="28"/>
          <w:szCs w:val="28"/>
          <w:lang w:val="sr-Latn-CS"/>
        </w:rPr>
        <w:t>9. Serijske publikacije, časopisi, periodika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3131"/>
        <w:gridCol w:w="774"/>
        <w:gridCol w:w="1363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ublikacija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dmetne odrednice i sadržaj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uman Rights Watch.</w:t>
            </w:r>
            <w:r>
              <w:rPr>
                <w:sz w:val="20"/>
                <w:szCs w:val="20"/>
              </w:rPr>
              <w:t xml:space="preserve"> [D], [Europe and Central Asia Division] / Human Rights Watch. - Vol. 9, no. 13 (Dec. 1997)-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S HUM. Rig. Watch. D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za : bilten Udruženja porodica nestalih iz Krajine</w:t>
            </w:r>
            <w:r>
              <w:rPr>
                <w:sz w:val="20"/>
                <w:szCs w:val="20"/>
              </w:rPr>
              <w:t xml:space="preserve"> / glavni i odgovorni urednik Čedomir Marić. - Br. 1 (2000)-    . - Beograd : Udruženje porodica nestalih iz Krajine, 2000-.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S Suza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ukovarske majke</w:t>
            </w:r>
            <w:r>
              <w:rPr>
                <w:sz w:val="20"/>
                <w:szCs w:val="20"/>
              </w:rPr>
              <w:t xml:space="preserve"> : glasilo Udruge roditelja i obitelji zarobljenih i nasilno odvedenih hrvatskih branitelja i članica Saveza udruga obitelji zatočenih i nestalih hrvatskih branitelja. - Zagreb : Udruga "Vukovarske majke", [199-?]-.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S VUKOVARSKE majke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Sadrzaj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12" w:name="Spiskovi"/>
      <w:bookmarkEnd w:id="12"/>
      <w:r>
        <w:rPr>
          <w:b/>
          <w:sz w:val="28"/>
          <w:szCs w:val="28"/>
          <w:lang w:val="sr-Latn-CS"/>
        </w:rPr>
        <w:t>10. Spiskovi i liste poginulih i nestalih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2"/>
        <w:gridCol w:w="3292"/>
        <w:gridCol w:w="806"/>
        <w:gridCol w:w="1008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ublikacija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dmetne odrednice i sadržaj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eograd ne broji poginule : poginuli u ratovima od 1990. do 1999. godine</w:t>
            </w:r>
            <w:r>
              <w:rPr>
                <w:sz w:val="20"/>
                <w:szCs w:val="20"/>
              </w:rPr>
              <w:t xml:space="preserve"> / Milisav Sekulić. - Beograd : Udruženje veterana-ratnih invalida ratova od 1990. godine Republike Srbije, 2007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vi u bivšoj Jugoslaviji - žrtve rata – spisak poginulih i ranjenih - biografije– beogradske opštin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87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873 1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ranioci otadžbine</w:t>
            </w:r>
            <w:r>
              <w:rPr>
                <w:sz w:val="20"/>
                <w:szCs w:val="20"/>
              </w:rPr>
              <w:t xml:space="preserve"> / Stanoje Popović. - Zaječar : SUBNOR, Opštinski odbor, 2008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bivšoj Jugoslaviji – poginuli u ratu – biografije - opština Zaječar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K 121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a se ne zaboravi --- : spomen park poginulim i nestalim zaposlenicima "Borova" u velikosrpskoj agresiji 1991. na Republiku Hrvatsku </w:t>
            </w:r>
            <w:r>
              <w:rPr>
                <w:sz w:val="20"/>
                <w:szCs w:val="20"/>
              </w:rPr>
              <w:t>/ [urednik Josip Galić]. - Vukovar : "Borovo", 2006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1991-1995 – memorijalni centri – „Borovo“ – Vukovar – spisak poginulih radnik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308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eset godina nade i boli</w:t>
            </w:r>
            <w:r>
              <w:rPr>
                <w:sz w:val="20"/>
                <w:szCs w:val="20"/>
              </w:rPr>
              <w:t xml:space="preserve"> : 1991-2001 / [glavni urednik Vlado Horvat ; suradnici kod izrade tekstova i izbora fotografija Josip Jurčević ... et al.]. - Zagreb : Savez udruga obitelji zatočenih i nestalih hrvatskih branitelja, 2001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la lica – porodice nestalih (udruženja) – rat u Hrvatskoj 91-95 – istrage – identifikacija – spiskovi nestalih – spisak identifikovanih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5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njiga osoba nestalih na područiju Republike Hrvatske</w:t>
            </w:r>
            <w:r>
              <w:rPr>
                <w:sz w:val="20"/>
                <w:szCs w:val="20"/>
              </w:rPr>
              <w:t xml:space="preserve"> = Book of Missing Persons on the Teritorry of the Republic of Croatia : pripremljeno u prosincu 2006. / prepared in december 2006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la lica – spiskovi (abecedno i po mestu nestanka) – Hrvatska – MKCK – izdanje 2006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, 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332 1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ga osoba nestalih na područiju Republike Hrvatske</w:t>
            </w:r>
            <w:r>
              <w:rPr>
                <w:sz w:val="20"/>
                <w:szCs w:val="20"/>
              </w:rPr>
              <w:t xml:space="preserve"> = Book of Missing Persons on the Teritorry of the Republic of Croatia : </w:t>
            </w:r>
            <w:r>
              <w:rPr>
                <w:color w:val="FF0000"/>
                <w:sz w:val="20"/>
                <w:szCs w:val="20"/>
              </w:rPr>
              <w:t>siječanj 2010 = January 2010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ala lica – spiskovi (abecedno i po mestu nestanka) – Hrvatska – MKCK – izdanje 201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, 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 I 332 2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rvava istina</w:t>
            </w:r>
            <w:r>
              <w:rPr>
                <w:sz w:val="20"/>
                <w:szCs w:val="20"/>
              </w:rPr>
              <w:t xml:space="preserve"> : in memoriam / [autori Željko Cirba ... [et al.]. - 2. dopunjeno izd. - Lovas : Općinsko vijeće Općine Lovas, 200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1991-1995 – opština Lovas – žrtve rata – ratni zločini - spiskovi – svedočenj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680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rvava istina</w:t>
            </w:r>
            <w:r>
              <w:rPr>
                <w:sz w:val="20"/>
                <w:szCs w:val="20"/>
              </w:rPr>
              <w:t xml:space="preserve"> : in memoriam / [autori Željko Cirba ... [et al.]. - 3. dopunjeno izd. - Lovas : Općinsko vijeće i Poglavarstvo Općine Lovas, 2007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ina Lovas – Rat u Hrvatskoj – nastradali u ratu – spiskovi – podaci o žrtvama – svedočenj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790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ek' ne dođe nitko do prijatelj drag</w:t>
            </w:r>
            <w:r>
              <w:rPr>
                <w:sz w:val="20"/>
                <w:szCs w:val="20"/>
              </w:rPr>
              <w:t xml:space="preserve"> / [urednik] Danijel Rehak. - Vukovar : Hrvatsko društvo logoraša srpskih koncentracijskih logora, 2005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1991-1995 – logori – logoraši (biografije) – spisak po opštinama – statistik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044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i su žrtvovanom mladošću i položenim životima postali svetionik junaštva i rodoljublja i uzor pokolenjima a na čast otadžbini i srpskoj istoriji pred njima stojimo ponosno i slavimo ih večno </w:t>
            </w:r>
            <w:r>
              <w:rPr>
                <w:sz w:val="20"/>
                <w:szCs w:val="20"/>
              </w:rPr>
              <w:t>/ Omladina, borci, građani Braničevskog okruga, Vojska Jugoslavije i policija Srbije. - [s. l.] : Odbor za izgradnju spomenika, 1999)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t u biv</w:t>
            </w:r>
            <w:r>
              <w:rPr>
                <w:sz w:val="20"/>
                <w:szCs w:val="20"/>
                <w:lang w:val="sr-Latn-CS"/>
              </w:rPr>
              <w:t>šoj Jugoslaviji – poginuli – lica iz Braničevskog okruga – spisak (sa osnovnim podacim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pomena: odnosi se i na žrtve sa hrvatskog ratišta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4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utevi nezaborava</w:t>
            </w:r>
            <w:r>
              <w:rPr>
                <w:sz w:val="20"/>
                <w:szCs w:val="20"/>
              </w:rPr>
              <w:t xml:space="preserve"> / Snežana Šević ; [ilustracije Ilija Panić, Mladen Jakovljević]. - Vukovar : Informativni centar Vukovar, 1996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 u Hrvatskoj – 1991-1995 – borci srpske vojske - ljudske žrtve – spiskovi – biografije – spisak poginulih dobrovoljac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K 136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utevima pakla u 21. stoljeće</w:t>
            </w:r>
            <w:r>
              <w:rPr>
                <w:sz w:val="20"/>
                <w:szCs w:val="20"/>
              </w:rPr>
              <w:t xml:space="preserve"> : kroz srpske koncentracijske logore 1991--- / Danijel Rehak. - Zagreb : Hrvatsko društvo logoraša srpskih koncentracijskih logora, 2000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ri u Hrvatskoj – rat 1991-1995 – svedočenja – mape logora – spisak logoraš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7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radanja srpskog naroda na području Zapadne Slavonije po opštinama.</w:t>
            </w:r>
            <w:r>
              <w:rPr>
                <w:sz w:val="20"/>
                <w:szCs w:val="20"/>
              </w:rPr>
              <w:t xml:space="preserve"> - Okučani : Vlada srpske oblasti Zapadna Slavonija ; Beograd : Državni komitet za saradnju sa UN, 1992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rtve rata – Srbi – Zapadna Slavonija – po opštinama – spisak poginulih – 199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fferings of the Serbian People in the Region of Western Slavonija per Communes.</w:t>
            </w:r>
            <w:r>
              <w:rPr>
                <w:sz w:val="20"/>
                <w:szCs w:val="20"/>
              </w:rPr>
              <w:t xml:space="preserve"> - Okučani : Government of the Serbian Region of Western Slavonija ; Belgrade : State Committee for Cooperation with the UN, 1992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rtve rata – Srbi – Zapadna Slavonija – po opštinama – spisak poginulih – 1992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i verzija na bhs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4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zama do istine</w:t>
            </w:r>
            <w:r>
              <w:rPr>
                <w:sz w:val="20"/>
                <w:szCs w:val="20"/>
              </w:rPr>
              <w:t xml:space="preserve"> / [glavni urednik Vlado Horvat]. - Zagreb : "Vukovarske majke", udruga roditelja i obitelji zarobljenih i nasilno odvedenih hrvatskih branitelja, 1999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ar – prognani – zarobljenici – masovne gorbnice – spiskovi nestalih – spiskovi identifikovanih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5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U potrazi za istinom : martirij Hrvata u Vukovaru : 1941-1945</w:t>
            </w:r>
            <w:r>
              <w:rPr>
                <w:sz w:val="20"/>
                <w:szCs w:val="20"/>
              </w:rPr>
              <w:t xml:space="preserve"> / Mirko Kovačić ; [prijevod na njemački jezik Irena Kozarić, na engleski jezik Davorka Križan]. - Vukovar : Ogranak Matice hrvatske, 2004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ar – drugi svetski rat – stradali 1945 – spisak sa biografijama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I 78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itez sa osmatračnice</w:t>
            </w:r>
            <w:r>
              <w:rPr>
                <w:sz w:val="20"/>
                <w:szCs w:val="20"/>
              </w:rPr>
              <w:t xml:space="preserve"> : (zapis o Branislavu Baji Bajkoviću) / Jovanka Ljubenko-Matunović. - [S. l. : s. n.], 200? (Podgorica : Grafo Bale).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jalna knjiga o vojniku Baji Bajkoviću – poginli – Dubrovačko ratišt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31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Sadrzaj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bookmarkStart w:id="13" w:name="Vojna"/>
      <w:bookmarkEnd w:id="13"/>
      <w:r>
        <w:rPr>
          <w:b/>
          <w:sz w:val="28"/>
          <w:szCs w:val="28"/>
          <w:lang w:val="sr-Latn-CS"/>
        </w:rPr>
        <w:t>11. Vojna dejstva 1991-1995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4"/>
        <w:gridCol w:w="3291"/>
        <w:gridCol w:w="806"/>
        <w:gridCol w:w="1008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ublikacija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redmetne odrednice i sadržaj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lokada i osvajanja vojarni i vojnih objekata JNA u Hrvatskoj</w:t>
            </w:r>
            <w:r>
              <w:rPr>
                <w:sz w:val="20"/>
                <w:szCs w:val="20"/>
              </w:rPr>
              <w:t xml:space="preserve"> : svjedočanstva i prilozi o Domovinskom ratu / Dražen Najman, Marija Dujić, Ivan Posilović. - Zagreb : Udruga dobrovoljaca Narodne zaštite Domovinskog rata, 2004.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t u Hrvatskoj – opsada i osvajanje kasarni JNA – sortirano po gradovima – dokumenti geog. karte – svedočanstva (sadrži bibliografiju)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690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rađanski rat u Hrvatskoj 1991-1995</w:t>
            </w:r>
            <w:r>
              <w:rPr>
                <w:sz w:val="20"/>
                <w:szCs w:val="20"/>
              </w:rPr>
              <w:t xml:space="preserve"> / Mihajlo M. Vučinić. - 2. izmenjeno i dopunjeno izd. - Beograd : Udruženje Srba iz Krajine i Hrvatske ; Knin [tj.] Beograd : Srpsko književno društvo "Zora", 2005.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t u Hrvatskoj 91-95 – uzroci – političke prilike pred rat – uloga medija – JNA – vojna dejstva – operacije Oluja i Bljesak – mirovni planovi –  dokumenti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2007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jesnica zagrebačkih ratnih zapovjedništava i postrojbi HV-a i MUP-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greb : Udruga dragovoljaca i veterana Domovinskog rata RH, 2006.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t u Hrvatskoj – hrvatske vojne jedinice – HV, Policija, ZNG, HOS –  opšte informacije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691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at u Hrvatskoj i Bosni i Hercegovini : 1991-1995 </w:t>
            </w:r>
            <w:r>
              <w:rPr>
                <w:sz w:val="20"/>
                <w:szCs w:val="20"/>
              </w:rPr>
              <w:t>/ Dušan Bilandžić ... [et al.] ; uredili Branka Magaš i Ivo Žanić ; [izrada karata 2-7 Tomislav Kaniški, Mladen Klemenčić, karte 1 i 2 Martin Špegelj ; prijevodi priloga s engleskoga Ivo Žanić]. - Zagreb : Jesenski i Turk ; Sarajevo : Dani, 1999.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tovi u bivšoj Jugoslaviji – Hrvatska – BiH – vojne operacije – eseji –  zbornik – sadrži hronologij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744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mrt oklopne brigade : prilozi za istraživanje rata za Hrvatsku i Bosnu i Hercegovinu 1990.-1992.</w:t>
            </w:r>
            <w:r>
              <w:rPr>
                <w:sz w:val="20"/>
                <w:szCs w:val="20"/>
              </w:rPr>
              <w:t xml:space="preserve"> / Davor Marijan. - Zagreb : Zoro ; Sarajevo : Naklada Zoro, 2002.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at u Hrvatskoj – 1990-1992 – JNA (tenkovske i oklopne brigade) – Slavonija, Kupres – vojna dejstva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rži: dokumente, geog. karte, bibliografiju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rpska pobuna u Hrvatskoj</w:t>
            </w:r>
            <w:r>
              <w:rPr>
                <w:sz w:val="20"/>
                <w:szCs w:val="20"/>
              </w:rPr>
              <w:t xml:space="preserve"> : 1990-1995 / Nikica Barić. - Zagreb : Golden marketing - Tehnička knjiga, 2005.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i u Hrvatskoj – pobuna – Republika Srpska Krajina – nastanak – uređenje – političke prilike – „Oluja“ – „Beljsak“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686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udbina Krajine</w:t>
            </w:r>
            <w:r>
              <w:rPr>
                <w:sz w:val="20"/>
                <w:szCs w:val="20"/>
              </w:rPr>
              <w:t xml:space="preserve"> / Srđan Radulović. - Beograd : DAN GRAF, 1996.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ina – političke prilike – odnosi sa Srbijom – operacije Bljesak i Oluja – 1991-19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drži: Deklaracija o suverenosti i autonomiji srpskog naroda, Odluka o sprovođenju referenduma o autonomiji, Odluka o formiranju zajednice opština sjeverne Dalmacije i Like, itd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636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ve je bilo meta : operacija Dubrovnik</w:t>
            </w:r>
            <w:r>
              <w:rPr>
                <w:sz w:val="20"/>
                <w:szCs w:val="20"/>
              </w:rPr>
              <w:t xml:space="preserve"> / [Veseljko Koprivica]. - 2. prošireno izd. - Podgorica : Monitor, 2004.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ovnik – Ratu Hrvatskoj 1991-1995 – razaranje kulturnog blaga, imovine – ratni dnevnik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46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hyperlink w:anchor="Sadrzaj">
        <w:r>
          <w:rPr>
            <w:rStyle w:val="InternetLink"/>
            <w:lang w:val="sr-Latn-CS"/>
          </w:rPr>
          <w:t>Povratak na sadržaj</w:t>
        </w:r>
      </w:hyperlink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1:00Z</dcterms:created>
  <dc:creator>Library</dc:creator>
  <dc:description/>
  <dc:language>en-US</dc:language>
  <cp:lastModifiedBy>Tijana Savkov</cp:lastModifiedBy>
  <dcterms:modified xsi:type="dcterms:W3CDTF">2011-04-19T12:21:00Z</dcterms:modified>
  <cp:revision>2</cp:revision>
  <dc:subject/>
  <dc:title/>
</cp:coreProperties>
</file>