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Bibliografija publikacija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oje za predmet imaju Bosnu i Hercegovinu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Bibliografija ima za cilj da popiše, razvrsta i predstavi sadržaj publikacija koje delimično ili u celini imaju za predmet Bosnu i Hercegovinu, a koje se nalaze u biblioteci Fonda za humanitarno pravo u Beogradu. Bibliografija bi mogla da bude od pomoći istraživačima i zaposlenima u Fondu za humanitarno pravo u realizaciji projekata i potrazi za informacijama. Bibliografija će se redovno dopunjavati sa novim publikacijama koje stižu u biblioteku.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ibliografija sadrži spisak publikacija koje su razvrstane po tabelama. Publikacije u tabelama su razvrstane na sledeći način: u prvoj koloni je ISBD opis publikacije, sa podacima o naslovu, autoru, izdavaču, godini i mestu izdanja - publikacije su zravrstane u koloni po abecednom redu; zatim sledi navođenje predmetnih odrednica kojima se opisuje sadržaj publikacije – predmetne odrednice određuju kojoj vrsti publikacija pripada, pored toga u toj koloni su ubeleženi svi dodaci koji dolaze uz publikaciju, bilo da je reč o bibliografijama, dokumentima, ili priključenim naslovima; u sledećoj koloni je naveden jezik publikacije ili više njih ako ih ima; u poslednjoj koloni je bibliotečka signatura publikacije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adi lakše pretrage, bibliografija je podeljena na dvanest tematskih celina. Tematske celine su određene delom po formi publikacije (kao kod adresara, spiskova, časopisa), a delom po sadržaju ili svom predmetu (npr, istorija, mediji, pravo, itd.). Da bi se odredilo da neka publikacija po svom sadržaju pripada određenoj tematskoj celini, ona mora u celini ili najvećim delom svog sadržaja da se poklapa sa određenom celinom. Svaka publikacija se pojavljuje samo jednom u celoj bibliografiji, što znači da može da pripada samo jednoj tematskoj celini. Ponekad publikacija po svom sadržaju može da pripada u više tematskih celina, u tom slučaju se njema pripadnost nekoj od tematskih celina određeuje pomoću one koja je najviše zastupljena u njenom sadržaju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di najbržeg pretraživanja najbolje je koristiti opciju ’find’ (ctrl + f) i potom u prozor otkucati naziv teme, naziv publikacije ili autora koji se traži.</w:t>
      </w:r>
    </w:p>
    <w:p>
      <w:pPr>
        <w:pStyle w:val="Normal"/>
        <w:rPr>
          <w:lang w:val="sr-Latn-CS"/>
        </w:rPr>
      </w:pPr>
      <w:r>
        <w:rPr>
          <w:lang w:val="sr-Latn-CS"/>
        </w:rPr>
        <w:t>Tematske celine u okviru kojih su razvrstane publikacije su sledeće: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Adresari i imenici</w:t>
      </w:r>
      <w:r>
        <w:rPr>
          <w:lang w:val="sr-Latn-CS"/>
        </w:rPr>
        <w:t xml:space="preserve"> – publikacije koje po svojoj formi pripadaju datoj grupi.</w:t>
      </w:r>
    </w:p>
    <w:p>
      <w:pPr>
        <w:pStyle w:val="Normal"/>
        <w:rPr/>
      </w:pPr>
      <w:r>
        <w:rPr>
          <w:b/>
          <w:lang w:val="sr-Latn-CS"/>
        </w:rPr>
        <w:t>Biografije, autobiografije, memoari, uspomene, svedočanstva</w:t>
      </w:r>
      <w:r>
        <w:rPr>
          <w:lang w:val="sr-Latn-CS"/>
        </w:rPr>
        <w:t xml:space="preserve"> – sve vrste publikacije koje u svom sadržaju govore o stvarnim događajima iz prošlosti iz perspektive pojedinca, bilo da su autobiografska ili biografska. U okviru ove teme najviše se nalazi ličnih svedočanstava iz rata 1992-1995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Časopisi, izveštaji, serijske publikacije</w:t>
      </w:r>
      <w:r>
        <w:rPr>
          <w:lang w:val="sr-Latn-CS"/>
        </w:rPr>
        <w:t xml:space="preserve"> – sve publikacije koje periodično izlaze a štampaju ih izdavači ili organizacije iz Bosne i Hercegovine, ili periodične publikacije u kojima se govori o Bosni i Hercegovini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Eseji, analize, kolumne, članci</w:t>
      </w:r>
      <w:r>
        <w:rPr>
          <w:lang w:val="sr-Latn-CS"/>
        </w:rPr>
        <w:t xml:space="preserve"> – tekstovi poput komentara trenutnih zbivanja ili razmišljanja o određenim temama, do naučnih analiza i iznošenja stavova i pogleda o određenim pitanjima. Često su u pitanju zbirke kraćih tekstova na zadatu temu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Istorija</w:t>
      </w:r>
      <w:r>
        <w:rPr>
          <w:lang w:val="sr-Latn-CS"/>
        </w:rPr>
        <w:t xml:space="preserve"> – sve publikacije koje se bave bilo kojim delom ili aspektom istorije a koja uključuju i istoriju Bosne i Hercegovine, a takođe mogu da uključuju i ratne godine 1992-1995, zaključno sa Dejtonskim sporazumom. Uključeni su i dokumenti koji imaju istorijski značaj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Kršenje ljudskih prava i ljudske žrtve tokom rata 1992-1995</w:t>
      </w:r>
      <w:r>
        <w:rPr>
          <w:lang w:val="sr-Latn-CS"/>
        </w:rPr>
        <w:t xml:space="preserve"> – publikacije koje govore, popisuju, skupljaju svedočanstva o ratnim zločinima, povredama humanitarnog prava, i drugim kršenjima ljudskih prava tokom rata 1992-1995. Takođe uključuje i publikacije koje se bave drugim žrtvama rata i onima koje je rat traumatizovao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Liste i spiskovi žrtava u ratu 1991-1995 (poginuli, nestali, ranjeni)</w:t>
      </w:r>
      <w:r>
        <w:rPr>
          <w:lang w:val="sr-Latn-CS"/>
        </w:rPr>
        <w:t xml:space="preserve"> – publikacije koje u celosti sadrže liste žrtava, sa ličnim podacima i razvrstane na određen način. </w:t>
      </w:r>
    </w:p>
    <w:p>
      <w:pPr>
        <w:pStyle w:val="Normal"/>
        <w:rPr/>
      </w:pPr>
      <w:r>
        <w:rPr>
          <w:b/>
          <w:lang w:val="sr-Latn-CS"/>
        </w:rPr>
        <w:t>Mediji i rat</w:t>
      </w:r>
      <w:r>
        <w:rPr>
          <w:lang w:val="sr-Latn-CS"/>
        </w:rPr>
        <w:t xml:space="preserve"> – posebna grupa publikacija koje govore o ulozi medija u pripremanju javnosti za rat i oblikovanju javnog mnjenja, kao i podršći ratnim nastojanjima tokom njegovog trajanja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ravo, zakonodavstvo, institucije, sudski procesi</w:t>
      </w:r>
      <w:r>
        <w:rPr>
          <w:lang w:val="sr-Latn-CS"/>
        </w:rPr>
        <w:t xml:space="preserve"> – tematska celina koja može da obuhvata kako knjige zakona, ustav, komentare zakona, rezolucije UN, sporazume, tako i publikacije o pravnim institucijama u Bosni i Hercegovini, sudskom sistemu, procesima koji se vode pred tamošnjim sudovima, ili o procesima građanima pred međunarodnim ili stranim sudovima, i reformi pravosuđ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Tranzicija, posleratno društvo</w:t>
      </w:r>
      <w:r>
        <w:rPr>
          <w:lang w:val="sr-Latn-CS"/>
        </w:rPr>
        <w:t xml:space="preserve"> – publikacije koje se bave posleratnim društvom i obnovom Bosne i Hercegovine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Vojna dejstva</w:t>
      </w:r>
      <w:r>
        <w:rPr>
          <w:lang w:val="sr-Latn-CS"/>
        </w:rPr>
        <w:t xml:space="preserve"> </w:t>
      </w:r>
      <w:r>
        <w:rPr>
          <w:b/>
          <w:lang w:val="sr-Latn-CS"/>
        </w:rPr>
        <w:t>1992-1995</w:t>
      </w:r>
      <w:r>
        <w:rPr>
          <w:lang w:val="sr-Latn-CS"/>
        </w:rPr>
        <w:t xml:space="preserve"> – još jedna tematska celina koja pokriva rat 1992-1995 ali ovaj put isključivo sa vojnog apsekta. Vojna dejstva, sastav snaga, oružane bitke, intervencije, itd.</w:t>
      </w:r>
    </w:p>
    <w:p>
      <w:pPr>
        <w:pStyle w:val="Normal"/>
        <w:rPr/>
      </w:pPr>
      <w:r>
        <w:rPr>
          <w:b/>
          <w:lang w:val="sr-Latn-CS"/>
        </w:rPr>
        <w:t>Zbornici</w:t>
      </w:r>
      <w:r>
        <w:rPr>
          <w:lang w:val="sr-Latn-CS"/>
        </w:rPr>
        <w:t xml:space="preserve"> – knjige zbirke tekstova više autora koje pokrivaju više tema i s toga ne mogu da budu grupisane u neku drugu tematsku cel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ibliografija je poslednji put dopunjena 29.3.2011. Sadrži 328 nasl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  <w:bookmarkStart w:id="0" w:name="Pocetak"/>
      <w:bookmarkStart w:id="1" w:name="Pocetak"/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bookmarkStart w:id="2" w:name="Pocetak"/>
      <w:r>
        <w:rPr>
          <w:sz w:val="28"/>
          <w:szCs w:val="28"/>
          <w:lang w:val="sr-Latn-CS"/>
        </w:rPr>
        <w:t>Sadržaj</w:t>
      </w:r>
      <w:bookmarkEnd w:id="2"/>
      <w:r>
        <w:rPr>
          <w:sz w:val="28"/>
          <w:szCs w:val="28"/>
          <w:lang w:val="sr-Latn-CS"/>
        </w:rPr>
        <w:t>:</w:t>
      </w:r>
    </w:p>
    <w:p>
      <w:pPr>
        <w:pStyle w:val="Normal"/>
        <w:rPr>
          <w:lang w:val="sr-Latn-CS"/>
        </w:rPr>
      </w:pPr>
      <w:hyperlink w:anchor="Prvi">
        <w:bookmarkStart w:id="3" w:name="_Hlk277857722"/>
        <w:bookmarkEnd w:id="3"/>
        <w:r>
          <w:rPr>
            <w:rStyle w:val="InternetLink"/>
            <w:lang w:val="sr-Latn-CS"/>
          </w:rPr>
          <w:t>1. Adresari, imenici</w:t>
        </w:r>
      </w:hyperlink>
    </w:p>
    <w:p>
      <w:pPr>
        <w:pStyle w:val="Normal"/>
        <w:rPr>
          <w:lang w:val="sr-Latn-CS"/>
        </w:rPr>
      </w:pPr>
      <w:hyperlink w:anchor="Drugi">
        <w:bookmarkStart w:id="4" w:name="_Hlk277857722"/>
        <w:bookmarkEnd w:id="4"/>
        <w:r>
          <w:rPr>
            <w:rStyle w:val="InternetLink"/>
            <w:lang w:val="sr-Latn-CS"/>
          </w:rPr>
          <w:t>2. Biografije, autobiografije, memoari, uspomene, svedočanstva</w:t>
        </w:r>
      </w:hyperlink>
    </w:p>
    <w:p>
      <w:pPr>
        <w:pStyle w:val="Normal"/>
        <w:rPr>
          <w:lang w:val="sr-Latn-CS"/>
        </w:rPr>
      </w:pPr>
      <w:hyperlink w:anchor="Treci">
        <w:r>
          <w:rPr>
            <w:rStyle w:val="InternetLink"/>
            <w:lang w:val="sr-Latn-CS"/>
          </w:rPr>
          <w:t>3. Časopisi, izveštaji, serijske publikacije</w:t>
        </w:r>
      </w:hyperlink>
    </w:p>
    <w:p>
      <w:pPr>
        <w:pStyle w:val="Normal"/>
        <w:rPr>
          <w:lang w:val="sr-Latn-CS"/>
        </w:rPr>
      </w:pPr>
      <w:hyperlink w:anchor="Cetvrti">
        <w:r>
          <w:rPr>
            <w:rStyle w:val="InternetLink"/>
            <w:lang w:val="sr-Latn-CS"/>
          </w:rPr>
          <w:t>4. Eseji, analize, kolumne, članci</w:t>
        </w:r>
      </w:hyperlink>
    </w:p>
    <w:p>
      <w:pPr>
        <w:pStyle w:val="Normal"/>
        <w:rPr>
          <w:lang w:val="sr-Latn-CS"/>
        </w:rPr>
      </w:pPr>
      <w:hyperlink w:anchor="Peti">
        <w:r>
          <w:rPr>
            <w:rStyle w:val="InternetLink"/>
            <w:lang w:val="sr-Latn-CS"/>
          </w:rPr>
          <w:t>5. Istorija</w:t>
        </w:r>
      </w:hyperlink>
    </w:p>
    <w:p>
      <w:pPr>
        <w:pStyle w:val="Normal"/>
        <w:rPr>
          <w:lang w:val="sr-Latn-CS"/>
        </w:rPr>
      </w:pPr>
      <w:hyperlink w:anchor="Sesti">
        <w:r>
          <w:rPr>
            <w:rStyle w:val="InternetLink"/>
            <w:lang w:val="sr-Latn-CS"/>
          </w:rPr>
          <w:t>6. Kršenje ljudskih prava i ljudske žrtve tokom rata 1992-1995</w:t>
        </w:r>
      </w:hyperlink>
    </w:p>
    <w:p>
      <w:pPr>
        <w:pStyle w:val="Normal"/>
        <w:rPr>
          <w:lang w:val="sr-Latn-CS"/>
        </w:rPr>
      </w:pPr>
      <w:hyperlink w:anchor="Sedmi">
        <w:r>
          <w:rPr>
            <w:rStyle w:val="InternetLink"/>
            <w:lang w:val="sr-Latn-CS"/>
          </w:rPr>
          <w:t>7. Liste i spiskovi žrtava u ratu 1992-1995 (poginuli, nestali, ranjeni)</w:t>
        </w:r>
      </w:hyperlink>
    </w:p>
    <w:p>
      <w:pPr>
        <w:pStyle w:val="Normal"/>
        <w:rPr>
          <w:lang w:val="sr-Latn-CS"/>
        </w:rPr>
      </w:pPr>
      <w:hyperlink w:anchor="Osmi">
        <w:r>
          <w:rPr>
            <w:rStyle w:val="InternetLink"/>
            <w:lang w:val="sr-Latn-CS"/>
          </w:rPr>
          <w:t>8. Mediji i rat</w:t>
        </w:r>
      </w:hyperlink>
    </w:p>
    <w:p>
      <w:pPr>
        <w:pStyle w:val="Normal"/>
        <w:rPr>
          <w:lang w:val="sr-Latn-CS"/>
        </w:rPr>
      </w:pPr>
      <w:hyperlink w:anchor="Deveti">
        <w:r>
          <w:rPr>
            <w:rStyle w:val="InternetLink"/>
            <w:lang w:val="sr-Latn-CS"/>
          </w:rPr>
          <w:t>9. Pravo, zakonodavstvo, institucije, sudski procesi</w:t>
        </w:r>
      </w:hyperlink>
    </w:p>
    <w:p>
      <w:pPr>
        <w:pStyle w:val="Normal"/>
        <w:rPr>
          <w:lang w:val="sr-Latn-CS"/>
        </w:rPr>
      </w:pPr>
      <w:hyperlink w:anchor="Deseti">
        <w:r>
          <w:rPr>
            <w:rStyle w:val="InternetLink"/>
            <w:lang w:val="sr-Latn-CS"/>
          </w:rPr>
          <w:t>10. Tranzicija, posleratno društvo</w:t>
        </w:r>
      </w:hyperlink>
    </w:p>
    <w:p>
      <w:pPr>
        <w:pStyle w:val="Normal"/>
        <w:rPr>
          <w:lang w:val="sr-Latn-CS"/>
        </w:rPr>
      </w:pPr>
      <w:hyperlink w:anchor="Jedanesti">
        <w:r>
          <w:rPr>
            <w:rStyle w:val="InternetLink"/>
            <w:lang w:val="sr-Latn-CS"/>
          </w:rPr>
          <w:t>11. Vojna dejstva 1992-1995</w:t>
        </w:r>
      </w:hyperlink>
    </w:p>
    <w:p>
      <w:pPr>
        <w:pStyle w:val="Normal"/>
        <w:rPr>
          <w:lang w:val="sr-Latn-CS"/>
        </w:rPr>
      </w:pPr>
      <w:hyperlink w:anchor="Dvanesti">
        <w:r>
          <w:rPr>
            <w:rStyle w:val="InternetLink"/>
            <w:lang w:val="sr-Latn-CS"/>
          </w:rPr>
          <w:t>12. Zbornici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  <w:bookmarkStart w:id="5" w:name="Prvi"/>
      <w:bookmarkStart w:id="6" w:name="Prvi"/>
      <w:bookmarkEnd w:id="6"/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. Adresari, imenici</w:t>
      </w:r>
    </w:p>
    <w:tbl>
      <w:tblPr>
        <w:tblW w:w="9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3150"/>
        <w:gridCol w:w="810"/>
        <w:gridCol w:w="91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>Directory of Associations of Families of Missing Persons</w:t>
            </w:r>
            <w:r>
              <w:rPr>
                <w:bCs/>
                <w:lang w:val="sr-Latn-CS"/>
              </w:rPr>
              <w:t xml:space="preserve"> = Imenik Udruženja porodica nestalih osoba = Direktorij udruga obitelji zatočenih i nestalih osoba = Imenik udruženja porodica nestalih lica = Imenik nazdruženija na semejstva na isčeznati lica = Doracak i shoqatave të familjeve të personave të zhdukur : u Bosni i Hercegovini, Republici Hrvatskoj, Srbiji i Crnoj Gori, Kosovo pod upravom UN administratora, BJR Makedoniji / International Commission on Missing Persons. - Sarajevo : International Commission on Missing Persons, 2003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druženja porodica nestalih lica – komisije za nestale osobe - ime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Eng,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os,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rp,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Hrv,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k,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lb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 55</w:t>
            </w:r>
          </w:p>
          <w:p>
            <w:pPr>
              <w:pStyle w:val="NoSpacing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 55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>Imenik Udruženja porodica nestalih osoba u Bosni i Hercegovini, Republici Hrvatskoj, i Saveznoj Republici Jugoslaviji, uključujući Kosovo</w:t>
            </w:r>
            <w:r>
              <w:rPr>
                <w:bCs/>
                <w:lang w:val="sr-Latn-CS"/>
              </w:rPr>
              <w:t xml:space="preserve"> = Directory of Associations of Families of Missing Persons in Bosnia and Herzegovina, the Republic of Croatia, and the Federal Republic of Yugoslavia, including Kosovo. - Sarajevo : International Commission on Missing Persons, 2001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druženja porodica nestalih lica – bivša Jugoslavi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HS,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 9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>Povratak kući : priručnik za izbeglice.</w:t>
            </w:r>
            <w:r>
              <w:rPr>
                <w:bCs/>
                <w:lang w:val="sr-Latn-CS"/>
              </w:rPr>
              <w:t xml:space="preserve"> - 1. prerađeno izd. - Sarajevo : Međunarodna federacija društava Crvenog krsta i Crvenog polumeseca, 1997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Povratak raseljenih lica – vodič za reintegraciju I zaštitu prava – sadrži adresar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2035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lang w:val="sr-Latn-CS"/>
              </w:rPr>
              <w:t>Regionalni mirovni direktorijum : mirovnih aktivista i organizacija na prostoru BiH, Crne Gore, Hrvatske, Makedonije, Kosova i Srbije</w:t>
            </w:r>
            <w:r>
              <w:rPr>
                <w:bCs/>
                <w:lang w:val="sr-Latn-CS"/>
              </w:rPr>
              <w:t xml:space="preserve"> = Regionalen miroven direktorium : na mirovnite aktivisti i organizacii na prostorot na BiH, Crna Gora, Hrvatska, Makedonija, Kosovo i Srbija = Dirktoriumi Regjional për Veprimtari Paqësore : të aktivistëve/eve e veprimtarëve/eve në rajonin e BeH, Malit të ZI, Kroacisë, Maqedonisë, Kosovës dhe Sërbisë = Regional Peace Directory : of peace activists and organisations in region of Bosnia and Herzegovina, Montenegro, Croatia, Macedonia, Kosovo and Serbia / Mihane Nartilë Salihu-Bala ... [et al.] ; [translated by Aleksandar Živanović ... et al.]. - [Sarajevo] : Quaker Peace and Social Witness - QPSW, 2003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VO imenik prostora biše Jugoslavije (uključuje NVO iz BiH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HS,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k,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 593</w:t>
            </w:r>
          </w:p>
          <w:p>
            <w:pPr>
              <w:pStyle w:val="NoSpacing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CD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7" w:name="Drugi"/>
      <w:bookmarkEnd w:id="7"/>
      <w:r>
        <w:rPr>
          <w:b/>
          <w:sz w:val="28"/>
          <w:szCs w:val="28"/>
          <w:lang w:val="sr-Latn-CS"/>
        </w:rPr>
        <w:t>2. Biografije, autobiografije, memoari, uspomene, svedočanstva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3330"/>
        <w:gridCol w:w="810"/>
        <w:gridCol w:w="91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alija. I deo</w:t>
            </w:r>
            <w:r>
              <w:rPr>
                <w:bCs/>
              </w:rPr>
              <w:t xml:space="preserve"> / Božidar Debelonogić. - [s. l.] : Jahorinski potok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K 125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Blood and honey : a Balkan War journal</w:t>
            </w:r>
            <w:r>
              <w:rPr/>
              <w:t xml:space="preserve"> / [by Ron Haviv ; essays by Chuck Sudetic and David Rieff ; afterword by Bernard Kouchner]. - 1st ed. - New York : TV Books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 u BiH – fotoalbu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nevnik prvog haškog zatočenika : slučaj Tadić - br. IT-94-1-T </w:t>
            </w:r>
            <w:r>
              <w:rPr>
                <w:bCs/>
              </w:rPr>
              <w:t>/ Duško Tadić ; [autor slika Duško Tadić]. - Beograd : St. Nicholas Watches &amp; Outdoor Company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lučaj Tadić – suđenje (proces) – ratni dnevnik – učešće u ratu – život u pritvoru i odsluživanje kazne – memoa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2290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obri ljudi u vremenu zla : sudionici i svjedoci</w:t>
            </w:r>
            <w:r>
              <w:rPr>
                <w:bCs/>
              </w:rPr>
              <w:t xml:space="preserve"> / Svetlana Broz. - 3. izd. - Sarajevo : Grafičar promet, 200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dočanstva iz rata – knjiga intervju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4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etelj na vratima Džehennema : 262 dana u koncetracionim logorima "Herceg-Bosne"</w:t>
            </w:r>
            <w:r>
              <w:rPr/>
              <w:t xml:space="preserve"> / Ramiz Tiro, Smail Špago. - Mostar : Udruženje logoraša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– autobiografija – doživljaji iz zatočeništva u logor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Grihota je ubijanje tvica</w:t>
            </w:r>
            <w:r>
              <w:rPr>
                <w:bCs/>
              </w:rPr>
              <w:t xml:space="preserve"> / Mehmed Bradarić ; [fotografije u knjizi Heimo Aga, Chris Humbs]. - Tuzla : Bosanska riječ = Das Bosnische Wort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dnevnik – 1992-199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92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L tunnel di Sarajevo : il conflitto in Bosnia-Erzegovina: una Guerra psichiatrica?</w:t>
            </w:r>
            <w:r>
              <w:rPr>
                <w:bCs/>
              </w:rPr>
              <w:t xml:space="preserve"> / Angelo Lallo, Lorenzo Toresini ; prefazione di Paolo Rumiz. - Portogruaro (Venezia) : Ediciclo - Nuova dimensione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jevski tunel – opsada Sarajeva – snabdevanje tokom opsade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</w:rPr>
              <w:t>Kad kamen proplače</w:t>
            </w:r>
            <w:r>
              <w:rPr/>
              <w:t xml:space="preserve"> / Amra Rahimić ; [fotosi Ćamil Topuz]. - Mostar : Društvo  pisaca BiH, Podružnica HNK, 2004.    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nevnik supruge vojnika koji poginuo u Mostaru 1992 – ratni zločini – ljudske žrtve – logori – spisak ubijenih kod Sutine i Ubork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 2118</w:t>
            </w:r>
          </w:p>
          <w:p>
            <w:pPr>
              <w:pStyle w:val="NoSpacing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Kao da jedeš kamen</w:t>
            </w:r>
            <w:r>
              <w:rPr>
                <w:bCs/>
              </w:rPr>
              <w:t xml:space="preserve"> / Wojciech Tochman ; prijevod s poljskog Slavko Šantić : [crteži Emira Dragulja]. - Sarajevo : Magistrat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povetke čija je radnja smeštena u rat 1992-1995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1564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eraterm</w:t>
            </w:r>
            <w:r>
              <w:rPr/>
              <w:t xml:space="preserve"> / Muhidin Šarić. - Sarajevo : Savez logoraša Bosne I Hercegovine, Centar za istraživanje i dokumentaciju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 Keraterm – biografije logora</w:t>
            </w:r>
            <w:r>
              <w:rPr>
                <w:lang w:val="sr-Latn-CS"/>
              </w:rPr>
              <w:t>š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6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Lična istorija jednog doba </w:t>
            </w:r>
            <w:r>
              <w:rPr>
                <w:bCs/>
              </w:rPr>
              <w:t>: [piščevi zapisi].  Knj.  4, Vreme mržnje :  1992-1993 / Dobrica Ćosić ; priredila Ana Ćosić -Vukić. - Beograd : Službeni glasnik, 2009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nevnik – biografija – političke prilike SRJ - 1992-199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2277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Love thy Neighbor</w:t>
            </w:r>
            <w:r>
              <w:rPr>
                <w:bCs/>
              </w:rPr>
              <w:t xml:space="preserve"> : a story of war / Peter Maass. - [1st ed.]. – New York : Alfred A. Knopf, 199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dnevnik – svakodnevni život tokom rata - memoar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Minut ćutanja : epizode iz bosanskog rata 1992-95 </w:t>
            </w:r>
            <w:r>
              <w:rPr/>
              <w:t xml:space="preserve">/ Mirko Nikolić. - 1. izd. - Beograd : Svet knjige, 2005.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 u BiH – raspad Jugolsavije – esej – pripovesti iz rata – doživljaj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25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y War Gone By, I Miss It So</w:t>
            </w:r>
            <w:r>
              <w:rPr>
                <w:bCs/>
              </w:rPr>
              <w:t xml:space="preserve"> / Anthony Loyd. - New York : Penguin Books, 2001, cop. 199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aže – dnevničke beleške iz posleratnog perioda - 19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2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Na ivici bezdana</w:t>
            </w:r>
            <w:r>
              <w:rPr>
                <w:bCs/>
              </w:rPr>
              <w:t xml:space="preserve"> / Jusuf Čolović ; [priredio Jusuf Žiga]. - Sarajevo : Art 7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rom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Nestali životi </w:t>
            </w:r>
            <w:r>
              <w:rPr>
                <w:bCs/>
              </w:rPr>
              <w:t>/ [autor fotografija] Nik Danciger ; [autor teksta] Rori Meklin. - Stockport  : Dewi Lewis Publishing, 2010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stala lica – rat u bivšoj Jugoslaviji – priče – porodice nestali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2273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Noćna pošta : prepiska sa Radovanom Karadžićem : 1996-2004</w:t>
            </w:r>
            <w:r>
              <w:rPr/>
              <w:t xml:space="preserve"> / Miroslav Toholj. - 1. izd. - Beograd : IGAM, 2008 (Užice : Lapčević).   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repiska – Radovan Karadžič – Toholj – 1996-2004  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</w:rPr>
              <w:t>Sadrži spisak poginulih ruskih boraca 93-95 u Bi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78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eti korpus : (1992.-1995.)</w:t>
            </w:r>
            <w:r>
              <w:rPr>
                <w:bCs/>
              </w:rPr>
              <w:t xml:space="preserve"> / Bejdo Felić. - Sarajevo : Ljiljan, 200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jna dejstva – Federacija BiH - dnevnik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6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lanirani haos : 1990-1996.</w:t>
            </w:r>
            <w:r>
              <w:rPr>
                <w:bCs/>
              </w:rPr>
              <w:t xml:space="preserve"> / Ibran Mustafić. - Sarajevo : Udruženje građana "Majke Srebrenice i Podrinja", 200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 1895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ostcards from the Grave</w:t>
            </w:r>
            <w:r>
              <w:rPr>
                <w:bCs/>
              </w:rPr>
              <w:t xml:space="preserve"> / Emir Suljagić ; afterword by Ed Vulliamy ; translated by Lejla Haverić. - 1st. publ. - London : Saqi Books : The Bosnian Institute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ebrenica – život tokom rata – autobiograf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oji izdanje na BHS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rozori : riječi i slike</w:t>
            </w:r>
            <w:r>
              <w:rPr>
                <w:bCs/>
              </w:rPr>
              <w:t xml:space="preserve"> / Rusmir Mahmutćehajić. - Sarajevo [etc.] : DID [etc.]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z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 7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ut smrti : Srebrenica-Tuzla : (prema istinitim događajima)</w:t>
            </w:r>
            <w:r>
              <w:rPr>
                <w:bCs/>
              </w:rPr>
              <w:t xml:space="preserve"> / Sadik Salimović ; [translation Jasna Alispahić]. - Sarajevo : Udruženje Pokret majki enklava Srebrenica i Žepa ; [Tuzla : Harfograf], 200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kstvo iz Srebrenice - roman po istinitim događajim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, 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Razglednica iz groba</w:t>
            </w:r>
            <w:r>
              <w:rPr>
                <w:bCs/>
              </w:rPr>
              <w:t xml:space="preserve"> / Emir Suljagić. - Sarajevo : Civitas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ebrenica – život u enklavi – opsada i pad - pripovest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88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Roman o Srebrenici</w:t>
            </w:r>
            <w:r>
              <w:rPr>
                <w:bCs/>
              </w:rPr>
              <w:t xml:space="preserve"> / Isnam Taljić. - 5. izdanje na bosanskom jeziku. - Srebrenica : Općina Srebrenica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iografija koja uključuje događaje u Srebrenici u toku rat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amica : [monodrama]</w:t>
            </w:r>
            <w:r>
              <w:rPr/>
              <w:t xml:space="preserve"> / Amir Talić ; [foto Samir Sinanović]. - Sarajevo : Savez logoraša BiH ; Bihać : Bošnjak, 199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 – drama inspirisana boravkom u logor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amo mrtvi istinu znaju</w:t>
            </w:r>
            <w:r>
              <w:rPr>
                <w:bCs/>
              </w:rPr>
              <w:t xml:space="preserve"> / Suvad Ćehić. - Sarajevo : Savez logoraša : Centar za istraživanje i dokumentaciju, 200?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edor – logor - prič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arajevo na kraju svijeta</w:t>
            </w:r>
            <w:r>
              <w:rPr/>
              <w:t xml:space="preserve"> / Gojko Berić ; [fotografije Fehim Demir]. - Sarajevo : Oslobođenje, 199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nska kolumna i ratni dnevnik – politička situacija tokom raspada Jugoslavije – 1992-1993 – sadrži intervju sa autoro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31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arajevski dani, sarajevske noći : dnevnik i pisma 1992.-'94.</w:t>
            </w:r>
            <w:r>
              <w:rPr>
                <w:bCs/>
              </w:rPr>
              <w:t xml:space="preserve"> / Elma Softić. - Zagreb : V.B.Z., 199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dnevnik I autobiografija – Sarajevo – 1992-199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irat - ćuprija</w:t>
            </w:r>
            <w:r>
              <w:rPr/>
              <w:t xml:space="preserve"> </w:t>
            </w:r>
            <w:r>
              <w:rPr>
                <w:b/>
              </w:rPr>
              <w:t>: roman</w:t>
            </w:r>
            <w:r>
              <w:rPr/>
              <w:t xml:space="preserve"> / Mesud Islamović. - Banja Luka : Glas, 198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biografski roman – život u Zvorniku tokom rat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B K 1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rebrenica</w:t>
            </w:r>
            <w:r>
              <w:rPr>
                <w:bCs/>
              </w:rPr>
              <w:t xml:space="preserve"> / [photographs by Tarik Samarah ; tekst Emir Suljagić]. - [Sarajevo] : Movement of Mothers from Srebrenica and Žepa Enclaves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zglednice - fotoalb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12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12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rpski general Ratko Mladić</w:t>
            </w:r>
            <w:r>
              <w:rPr>
                <w:bCs/>
              </w:rPr>
              <w:t xml:space="preserve"> / Jovan Janjić ; [fotografije Ognjen Radošević, Igor Dutina, Milovan Rajić, Sava Radovanović, Goran Maunaga, Slavko Pandžić, Imre Sabo]. - Novi Sad : Matica srpska, 199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ko Mladić - biografi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86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tolac : virtualni zavičaj</w:t>
            </w:r>
            <w:r>
              <w:rPr>
                <w:bCs/>
              </w:rPr>
              <w:t xml:space="preserve"> / Mehmed Dizdar. - Sarajevo : Smart, 200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 – žrtve rata - rom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tvaranje Republike srpske : dnevnik 1993-1995 : sećanja i svedočenja. Deo 1</w:t>
            </w:r>
            <w:r>
              <w:rPr>
                <w:bCs/>
              </w:rPr>
              <w:t xml:space="preserve"> / Nikola Koljević ; priredila Milica Koljević. - Beograd : Službeni glasnik, 200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moari – političke prilike u BiH – 1993-19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28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tvaranje Republike srpske : dnevnik 1993-1995 : sećanja i svedočenja. Deo 2</w:t>
            </w:r>
            <w:r>
              <w:rPr>
                <w:bCs/>
              </w:rPr>
              <w:t xml:space="preserve"> / Nikola Koljević ; priredila Milica Koljević. - Beograd : Službeni glasnik, 200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moari – političke prilike u BiH – 1993-19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udbine civila I</w:t>
            </w:r>
            <w:r>
              <w:rPr>
                <w:bCs/>
              </w:rPr>
              <w:t xml:space="preserve"> / [autorski projekt Drinke Gojković, Natalije Bašić i Valentine Delić]. - Beograd : Dokumentacioni centar Ratovi 1991-1999.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jevo – intervjui civila – sećanja iz rat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vedočim : knjiga pisana u zatvoru</w:t>
            </w:r>
            <w:r>
              <w:rPr>
                <w:bCs/>
              </w:rPr>
              <w:t xml:space="preserve"> / Biljana Plavšić. - Banjaluka : Trioprint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jana Plavšić – autobiografija – rat u BiH iz političkog aspekt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4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ehničko pitanje : informacija o drugom, tzv. zimskom državnom udaru u svršenom, apsolutno nepodobnom pokušaju 1993. u Sarajevu i šire – dostavlja se!</w:t>
            </w:r>
            <w:r>
              <w:rPr>
                <w:bCs/>
              </w:rPr>
              <w:t xml:space="preserve"> - / M. Zorabdić. - Sarajevo : Rabic, 199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rom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08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he Bone Woman : among the dead in Rwanda, Bosnia, Croatia and Kosovo</w:t>
            </w:r>
            <w:r>
              <w:rPr>
                <w:bCs/>
              </w:rPr>
              <w:t xml:space="preserve"> / Clea Koff. - London : Atlantic Books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isi forenzičarke tokom rada na terenu u BiH, Kosovu i Ruandi - biografi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he Silent Cry : [one man's fight for Croatia in the Bosnian war]</w:t>
            </w:r>
            <w:r>
              <w:rPr>
                <w:bCs/>
              </w:rPr>
              <w:t xml:space="preserve"> / by John MacPhee ; edited by Ashley Shaw. - 1st publ. - Manchester : Empire Publications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a biografija škotskog dobrovoljca u HV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his Was Not Our War : bosnian women reclaiming the peace</w:t>
            </w:r>
            <w:r>
              <w:rPr>
                <w:bCs/>
              </w:rPr>
              <w:t xml:space="preserve"> / Swanee Hunt ; foreword by William Jefferson Clintom. - Durham ; London : Duke University Press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Žene u ratu – sećanja – psihološki aspekt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7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ragedije namenjene zaboravu : njihova je nesreća što živi i mrtvi svedoče o porazima od kojih se okreću glave.</w:t>
            </w:r>
            <w:r>
              <w:rPr>
                <w:bCs/>
              </w:rPr>
              <w:t xml:space="preserve"> / Milisav Sekulić. – Bad Vilbel : Nidda ; Beograd : Vesti, 200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roman – priče o žrtvama rat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K 1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War hospital : a true story of surgery and survival </w:t>
            </w:r>
            <w:r>
              <w:rPr>
                <w:bCs/>
              </w:rPr>
              <w:t>/ by Sheri Fink. - New York : Public Affairs, 200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tni dnevnik – Srebrenica – bolničari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War's End : profiles from Bosnia : 1995-96</w:t>
            </w:r>
            <w:r>
              <w:rPr>
                <w:bCs/>
              </w:rPr>
              <w:t xml:space="preserve"> / Joe Sacco. - 1st hardcover ed. - Montreal : Drawn and Quarterly Books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ip o životu u posleratnoj Bi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CS"/>
              </w:rPr>
              <w:t xml:space="preserve">Zatočenik u silosu. [Knj.] 2 </w:t>
            </w:r>
            <w:r>
              <w:rPr>
                <w:lang w:val="sr-Latn-CS"/>
              </w:rPr>
              <w:t>/ Dragan Đurić. - Niš : Udruženje književnika "Branko Miljković"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at u BiH 92-95 – logori – Tarčin (Silos) – svedočenja logoraš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2087</w:t>
            </w:r>
          </w:p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tvori i logori u Hrvatskoj i Bosni i Hercegovini :  1992-1993. </w:t>
            </w:r>
            <w:r>
              <w:rPr>
                <w:bCs/>
              </w:rPr>
              <w:t>: (kazivanja logoraša) = Prisons and prisoner camps for the Serbs in Croatia and Bosnia and Hercegovina : 1992-1993. : (prisoners stories) / priredio Momčilo Mitrović. - Beograd : Novinsko-izdavačka ustanova  "Vojska" [etc.], 199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i u BiH, Hrvatskoj – žrtve (Srbi) – svedočen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 Eng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253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Zemlja</w:t>
            </w:r>
            <w:r>
              <w:rPr>
                <w:bCs/>
              </w:rPr>
              <w:t>. - Sarajevo : Denameda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grafije i intervjui sa običnim ljudima – putpis kroz Bi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 I 4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Žepa : ratni dnevnik</w:t>
            </w:r>
            <w:r>
              <w:rPr>
                <w:bCs/>
              </w:rPr>
              <w:t xml:space="preserve"> / Muhidin Mustafa Kurtić ; [ilustracije Mujo Kulovac]. - 1. izd. - Tuzla : BMG, Bosanska medijska grupa, 200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dnevnik – žrtve rata – svedočanstva – liste žrtava – Žepa 19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Živi ništa ne znaju</w:t>
            </w:r>
            <w:r>
              <w:rPr>
                <w:bCs/>
              </w:rPr>
              <w:t xml:space="preserve"> / Muharem Nezirević ; [ilustracije - crteži Hušid Draganović, Mevludin Ekmečić]. - Sarajevo : Savez logoraša Bosne I Hercegovine, Centar za istraživanje i dokumentaciju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rksa – autobiografski zapis o zatočeništvu u logor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B 707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Zlata's Diary : A Child's Life in Sarajevo</w:t>
            </w:r>
            <w:r>
              <w:rPr>
                <w:bCs/>
              </w:rPr>
              <w:t xml:space="preserve"> / Zlata Filipović ; [translated with notes by Christina Pribichevich-Zorich]. - New York : Penguin Books, 200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t u BiH – dnevnik – život u Sarajevu tokom rata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8" w:name="Treci"/>
      <w:bookmarkEnd w:id="8"/>
      <w:r>
        <w:rPr>
          <w:b/>
          <w:sz w:val="28"/>
          <w:szCs w:val="28"/>
          <w:lang w:val="sr-Latn-CS"/>
        </w:rPr>
        <w:t>3. Časopisi, izveštaji, serijske publikacije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41"/>
        <w:gridCol w:w="3201"/>
        <w:gridCol w:w="800"/>
        <w:gridCol w:w="1189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ilten : činjenice o ratnim zločinima</w:t>
            </w:r>
            <w:r>
              <w:rPr>
                <w:bCs/>
              </w:rPr>
              <w:t xml:space="preserve"> / Državna komisija za prikupljanje činjenica o ratnim zločinima u Bosni i Hercegovini. - Sarajevo (Omladinska 9) : Državna komisija za prikupljanje činjenica o ratnim zločinima na području Republike Bosne i Hercegovine, 1993-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S BIL. Drž. kom. Bi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ilten Srebrenica.</w:t>
            </w:r>
            <w:r>
              <w:rPr>
                <w:bCs/>
              </w:rPr>
              <w:t xml:space="preserve"> - 2000, god. 1, br. 1-    . - Tuzla : Udruženje građana "Žene Srebrenice", 2000-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S BILTEN Srebre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ilten Ustavnog suda Bosne i Hercegovine</w:t>
            </w:r>
            <w:r>
              <w:rPr>
                <w:bCs/>
              </w:rPr>
              <w:t xml:space="preserve"> = Bilten Ustavnog suda Bosne I Hercegovine = Bulletin of the Constitutional Court of Bosnia and Herzegovina = Bulletin de la Cour constitutionnelle de Bosnie-Herzégovine. - God. 1, br. 1 (1997)-    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S BILT. Us. suda Bi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Bosna i Balkan : mogućnosti i uslovi oporavka</w:t>
            </w:r>
            <w:r>
              <w:rPr/>
              <w:t xml:space="preserve"> / Žarko Papić.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S FORUM Bosnae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Bosnia Report</w:t>
            </w:r>
            <w:r>
              <w:rPr/>
              <w:t>. - London : Alliance to Defend Bosnia-Hercegovina, 1993-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S BOSNIA Report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Dani</w:t>
            </w:r>
            <w:r>
              <w:rPr/>
              <w:t xml:space="preserve"> </w:t>
            </w:r>
            <w:r>
              <w:rPr>
                <w:b/>
              </w:rPr>
              <w:t>: nezavisni list : bh informativne novine.</w:t>
            </w:r>
            <w:r>
              <w:rPr/>
              <w:t xml:space="preserve"> - God. 1, br. 1 (1992)-  . - Sarajevo : BAM HANDEL, 1992-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S DA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Glasnik Helsinškog komiteta za ljudska prava u Bosni i Hercegovini.</w:t>
            </w:r>
            <w:r>
              <w:rPr/>
              <w:t xml:space="preserve"> - God. 1, br. 1 (2004)-    . - Sarajevo : Helsinški komitet za ljudska prava u Bosni i Hercegovini, 2004-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VO – Helsinški komitet – izveštaji - Bi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: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S GLAS. Hel. ko. Bi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HUMAN Rights Watch.</w:t>
            </w:r>
            <w:r>
              <w:rPr/>
              <w:t xml:space="preserve"> [D], [Europe and Central Asia Division] / Human Rights Watch. - Vol. 9, no. 13 (Dec. 1997)-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dska prava u Evropi i Aziji - izveštaj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S HUM. Rig. Watch. D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Kupreški sabornik : zavičajni glasnik Srba sa Kupresa</w:t>
            </w:r>
            <w:r>
              <w:rPr/>
              <w:t xml:space="preserve"> / glavni I odgovorni urednik Jovo Bajić. - 2004, 1-    . - Beograd ; Novi Sad : Udruženje Srba iz Bosne i Hercegovine "Južna Krajina", 2004-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S KUPREŠKI zbor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Novi pogledi : časopis Asocijacije Alumni Centra za interdisciplinarne postdiplomske studije Univerziteta u Sarajevu.</w:t>
            </w:r>
            <w:r>
              <w:rPr/>
              <w:t xml:space="preserve"> - God. 1, br. 1 (2004) -    . - Sarajevo: Alumni Centar za interdisciplinarne postdiplomske studije Univerziteta u Sarajevu, 2004-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S NOVI pogledi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ravni magazin.</w:t>
            </w:r>
            <w:r>
              <w:rPr>
                <w:bCs/>
              </w:rPr>
              <w:t xml:space="preserve"> - Sarajevo [etc.] : Pravni i informativni centri koje podržava UNHCR, [199-?]-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S Pravni magazine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ravo i pravda : časopis za pravnu teoriju i praksu.</w:t>
            </w:r>
            <w:r>
              <w:rPr/>
              <w:t xml:space="preserve"> - God. 1, br. 1 (2002)-    . - Sarajevo : Udruženje sudija/sudaca u Federaciji Bosne I Hercegovine, 2002-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S PRAVO i prav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Revija slobodne misli</w:t>
            </w:r>
            <w:r>
              <w:rPr/>
              <w:t xml:space="preserve"> = Review of Free Thought / glavni i odgovorni urednik Hidajet Repovac. - God. 1, br. 1 (1995)-    . - Sarajevo : Asocijacija nezavisnih intelektualaca KRUG 99, 1995-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S REVIJA slobodne mis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Vizija : magazin za kulturu i kritiku vremena</w:t>
            </w:r>
            <w:r>
              <w:rPr/>
              <w:t xml:space="preserve"> / glavni i odgovorni urednik Nenad Veličković. - God. 1, br. 1 (2000)- 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S VIZ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9" w:name="Cetvrti"/>
      <w:bookmarkEnd w:id="9"/>
      <w:r>
        <w:rPr>
          <w:b/>
          <w:sz w:val="28"/>
          <w:szCs w:val="28"/>
          <w:lang w:val="sr-Latn-CS"/>
        </w:rPr>
        <w:t>4. Eseji, analize, kolumne, članci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3330"/>
        <w:gridCol w:w="810"/>
        <w:gridCol w:w="91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Argumenti za Republiku Srpsku</w:t>
            </w:r>
            <w:r>
              <w:rPr>
                <w:bCs/>
              </w:rPr>
              <w:t xml:space="preserve"> / Aleksa Buha. - Novi Sad : Matica srpska, 199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H – Republika Srpska – sepratizam nakon dejt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ksa Buha: intervjui, govori i eseji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Kopije 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alkan tragedy : chaos and dissolution after the Cold War</w:t>
            </w:r>
            <w:r>
              <w:rPr>
                <w:bCs/>
              </w:rPr>
              <w:t xml:space="preserve"> / Susan L. Woodward. - Washington : The Brookings Institution, 199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 u BiH – politički odnosi – analiza događaja – mogućnost mir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Boja đavola : hronika zla 2000-2006.</w:t>
            </w:r>
            <w:r>
              <w:rPr/>
              <w:t xml:space="preserve"> / Dragoljub Todorović. - Beograd : Srpska reč, 200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bija – politi</w:t>
            </w:r>
            <w:r>
              <w:rPr>
                <w:lang w:val="sr-Latn-CS"/>
              </w:rPr>
              <w:t>čke prilike – pravosuđe – sudski procesi – ratni zločini – ratovi ’90 – zbirka novinskih članak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340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na i Hercegovina u okruženju neprijatelja</w:t>
            </w:r>
            <w:r>
              <w:rPr>
                <w:bCs/>
              </w:rPr>
              <w:t xml:space="preserve"> / Aladin Veledar. - Sarajevo : autor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H – političke prilike – odnos međunarodnih faktora prema BiH – uticaja zemalja u okruženju – istorija – rat 1992-19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 21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na je odbranjena ali nije oslobođena</w:t>
            </w:r>
            <w:r>
              <w:rPr>
                <w:bCs/>
              </w:rPr>
              <w:t xml:space="preserve"> / Omer Ibrahimagić. - Sarajevo : Vijeće Kongresa bošnjačkih intelektualaca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eji o BIH – politika – istorija – intervjui – novinski </w:t>
            </w:r>
            <w:r>
              <w:rPr>
                <w:lang w:val="sr-Latn-CS"/>
              </w:rPr>
              <w:t>članc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 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7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Dizanje prošlosti u vazduh : ogledi o Balkanu i Istočnoj Evropi</w:t>
            </w:r>
            <w:r>
              <w:rPr/>
              <w:t xml:space="preserve"> / Marija Todorova ; prevela s engleskog Slobodanka Glišić. - Beograd : Biblioteka XX vek : Knjižara Krug, 2010. 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kan – antropološki aspekt – moderna i nacionalizam – komunističko nasleđe – odnos prema prošlosti – zbirka tekstova/esej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fekt leptira</w:t>
            </w:r>
            <w:r>
              <w:rPr>
                <w:bCs/>
              </w:rPr>
              <w:t xml:space="preserve"> / Louise L. Lambrichs. - Sarajevo : ArmisPrint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j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3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Egzistencija u opsadi : etički pogledi i dileme</w:t>
            </w:r>
            <w:r>
              <w:rPr>
                <w:bCs/>
              </w:rPr>
              <w:t xml:space="preserve"> / Arif Tanović. - Sarajevo : DID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ji o ratu u Bi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1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CS"/>
              </w:rPr>
              <w:t>Entangled in Yugoslavia : an outsider's memoir</w:t>
            </w:r>
            <w:r>
              <w:rPr>
                <w:lang w:val="sr-Latn-CS"/>
              </w:rPr>
              <w:t xml:space="preserve"> / Stephanie Allen-Early. - Beograd : Y.B.S., 200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moari – sećanja na Jugoslaviju – psihološki aspekt – sociološki aspekt – društv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22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Fatalni učinci opakih projekata</w:t>
            </w:r>
            <w:r>
              <w:rPr>
                <w:bCs/>
              </w:rPr>
              <w:t xml:space="preserve"> / Rade Vukosav. - Konjic : Općina Konjic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rka autorovih teksova i pisama 1982-2003 – nacionalizam – rat u bivšoj Jugoslaviji – istorija Jugoslav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48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z pozadine</w:t>
            </w:r>
            <w:r>
              <w:rPr>
                <w:bCs/>
              </w:rPr>
              <w:t xml:space="preserve"> / Sead Fetahagić ; ilustrovao Mirza Ibrahimpašić. – Sarajevo : Krug 99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umne – politički komentari – 1994-199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15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Najsramniji trenutak : Britanija i uništavanje Bosne</w:t>
            </w:r>
            <w:r>
              <w:rPr>
                <w:bCs/>
              </w:rPr>
              <w:t xml:space="preserve"> / Brendan Simms ; prevod Vladimir Pavlinić. - Sarajevo : Buybook ; Beograd : Helsinški odbor za ljudska prava u Srbiji ; London : Bosnian Institute, 200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anska politika prema ratu u BiH - sadrži bibliografij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Nemoguća država : Bosna i Hercegovina</w:t>
            </w:r>
            <w:r>
              <w:rPr>
                <w:bCs/>
              </w:rPr>
              <w:t xml:space="preserve"> / Nenad Kecmanović. - Beograd : "Filip Višnjić"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H – političke prilike posle Dejtona – budućnost i perspektive Bi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New and Old Wars : organized violence in a global era</w:t>
            </w:r>
            <w:r>
              <w:rPr>
                <w:bCs/>
              </w:rPr>
              <w:t xml:space="preserve"> / Mary Kaldo. - 1st publ. 1999, Reprinte whith a new afterword 2001, Reprinted 2004. - Cambridge [etc.] : Polity Press [etc.], 2004, cop. 199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vremeni ratovi – intervencionizam – terorizam – društveni sukobi – globalizac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Postoji verzija na BHS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2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ovi i stari ratovi : organizovano nasilje u globalizovanoj eri</w:t>
            </w:r>
            <w:r>
              <w:rPr>
                <w:bCs/>
              </w:rPr>
              <w:t xml:space="preserve"> / Meri Kaldor ; preveli Nada Jaćimović, Aleksandar Milenković, Đorđe Čolić. - Beograd : Beogradski krug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 ratovi – etnički sukobi – građanski rat u savremenom dobu – rat i privreda – rat i globaliz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Postoji verzija na Eng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aspad i nada : eseji, članci i intervjui, 1991-1994</w:t>
            </w:r>
            <w:r>
              <w:rPr>
                <w:bCs/>
              </w:rPr>
              <w:t xml:space="preserve"> / Aleksa Đilas ; priredila Mirjana Kalezić. - Beograd : Princip, 199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čki eseji o ratu u bivšoj Jugoslavij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06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CS"/>
              </w:rPr>
              <w:t>Scenografija rata : nova putovanja u Bosnu i Srbiju</w:t>
            </w:r>
            <w:r>
              <w:rPr>
                <w:lang w:val="sr-Latn-CS"/>
              </w:rPr>
              <w:t xml:space="preserve"> / Jens-Martin Eriksen i Frederik Stjernfelt ; [prevod s danskog Predrag Crnčević]. - Beograd : Helsinški odbor za ljudska prava u Srbiji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u državama bivše YU nakon rata – intervjui – memorandum SANU – pripreme za rat – žrtve rata – učesnici, pomagači i inspiratori (političari i ličnosti iz kulture i medija –nacionalizam i fundamentalizam -  biografija – geog. Karte – hronologi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227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ociologija nakon Bosne</w:t>
            </w:r>
            <w:r>
              <w:rPr>
                <w:bCs/>
              </w:rPr>
              <w:t xml:space="preserve"> / Keith Doubt ; [prijevod Merima Osmankadić ... et al.]. - Sarajevo : Buybook, 200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ška analiza rata u Bi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: sjećanje za budućnost. - Sarajevo : Fondacija Heinrich Böll, Regionalni ured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– eseji – sadrži kratku hronologij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lks With Richard Goldstone</w:t>
            </w:r>
            <w:r>
              <w:rPr/>
              <w:t xml:space="preserve"> / edited by Janja Beč-Neumann – Center for Interdisciplinary Postgraduate Studies : Sarajevo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čard Goldston – predavanja (kurs „war crimes, genocide and memories) – intervj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hinking about Yugoslavia : scholarly debates about the Yugoslav breakup and the wars in Bosnia and Kosovo</w:t>
            </w:r>
            <w:r>
              <w:rPr>
                <w:bCs/>
              </w:rPr>
              <w:t xml:space="preserve"> / Sabrina P. Ramet. - 1st publ. - Cambridge : Cambridge University Press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ija o ratovima u bivšoj Jugoslaviji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Traganje za istinom : uzroci i uzročnici tragedije na prostoru bivše SFRJ</w:t>
            </w:r>
            <w:r>
              <w:rPr/>
              <w:t xml:space="preserve"> / Jovo Blažanović. - [1. izd.]. - Banja Luka : Boračka organizacija Republike Srpske, 200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Uticaj spoljih sila na raspad SFRJ – secesionizam – politički odnosi pred raspad – vojna dejstva – ratni zločini – haški tribunal – NATO intervencija – fotografije – dokument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2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Traganje za istinom : uzroci I uzročnici tragedije na prostoru bivše SFRJ</w:t>
            </w:r>
            <w:r>
              <w:rPr/>
              <w:t xml:space="preserve"> / Jovo Blažanović. - [1. izd.]. - Banja Luka : Boračka organizacija Republike Srpske, 200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 u BiH – uzroci – međunarodna politika – raspad Jugoslavije – političke prilik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2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reća ruka</w:t>
            </w:r>
            <w:r>
              <w:rPr>
                <w:bCs/>
              </w:rPr>
              <w:t xml:space="preserve"> / Fehim Kajević. - Novi Pazar : Damad, 199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rka intervjua – politička situacija u bivšoj Jugoslaviji – 1991-199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1196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 potrazi za istinom o ratu u Bosni</w:t>
            </w:r>
            <w:r>
              <w:rPr>
                <w:bCs/>
              </w:rPr>
              <w:t xml:space="preserve"> / Ibrahim Alibegović. - Sarajevo : Ljiljan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ji o ratu u Bi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2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Understanding evil : lessons from Bosnia</w:t>
            </w:r>
            <w:r>
              <w:rPr/>
              <w:t xml:space="preserve"> / Keith Doubt. - New York : Fordham University Press, 200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zločini – rat u BiH 92-95 – srpski nacionalizam – uzroci nasilja – uloga intelektualaca u širenju mržn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196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bookmarkStart w:id="10" w:name="Peti"/>
      <w:bookmarkEnd w:id="10"/>
      <w:r>
        <w:rPr>
          <w:b/>
          <w:sz w:val="28"/>
          <w:szCs w:val="28"/>
          <w:lang w:val="sr-Latn-CS"/>
        </w:rPr>
        <w:t xml:space="preserve">5. </w:t>
      </w:r>
      <w:r>
        <w:rPr/>
        <w:t>Istorija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3330"/>
        <w:gridCol w:w="810"/>
        <w:gridCol w:w="91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na : anatomija rata</w:t>
            </w:r>
            <w:r>
              <w:rPr>
                <w:bCs/>
              </w:rPr>
              <w:t xml:space="preserve"> / Ksavije Bugarel ; s francuskog prevela Jelena Stakić. - Beograd : Fabrika knjiga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BiH – etnički odnosi – rat 1992-1995 – vojske i paravojske – ratna ekonomi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CS"/>
              </w:rPr>
              <w:t>Bosna i Hercegovina u vreme raspada SFRJ</w:t>
            </w:r>
            <w:r>
              <w:rPr>
                <w:lang w:val="sr-Latn-CS"/>
              </w:rPr>
              <w:t xml:space="preserve"> : 1990-1992 : tematska zbirka dokumenata / priredio Kosta Nikolić. - 1. izd. - Beograd : Institut za savremenu istoriju : Fond za humanitarno pravo, 201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Bosna i Hercegovina – političke prilike – 1990-1992 – uzroci rata – dokumenti 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adrži stenogramske beleške sastanaka predsedništva SFRJ, sastanaka republičkih i državnih organa, zapisnike, itd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121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21 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21 2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35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351 1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nia : a short history</w:t>
            </w:r>
            <w:r>
              <w:rPr>
                <w:bCs/>
              </w:rPr>
              <w:t xml:space="preserve"> / Noel Malcolm. - London : Pan Books, 200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BiH – od srednjeg veka do 1995. – sadr</w:t>
            </w:r>
            <w:r>
              <w:rPr>
                <w:lang w:val="sr-Latn-CS"/>
              </w:rPr>
              <w:t>ž</w:t>
            </w:r>
            <w:r>
              <w:rPr/>
              <w:t xml:space="preserve">i bibliografi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Postoji verzija na BHS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6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nia : a short history</w:t>
            </w:r>
            <w:r>
              <w:rPr>
                <w:bCs/>
              </w:rPr>
              <w:t xml:space="preserve"> / Noel Malcolm. - New York : New York University Press, cop. 199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BiH – od srednjeg veka do 1995. – sadr</w:t>
            </w:r>
            <w:r>
              <w:rPr>
                <w:lang w:val="sr-Latn-CS"/>
              </w:rPr>
              <w:t>ž</w:t>
            </w:r>
            <w:r>
              <w:rPr/>
              <w:t xml:space="preserve">i bibliografi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Postoji verzija na BHS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1930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CS"/>
              </w:rPr>
              <w:t>Foča : vrijeme i događaji</w:t>
            </w:r>
            <w:r>
              <w:rPr>
                <w:lang w:val="sr-Latn-CS"/>
              </w:rPr>
              <w:t xml:space="preserve"> / Miloš J. Savić. - 1. izd. - Beograd : Svet knjige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ča – drugi svetski rat – ljudske žrtve – život pod okupacijom - biografi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b/>
                <w:bCs/>
              </w:rPr>
              <w:t>B 2292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Islamska deklaracija</w:t>
            </w:r>
            <w:r>
              <w:rPr/>
              <w:t xml:space="preserve"> / Alija Izetbegović. - Sarajevo : Bosna, 199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limani u Bosni – emancipacija – manifest – sudski proces protiv autora (dokumentacija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Istorijska čitanka. 1</w:t>
            </w:r>
            <w:r>
              <w:rPr/>
              <w:t>, Osmansko carstvo / urednici Halil Berktaj i Bogdan Murgesku ; [prevod sa engleskog grupa prevodilaca]. - 2. izd. - Beograd : Dan Graf ; Solun : Centar za demokratiju i pomirenje u jugoistočnoj Evropi = Thessaloniki : Center for Democracy and Reconciliation in Southeast Europe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– udžbenici - zajednička istorija jugoistočne Evrope -  čitank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I 443/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Istorijska čitanka. 2</w:t>
            </w:r>
            <w:r>
              <w:rPr/>
              <w:t>, Nacije i države u jugoistočnoj Evropi / urednica Mirela-Luminica Murgesku ; [prevod sa engleskog grupa prevodilaca]. - 2. izd. - Beograd : Dan Graf ; Solun : Centar za demokratiju i pomirenje u jugoistočnoj Evropi =  Thessaloniki : Center for Democracy and Reconciliation in Southeast Europe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– udžbenici - zajednička istorija jugoistočne Evrope -  čitank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I 443/2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Istorijska čitanka. 3</w:t>
            </w:r>
            <w:r>
              <w:rPr/>
              <w:t>, Balkanski ratovi / urednici Valerij Kolev i Kristina Kuluri ; [prevod sa engleskog Helena Kozul]. - 2. izd. - Beograd : Dan Graf ; Solun : Centar za demokratiju i pomirenje u jugoistočnoj Evropi = Thessaloniki : Center for Democracy and Reconciliation in Southeast Europe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– udžbenici - zajednička istorija jugoistočne Evrope -  čitank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I 443/3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Istorijska čitanka. 4</w:t>
            </w:r>
            <w:r>
              <w:rPr/>
              <w:t>, Drugi svetski rat / priredio Krešimir Erdelja ; [prevod sa engleskog Drinka Gojković]. - 2. izd. - Beograd : Dan Graf ; Solun : Centar za demokratiju i pomirenje u jugoistočnoj Evropi =  Thessaloniki : Center for Democracy and Reconciliation in Southeast Europe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– udžbenici - zajednička istorija jugoistočne Evrope -  čitank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I 443/4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Ja sam za ratnu opciju : zapisnik sa 16. sjednice Skupštine Srpskog naroda u Bosni i Hercegovini održane 12. maja 1992. godine u Banja Luci</w:t>
            </w:r>
            <w:r>
              <w:rPr/>
              <w:t xml:space="preserve"> / [uređivački kolegij Robert J. Donia ... [et al.]]. – Tuzla : Fondacija Istina Pravda Pomirenje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nica – 16. Skupština Srpskog naroda u BiH – 12 maj 1992 – zapisnik – nastanak Republike Srpske – dokument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Nations, states and diasporas of the former Yugoslavia</w:t>
            </w:r>
            <w:r>
              <w:rPr/>
              <w:t xml:space="preserve"> / [urednik Darko Gavrilović]. - Salzburg :  The  Institute for Historical Justice and Reconciliation ; Novi Sad : Centar za istoriju, demokratiju i pomirenje ; Sremska Kamenica : Fakultet za evropske pravno-političke studije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- nacionalizam - nacije -religija - nacionalni idnentitet - dijaspora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 Eng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329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vijest Bosne : kratki pregled</w:t>
            </w:r>
            <w:r>
              <w:rPr/>
              <w:t xml:space="preserve"> / Noel Malcolm ; [preveo Zlatko Crnković]. - Zagreb : Erasmus Gilda : Novi Liber ; Sarajevo : Dani, 199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BiH – od srednjeg veka do 1995. – sadr</w:t>
            </w:r>
            <w:r>
              <w:rPr>
                <w:lang w:val="sr-Latn-CS"/>
              </w:rPr>
              <w:t>ž</w:t>
            </w:r>
            <w:r>
              <w:rPr/>
              <w:t xml:space="preserve">i bibliografi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Postoji verzija na eng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2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riručnik za dodatne nastavne materijale : istorijska čitanka za "Nastavu moderne istorije jugoistočne     </w:t>
            </w:r>
          </w:p>
          <w:p>
            <w:pPr>
              <w:pStyle w:val="NoSpacing"/>
              <w:rPr/>
            </w:pPr>
            <w:r>
              <w:rPr>
                <w:b/>
              </w:rPr>
              <w:t>Evrope"</w:t>
            </w:r>
            <w:r>
              <w:rPr/>
              <w:t xml:space="preserve"> / I. Saton i R. Saton ; [prevod i adaptacija Olja Petronić]. - 1. izd. -Beograd : Dan Graf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remena istorija – metode nastave - istorija jugoistočne evrope - priruč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032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Sandžački bošnjaci : monografija</w:t>
            </w:r>
            <w:r>
              <w:rPr>
                <w:lang w:val="sr-Latn-CS"/>
              </w:rPr>
              <w:t xml:space="preserve"> / Muhedin Fijuljanin. - Tutin : Centar za bošnjačke studije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šnjaci – Sandžak – etnografija – istorija – geografija – politički polož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drži Deklaraciju o položaju sandžačkih bošnjak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b/>
                <w:bCs/>
              </w:rPr>
              <w:t>B I 289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arajevo : biografija grada</w:t>
            </w:r>
            <w:r>
              <w:rPr>
                <w:bCs/>
              </w:rPr>
              <w:t xml:space="preserve"> / Robert J. Donia ; [prijevod s engleskog Daniela Valenta]. - Sarajevo : Institut za istoriju, 200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Sarajeva – politički aspekt – demografija grada – nacionalni pokreti i odnos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9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rebrenica : (1987-1992)</w:t>
            </w:r>
            <w:r>
              <w:rPr>
                <w:bCs/>
              </w:rPr>
              <w:t xml:space="preserve"> / Besim Ibišević. - Amsterdam : [B. Ibišević], 199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– geografija – demografija – istorija – dokumenti – dnevnik zbivanja u predratnoj vlasti u grad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ENOGRAMI o podjeli Bosne. Knj. 1</w:t>
            </w:r>
            <w:r>
              <w:rPr/>
              <w:t xml:space="preserve"> / priredio Predrag Lucić ; pogovor Ivan Lovrenović. - Split : Kultura &amp; rasvjeta ; Sarajevo : Civitas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a politika prema BiH – transkripti – 1991-1999 - Tuđm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911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TENOGRAMI o podjeli Bosne. Knj. 2</w:t>
            </w:r>
            <w:r>
              <w:rPr>
                <w:bCs/>
              </w:rPr>
              <w:t xml:space="preserve"> / priredio Predrag Lucić ; pogovor Ivan Lovrenović. - Split : Kultura &amp; rasvjeta ; Sarajevo : Civitas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a politika prema BiH – transkripti – 1991-1999 - Tuđm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911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he Serbs : history, myth and the destruction of Yugoslavia</w:t>
            </w:r>
            <w:r>
              <w:rPr>
                <w:bCs/>
              </w:rPr>
              <w:t xml:space="preserve"> / Tim Judah. - New Haven ; London : Yale University Press, 199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bi – istorija – dolazak na Balkan – otomanska vlast – buđenje nacionalizma i nastanak modern države – ujedinjenje – ekspanzija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he Siege of Sarajevo : 1992 - 1996</w:t>
            </w:r>
            <w:r>
              <w:rPr>
                <w:bCs/>
              </w:rPr>
              <w:t xml:space="preserve"> / author and editor Suada Kapic. - 1st ed. - Sarajevo : FAMA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sada Sarajeva – hronologija – mape – intervjui – Dejtonski sporazum (hronologija) – fotografi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Postoji verzija na BHS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loga Jugoslovenske narodne armije u agresiji na Bosnu i Hercegovinu</w:t>
            </w:r>
            <w:r>
              <w:rPr>
                <w:bCs/>
              </w:rPr>
              <w:t xml:space="preserve"> / Faid Hećo ; [registri Azra Fišer]. - Sarajevo : Institut za istraživanje zločina protiv čovječnosti i međunarodnog prava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NA – organizacija I struktura – dejstva JNA - političke pretpostavke rata – paravojne formacije – nastanak VRS – dokumentacija – sadrži bibliografij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6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nutarnja zemlja : kratki pregled kulturne povijesti Bosne i Hercegovine</w:t>
            </w:r>
            <w:r>
              <w:rPr>
                <w:bCs/>
              </w:rPr>
              <w:t xml:space="preserve"> / Ivan Lovrenović. - 2. izd. - Zagreb : Durieux, 199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a istorija BiH – hronologija – fotografije – sadrži bibliografij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3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Yugoslavia : death of a nation</w:t>
            </w:r>
            <w:r>
              <w:rPr>
                <w:bCs/>
              </w:rPr>
              <w:t xml:space="preserve"> / Laura Silber and Allan Little. -[Revised and updated ed.]. - New York [etc.] : Penguin, 199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pon nacionalizma i raspad Jugoslavije – pripreme za rat – rat u BiH – rat u Hrvatskoj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Yugoslavia's Bloody Collapse : causes, course and consequences</w:t>
            </w:r>
            <w:r>
              <w:rPr/>
              <w:t xml:space="preserve"> / Christopher Bennett. - 4th impression in pbk. - London : Hurst &amp; Company, 199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a o raspadu Jugoslavije – istorija Jugoslavije – uzroci rata – 1991-1995 – nacionalni odnosi u Jugoslavij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Zbornik za istoriju Bosne i Hercegovine. 2</w:t>
            </w:r>
            <w:r>
              <w:rPr>
                <w:bCs/>
              </w:rPr>
              <w:t xml:space="preserve"> / urednik Milorad Ekmečić. - Beograd : Srpska akademija nauka i umetnosti, Odbor za istoriju Bosne I Hercegovine, 199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– BiH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1814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11" w:name="Sesti"/>
      <w:bookmarkEnd w:id="11"/>
      <w:r>
        <w:rPr>
          <w:b/>
          <w:sz w:val="28"/>
          <w:szCs w:val="28"/>
          <w:lang w:val="sr-Latn-CS"/>
        </w:rPr>
        <w:t>6. Kršenje ljudskih prava i ljudske žrtve tokom rata 1992-1995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4"/>
        <w:gridCol w:w="3295"/>
        <w:gridCol w:w="808"/>
        <w:gridCol w:w="1005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"Ethnic Cleansing Operations" in the Northeast-Bosnian City of Zvornik from April through June 1992</w:t>
            </w:r>
            <w:r>
              <w:rPr>
                <w:bCs/>
              </w:rPr>
              <w:t xml:space="preserve"> / [Hannes] Tretter ... [et al.]. - Vienna : Ludwig Boltzmann Institute of Human Rights, 1994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vornik – proterivanje stanovništva – kršenje ljudskih prava – napadi JNA – 1992 – geog. kart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6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eograd ne broji poginule : poginuli u ratovima od 1990. do 1999. godine</w:t>
            </w:r>
            <w:r>
              <w:rPr>
                <w:bCs/>
              </w:rPr>
              <w:t xml:space="preserve"> / Milisav Sekulić. - Beograd : Udruženje veterana-ratnih invalida ratova od 1990. godine Republike Srbije, 2007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građani – žrtve rata – ratovi u bivšoj Jugoslaviji -  1991-1999 -  spisak - dokumentacij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73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73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g plače = God huilt = God Cries : document Srebrenica</w:t>
            </w:r>
            <w:r>
              <w:rPr>
                <w:bCs/>
              </w:rPr>
              <w:t xml:space="preserve"> / Jehhane van Woerkom. - Amsterdam : Jehanne van Woerkom, 200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– žrtve rata – genocid – svedočenja - fotografij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4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anska kataklizma : studija slučaja Foča</w:t>
            </w:r>
            <w:r>
              <w:rPr>
                <w:bCs/>
              </w:rPr>
              <w:t xml:space="preserve"> / Hasan Balić. - Sarajevo : Magistrat, 200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štijna Foča – kršenje humanitarnog prava tokom rata 1992-1995 – spiskovi žrtav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8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šnjaci žrtve i svjedoci</w:t>
            </w:r>
            <w:r>
              <w:rPr>
                <w:bCs/>
              </w:rPr>
              <w:t xml:space="preserve"> / Jusuf Kadrić. - Sarajevo : Savez logoraša BiH, Centar za istraživanje i dokumentaciju, 2004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rtve rata (bošnjaci) – izjave svedok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6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rčko : genocid i svjedočenja</w:t>
            </w:r>
            <w:r>
              <w:rPr>
                <w:bCs/>
              </w:rPr>
              <w:t xml:space="preserve"> / Jusuf Kadrić. - Sarajevo : Institut za istraživanje zločina protiv čovječnosti i međunarodnog prava, 1998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čko – žrtve rata (bošnjaci) – okupacija – ratna dejstva – logori – svedočenj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8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Brčko, sedam krugova pakla : žrtve o zločinima</w:t>
            </w:r>
            <w:r>
              <w:rPr>
                <w:bCs/>
              </w:rPr>
              <w:t xml:space="preserve"> / Muhamed S. Mujkić. - Brčko : autor, 2009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i – ratni zločini – svedočenja – Brčko – procesi počiniocim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2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a li je bilo sve tako u Srebrenici?</w:t>
            </w:r>
            <w:r>
              <w:rPr>
                <w:bCs/>
              </w:rPr>
              <w:t xml:space="preserve"> / [tekstove priredili A. [Aleksandra] Nedić, M. [Milovan] Jeremić]. - Beograd : Srpska liberalna stranka, 200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- žrtve rata, kršenje humanitarnog prava (poricanje) –  – članci iz novina - islamiza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4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4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eveti izveštaj Savezne vlade o ratnim zločinima na području prethodne Jugoslavije</w:t>
            </w:r>
            <w:r>
              <w:rPr>
                <w:bCs/>
              </w:rPr>
              <w:t xml:space="preserve"> / [urednik Ilija Simić]. - Beograd : Komitet za prikupljanje podataka o izvršenim zločinima protiv čovečnosti i međunarodnog prava, 1998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zločini – žrtve rata – uništavanje kulturnih dobara – spiskovi I biografije žrtava (po opštinama) - izveštaji vlade SRJ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isappearances in Bosnia and Herzegovina</w:t>
            </w:r>
            <w:r>
              <w:rPr>
                <w:bCs/>
              </w:rPr>
              <w:t xml:space="preserve"> / Renate Frech. - Vienna ; Sarajevo ; Tuzla : Association for the Promotion of the Ludwig Boltzmann Institute of Human Rights, 1998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ornik – Bijeljina – Brčko – Prijedor – Višegrad – nestala lica – Srebrenica – izveštaj – analiz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5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Kopije 1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okumenti o ratnim zločinima na teritoriji prethodne Jugoslavije : 1991-1995 : (X izveštaj)</w:t>
            </w:r>
            <w:r>
              <w:rPr>
                <w:bCs/>
              </w:rPr>
              <w:t xml:space="preserve"> / [urednik Ilija Simić]. - Beograd : Komitet za prikupljanje podataka o izvršenim zločinima protiv čovečnosti I međunarodnog prava, 200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i (Lora, Bihać, Čelebići, Dretelj) – svedočanstva – liste počinitelj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osije Brčko : genocid nad Srbima u Brčkom 1992-1994.</w:t>
            </w:r>
            <w:r>
              <w:rPr>
                <w:bCs/>
              </w:rPr>
              <w:t xml:space="preserve"> / Ilija Simić. - 1. izd. - Beograd : IGAM, 2004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čko – žrtve rata (srbi) – logori –počinioci (podaci o) – spisak žrtav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4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osije Srebrenica</w:t>
            </w:r>
            <w:r>
              <w:rPr>
                <w:bCs/>
              </w:rPr>
              <w:t xml:space="preserve"> / Željko Vidakov Zirojević. - Beograd : Ž. V. Zirojević : Tropical print, 2004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ebrenica – Naser Orić – poricanje genocida – Srebrenica “namerno žrtvovana” -  dokumenti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Garibi : mudžahedini u BiH : 1992-1999.</w:t>
            </w:r>
            <w:r>
              <w:rPr>
                <w:bCs/>
              </w:rPr>
              <w:t xml:space="preserve"> / Esad Hećimović. - Beograd : Dan graf : South East European Media Organisation - SEEMO, 2009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džahedini u BiH - teroriza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213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Genocid nad Bošnjacima na području Općine Foča : 1992.-1995. : (prilog utvrđivanju žrtava)</w:t>
            </w:r>
            <w:r>
              <w:rPr>
                <w:bCs/>
              </w:rPr>
              <w:t xml:space="preserve"> / Preljub Tafro, Bećir Macić. - Sarajevo : Institut za istraživanje zločina protiv čovječnosti i međunarodnog prava, 2004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ština Foča – žrtve rata (bošnjaci) – izjave svedoka – spiskovi žrtav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38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Genocid nad Bošnjacima sigurne zone UN Srebrenica jula 1995. godine : (izložba fotodokumenata povodom desetogodišnjice zločina) = Genocide against Bosniaks of the UN Safe Area Srebrenica in July 1995 : (exhibition of photo-documents marking the 10th anniversary of the crime)</w:t>
            </w:r>
            <w:r>
              <w:rPr>
                <w:bCs/>
              </w:rPr>
              <w:t xml:space="preserve"> / [tekst i odabir fotografija Jusuf Žiga]. - Sarajevo : Institut za istraživanje zločina protiv čovječnosti i međunarodnog prava = Institute for the Research of Crimes against Humanity and International Law, 200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 Srebrenice – genocid – izbeglice - fotoalbu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, 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2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Genocid u Bosni : politika "etničkog čišćenja"</w:t>
            </w:r>
            <w:r>
              <w:rPr>
                <w:bCs/>
              </w:rPr>
              <w:t xml:space="preserve"> / Norman Cigar ; [preveo sa engleskog Radomir Marinković]. - Sarajevo : Bosanski kulturni centar : Institut za istraživanje zločina protiv čovjećnosti i međunarodnog prava, 1998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ocid u BiH– definicija genocida  – počinioci (Srbi) – planiranje, priprema i sprovođenj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7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Genocid u Srebrenici, "sigurnoj zoni" Ujedinjenih nacija, jula 1995.</w:t>
            </w:r>
            <w:r>
              <w:rPr>
                <w:bCs/>
              </w:rPr>
              <w:t xml:space="preserve"> / Smail Čekić, Muharem Kreso, Bećir Macić. - Sarajevo : Institut za istraživanje zločina protiv čovječnosti i međunarodnog prava, 2000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– napad i pad (Srebrenica I Žepa) – sporazum o demilitarizaciji – sigurnosna zona – žrtve rata – genocid – sadrži mape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Genocide in Srebrenica, United Nations "safe area" in July 1995</w:t>
            </w:r>
            <w:r>
              <w:rPr>
                <w:bCs/>
              </w:rPr>
              <w:t xml:space="preserve"> / Smail Čekić, Muharem Kreso, Bećir Macić ; [translation Kadira Hadžić]. – Sarajevo : Institute for the Research Crimes Against Humanity and International Low, 200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–sigurnosna zona - izveštaj UN – rezolucije UN – genocid – ulazak VRS u Srebrenicu – transkripti telefonskih razgovora – sporazum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1206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Hronika našeg groblja ili slovo o stradanju srpskog naroda Bratunca, Milića, Skelana i Srebrenice</w:t>
            </w:r>
            <w:r>
              <w:rPr>
                <w:bCs/>
              </w:rPr>
              <w:t xml:space="preserve"> / Milivoje Ivanišević. - [Beograd] : Komitet za prikupljanje podataka o izvršenim zločinima protiv čovečnosti I međunarodnog prava : Jugoistok, Centra za geopolitičke studije, 1994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rtve rata (srbi) – počinioci - Bratunac, Milić, Skelani, Srebrenica – svedočenja – spiskovi žrtav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666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Human Rights in Serbia and Montenegro</w:t>
            </w:r>
            <w:r>
              <w:rPr>
                <w:bCs/>
              </w:rPr>
              <w:t xml:space="preserve"> / [editor Nataša Kandić ; translators Karolina Udovički, Philip [i. e. Phillip] Hepburn]. – Belgrade : Humanitarian Law Center, 1996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P izveštaj – prisilna mobilizacija izbeglica u SRJ – izvodi iz baze podataka o povredama humanitarnog prava u SRJ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postoji verzija na BHS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3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 bambini ricordano = Djeca pamte : Srebrenica : 1995-2005</w:t>
            </w:r>
            <w:r>
              <w:rPr>
                <w:bCs/>
              </w:rPr>
              <w:t xml:space="preserve"> / Ljubicam Itebejac ; introduzione, uvod Irfanka Pašagić, Maria Chiara Risoldi ; [redazione a cura di, prijevod i adaptacija Giulia Allegrini ... et. al.]. - Forlì [etc.] : Una Città [etc.], 200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ebrenica – žrtve (deca) – trauma – sećanja iz rat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4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zvještaji 1992-1995</w:t>
            </w:r>
            <w:r>
              <w:rPr>
                <w:bCs/>
              </w:rPr>
              <w:t xml:space="preserve"> / [Tadeusz] Mazowiecki ; [prijevod Demir Alihodžić...[et. al.] ; ilustracije Mevludin Ekmenčić]. - Sarajevo : Istraživačko-dokumentacioni centar, 2007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Ko njih pita : (stradanje djece u ratu) / Dragan Danelišen</w:t>
            </w:r>
            <w:r>
              <w:rPr>
                <w:bCs/>
              </w:rPr>
              <w:t xml:space="preserve"> = Who Asks Them : (children's war suffering) / Dragan Danelišen ; [saradnici Nadežda Savjak ... [i dr.] ; prevod na engleski Dragica Banjac ... [i dr.]. - 1. izd. - Banja Luka : Glas srpski, 199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rtve rata (deca) – život tokom rata - statistik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I 226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Komitet za prikupljanje podataka o izvršenim zločinima protiv čovečnosti i međunarodnog prava.</w:t>
            </w:r>
            <w:r>
              <w:rPr>
                <w:bCs/>
              </w:rPr>
              <w:t xml:space="preserve"> - [Beograd : Komitet za prikupljanje podataka o izvršenim zločinima protiv čovečnosti i međunarodnog prava, 199-?]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zločini – svedočenja – logori (spisak) - izveštaj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rici i opomena : stradanje Srba u srebreničkim logorima</w:t>
            </w:r>
            <w:r>
              <w:rPr>
                <w:bCs/>
              </w:rPr>
              <w:t xml:space="preserve"> / Ljiljana Bulatović. - Beograd : Lj. Bulatović, 2008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– logori - svedočenj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Krici i opomena : stradanje Srba u srebreničkim logorima</w:t>
            </w:r>
            <w:r>
              <w:rPr>
                <w:bCs/>
              </w:rPr>
              <w:t xml:space="preserve"> / Ljiljana Bulatović. - Beograd : Lj. Bulatović, 2008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– logori – žrtve rata – biografije žrtava - suđenj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Lična karta Srebrenice</w:t>
            </w:r>
            <w:r>
              <w:rPr>
                <w:bCs/>
              </w:rPr>
              <w:t xml:space="preserve"> / Milivoje Ivanišević. - Beograd : Glas javnosti, 2007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- ljudske žrtve – poricanje genocid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55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55 1</w:t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>Ljudska prava u Srbiji i Crnoj Gori / [urednik Nataša Kandić]. – Beograd : Fond za humanitarno pravo, 1996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P izveštaj – prisilna mobilizacija izbeglica u SRJ – izvodi iz baze podataka o povredama humanitarnog prava u SRJ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postoji verzija na Eng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3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eđunarodna naučna konferencija Genocid nad Bošnjacima sigurne zone UN Srebrenica jula 1995. godine - pouke budućim generacijama : Srebrenica - Sarajevo od 10. do 15. jula 2005.</w:t>
            </w:r>
            <w:r>
              <w:rPr>
                <w:bCs/>
              </w:rPr>
              <w:t xml:space="preserve"> - Sarajevo : Univerzitet : Institut za istraživanje zločina protiv čovječnosti i međunarodnog prava ; Charlotte : The University of North Carolina, 200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kr u Srebrenici - fotoalbu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olila sam ih da me ubiju : zločin nad ženom Bosne i Hercegovine. Knj. 1</w:t>
            </w:r>
            <w:r>
              <w:rPr>
                <w:bCs/>
              </w:rPr>
              <w:t xml:space="preserve"> / [redakcioni odbor Irfan Ajanović ... [et al.]. - Sarajevo : #CID [i. e.] Centar za istraživanje i dokumentaciju Saveza logoraša Bosne i Hercegovine, 1999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rtve rata (žene) – svedočenja - esej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7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uhadžiri u Sandžaku</w:t>
            </w:r>
            <w:r>
              <w:rPr>
                <w:bCs/>
              </w:rPr>
              <w:t xml:space="preserve"> / [priredio] Sandžački odbor za zaštitu ljudskih prava i sloboda ; [urednik Safet Bandžović]. - Novi Pazar : Sandžački odbor za zaštitu ljudskih prava i sloboda, 199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beglice iz BiH u Sandžaku (bošnjaci) – ratni zločini – svedočenja – lista preminulih izbeglic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286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Muslimanski logor Visoko : 1992-1993 : (dnevnik i kazivanja logoraša) = Visoko the moslem warprisoners camp : (diary and testimonies) : 1992-1993</w:t>
            </w:r>
            <w:r>
              <w:rPr/>
              <w:t xml:space="preserve"> / priredio Momčilo Mitrović ; [prevod Dušanka Protić]. - Beograd : Novinsko-izdavačka ustanova "Vojska" : Vojnoistorijski institut, 1994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 Visoko – svedočenja -dokumenti – dnevničke belešk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Muslimanski logor Visoko : 1992-1993. : (dnevnik i kazivanja logoraša) </w:t>
            </w:r>
            <w:r>
              <w:rPr>
                <w:bCs/>
              </w:rPr>
              <w:t>/priredio Momčilo Mitrović. - 3. dopunjeno izd. - Beograd : Beoknjiga, 2007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 visoko – žrtve rata (logoraši) – spisak - svedočanstv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uslimanski logori za Hrvate u vrijeme rata u Bosni i Hercegovini : 1991.-1995. godine</w:t>
            </w:r>
            <w:r>
              <w:rPr>
                <w:bCs/>
              </w:rPr>
              <w:t xml:space="preserve"> / Ivica Mlivončić. - Tomislavgrad : Naša ognjišta ; Sinj : Zbornik "Kačić", 2008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i – logoraši (hrvati) – kršenje ljudskih prava - svedočenja – suđenja počiniocim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2142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Nesveti teror : Bosna, Al Kaida i uspon globalnog džihada</w:t>
            </w:r>
            <w:r>
              <w:rPr>
                <w:bCs/>
              </w:rPr>
              <w:t xml:space="preserve"> / Džon R. Šindler ; preveo Rastko Jovanović. - Beograd : Službeni glasnik, 2009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amisti u BiH – mudžahedini – ratni zločini – rat 1992-199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Opsada Sarajeva : mart 1992 - mart 1996</w:t>
            </w:r>
            <w:r>
              <w:rPr/>
              <w:t xml:space="preserve"> / autor i glavni urednik Suada Kapić. - 2. izd. - Sarajevo : FAMA, 200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jevo – opsada 1992-1995 – hronologija – svedočenja – fotografije – mape – dektonski sporazu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okidani pupoljci : [zbornik radova Međunarodne konferencije održane u Sarajevu, 10. i 11. septembra 2001. godine pod nazivom Djeca - žrtve rata I mira]</w:t>
            </w:r>
            <w:r>
              <w:rPr>
                <w:bCs/>
              </w:rPr>
              <w:t xml:space="preserve"> = The Plucked Buds : [collection of reports from the International Conference held in Sarajevo, 10th and 11th September 2001, titled Children Victims of War &amp; Peace] / [urednik Mirsad Tokača ; prevod, translation Sabina Berberović, Senada Kreso, Nadža Tokača]. - Sarajevo : Komisija za prikupljanje činjenica o ratnim zločinima u Bosni i Hercegovini = Commission for Gathering Facts on War Crimes in Bosnia and Herzegovina, 200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rtve rata (deca) – statistike – liste žrtava - zbornik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 – 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94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rećutani zločini : secesija BiH iz SFRJ : kontinuitet besmisla</w:t>
            </w:r>
            <w:r>
              <w:rPr>
                <w:bCs/>
              </w:rPr>
              <w:t xml:space="preserve"> / Jovo Blažanović. - Banja Luka : Boračka organizacija Republike Srpske, 200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 u BiH 1992-1995 – sukobljene strane – politički i vojni aspekt – žrtve rata (srbi) – mediji o ratu – karakter sukob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2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Rat u brojkama : demografski gubici na teritoriji bivše Jugoslavije od 1991. do 1999.</w:t>
            </w:r>
            <w:r>
              <w:rPr>
                <w:bCs/>
              </w:rPr>
              <w:t xml:space="preserve"> / [Ewa Tabeau]. - Beograd : Helsinški odbor za ljudska prava u Srbiji, 2009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ovi u bivšoj Jugoslaviji – žrtve rata – statistika – 1991-1999 – liste - dokumentacij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36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36 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36 4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36 1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Ratni zločini Jugoslavenske armije : 1991-1992 = War crimes committed by the Yugoslav Army : 1991-1992 = Kriegsverbrechen der Jugoslawischen Armee : 1991-1992</w:t>
            </w:r>
            <w:r>
              <w:rPr>
                <w:bCs/>
              </w:rPr>
              <w:t xml:space="preserve"> / Zoran Jovičić ; [fotografi B. Vukičević ... [et al.] ; English translation Ksenija Horvat, Deutsche Übersetzung Brigita Sudec]. - Zagreb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[etc.] : Croatian Information Centre = Hrvatski informativni centar, 199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NA zločini na prostoru bivše Jugoslavije – proterivanje civila – logori – torture – korišćenje zabranje municije – prisilna mobilizacija – napadi na novinare – fotografije - izveštaj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I 12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Ratni zločini u Bosni i Hercegovini : izvještaji Amnesty Internationala i Helsinki Watch[a] od početka rata u BiH do rujna 1993.g.</w:t>
            </w:r>
            <w:r>
              <w:rPr>
                <w:bCs/>
              </w:rPr>
              <w:t xml:space="preserve"> - Zagreb : Antiratna kampanja Hrvatska, Centar za mir, nenasilje i ljudska prava, 199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zločini – logori – izbeglice – ljudska prava u BiH – 1992-1995 - izveštaj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arajevska raskršća : (dnevnik i kazivanja izbeglica) = The Crossroads of Sarajevo : (diary and testimonies of refugees)</w:t>
            </w:r>
            <w:r>
              <w:rPr>
                <w:bCs/>
              </w:rPr>
              <w:t xml:space="preserve"> / priredio = organiser Momčilo Mitrović ; [prevod = translation Nada Mladenović]. - Beograd = Belgrade : Vojska : Institut za noviju istoriju Srbije : Institute for Recent History of Serbia, 199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eglice – svedočenja – rat u BiH – dnevničke beleške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 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Srebrenica : mapiranje genocida</w:t>
            </w:r>
            <w:r>
              <w:rPr/>
              <w:t xml:space="preserve"> / [vođa autorskog tima Suada Kapić ; urednik Vildana Selimbegović]. - Sarajevo : Inicijativa mladih za ljudska prava – YIHR BH, 2010. 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– rat u BiH –zaštićena zona – genocid, 1995 – optuženi - dokumentarni film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DR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rebrenica jul 1995. : u traganju za istinom</w:t>
            </w:r>
            <w:r>
              <w:rPr>
                <w:bCs/>
              </w:rPr>
              <w:t xml:space="preserve"> / Milivoje Ivanišević. - Beograd : Hrišćanska misao, 2007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ebrenica – ratni zločini – negiranje genocid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9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tradanja Srba u Sarajevu : knjiga dokumenata / dokumentacionu građu sakupila i priredila Dušica Bojić</w:t>
            </w:r>
            <w:r>
              <w:rPr>
                <w:bCs/>
              </w:rPr>
              <w:t xml:space="preserve"> = Suffering of the Serbs in Sarajevo : document book (records) / documentation material gathered and edited by Dušica Bojić ; [prevodilac Zorica Mišović ; anketari Žarko Milih, Vesna Minić]. - Beograd : Komesarijat za izbeglice SR Srbije, 199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ajevo – žrtve rata (srbi) – ratni zločini - logoraši – obrađeno po opštinama – dokument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499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tradanje Srba u Konjicu i Tarčinu : knjiga dokumenata / dokumentacionu građu sakupila i priredila Dušica Bojić</w:t>
            </w:r>
            <w:r>
              <w:rPr>
                <w:bCs/>
              </w:rPr>
              <w:t xml:space="preserve"> = Sufferings of the Serbs in Konjic and Tarčin : document book (records) / documentation material gathered and edited by Dušica Bojić ; [prevodilac Zorica Mišković]. - Beograd : Komesarijat za izbeglice Republike Srbije, 1995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jic, Tarčin – žrtve rata (srbi) – ratni zločini – spisak žrtav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664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udsko medicinska ekspertiza povreda logoraša sa područja Bosne I Hercegovine</w:t>
            </w:r>
            <w:r>
              <w:rPr>
                <w:bCs/>
              </w:rPr>
              <w:t xml:space="preserve"> / eksperti Dušan J. Dunjić, Branimir Aleksandrić, Aleksandar Jovanović. - Beograd : [s. n.], 1998/99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i - povrede logoraša - posledice torture – medicinska ekspertiza – dokumentovano fotografijama - primer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6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jna Dobrovoljačke ulice u Sarajevu</w:t>
            </w:r>
            <w:r>
              <w:rPr/>
              <w:t xml:space="preserve"> / Miladin Petrović. - 1. izd. - Beograd : Svet knjige ; Banja Luka : Republički centar za istraživanje ratnih zločina, 2010.  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ak rata u BiH – memoar – Sarajevo (događaji) – povlačenje JNA – Doborovoljačak ulica – spisak ubijenih, zarobljenih i ranjenih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229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CS"/>
              </w:rPr>
              <w:t>Teror nad Srbima u Goraždu</w:t>
            </w:r>
            <w:r>
              <w:rPr>
                <w:lang w:val="sr-Latn-CS"/>
              </w:rPr>
              <w:t xml:space="preserve"> / Nikola Heleta. - Beograd : Svet knjige, 1999.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ažde – događaji u toku rata 92-95 – ljudske žrtve –uništavanje imovine - logori – spiskovi – svedočenj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22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he Genocide against the Bosniaks of Srebrenica, UN Safe Zone, July 1995</w:t>
            </w:r>
            <w:r>
              <w:rPr>
                <w:bCs/>
              </w:rPr>
              <w:t xml:space="preserve"> / Smail Cekic. - Sarajevo : [s. n., 200-?]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 Srebrenice – genocid - izveštaj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2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he Key to My Neighbour's House : seeking justice in Bosnia and Rwanda</w:t>
            </w:r>
            <w:r>
              <w:rPr>
                <w:bCs/>
              </w:rPr>
              <w:t xml:space="preserve"> / Elizabeth Neuffer. - London : Bloomsbury, 200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rtve rata – Bosna i Ruanda – biografije žrtava - svedočenj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highlight w:val="lightGray"/>
                <w:shd w:fill="FFFFFF" w:val="clear"/>
                <w:lang w:val="sr-Latn-CS"/>
              </w:rPr>
              <w:t>The Martydorm</w:t>
            </w:r>
            <w:r>
              <w:rPr>
                <w:b/>
                <w:highlight w:val="lightGray"/>
                <w:lang w:val="sr-Latn-CS"/>
              </w:rPr>
              <w:t xml:space="preserve"> of Serbian Srebrenica : 1992-1995</w:t>
            </w:r>
            <w:r>
              <w:rPr>
                <w:lang w:val="sr-Latn-CS"/>
              </w:rPr>
              <w:t xml:space="preserve"> :  a  photographic journey through a land of misery and sorrow =  Le Martyr de Srebrenica Serbe : 1992-1995 : voyage photographique a travers le pays de misere et de tristesse / Ljubi a Simic ; [photos, photographies Ljubisa Simic ; proofreading for the serbian language Slobodan Remeti , traducteur Maja Jovanovic]. - Belgrade : Srebrenica Historical Project = Le projet historique Srebrenica, 2009.  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– žrtve rata (Srbi) – uništavanje sela (dobara) – knjiga fotografij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, F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he Ninth Report of the Federal Government on War Crimes Committed in the Territory of the Former Yugoslavia</w:t>
            </w:r>
            <w:r>
              <w:rPr>
                <w:bCs/>
              </w:rPr>
              <w:t xml:space="preserve"> / [editor Ilija Simić ; translation Translation Service of the SRY Government]. - Belgrade : The Committee for the Collection of Data on Crimes Committed against Humanity and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International Law, 1998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ladini izveštaji (SRJ) – žrtve rata – kršenje ljudskih prava – logori – uništavanje kulturnog blaga – liste i biografije žrtava (po opštinama)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The Siege of Sarajevo [Educational Package] : 1992-1993-1994-1995</w:t>
            </w:r>
            <w:r>
              <w:rPr/>
              <w:t xml:space="preserve"> :  the longest siege in human history. - Sarajevo : Fama international, 2008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ajevo – opsada – žrtve r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zovni paket koji sadrži više publikacija (knjiga, CD-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ciklopedija "The Siege of Sarajevo" ; Publikacija "The Dayton Peace Accords: Mapping Negotiations" ; Mapa: "The Fall of Yugoslavia : 1991-1999" ; Mapa: "Sarajevo Survival Map : 1992-1993-1994-1995" ; Film: "The Ultimate Survival Guide" ; Film: "FAMA Educational Package "The Siege of Sarajevo 1992-1996" : user's guide ; CD transkript: "Opsada ; The Siege : Sarajevo : 1992-1996"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Siege of Saraje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orture u Bosni i Hercegovini za vrijeme rata 1992-1995.</w:t>
            </w:r>
            <w:r>
              <w:rPr>
                <w:bCs/>
              </w:rPr>
              <w:t xml:space="preserve"> / [pripremili Melika Malešević ... [et al.] ; urednik Adil Medić]. - Sarajevo : Savez logoraša Bosne i Hercegovine, #Centar za istraživanje i dokumentaciju, 200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ri u BiH – rat 1992–1995 – svedočenja logoraš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7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sud imena : Štrpci</w:t>
            </w:r>
            <w:r>
              <w:rPr>
                <w:bCs/>
              </w:rPr>
              <w:t xml:space="preserve"> / Rifat Rastoder. - Podgorica : Almanah, 200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rpci – otmica (nestala lica) – politički okvir – dokumenti – dnevnik zbivanja – spisak nestalih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War Crimes : brutality, genocide, terror, and the struggle for justice</w:t>
            </w:r>
            <w:r>
              <w:rPr>
                <w:bCs/>
              </w:rPr>
              <w:t xml:space="preserve"> / Aryeh Neier. - 1st ed. - New York : Times Books, cop. 1998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tni zločini – počinioci - kažnjavanje – BiH i Ruand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2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War Crimes in Bosnia-Hercegovina : a #Helsinki Watch report. [Vol. 1].</w:t>
            </w:r>
            <w:r>
              <w:rPr>
                <w:bCs/>
              </w:rPr>
              <w:t xml:space="preserve"> - New York [etc.] : Human Rights Watch, cop. 199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rtve rata – kršenje ljudskih prava – izbeglice – uništavanje imovine  -  napadi na novinare – izvešt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drži međunarodne zakone o zaštiti ljudskih prava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4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Žene žrtve rata</w:t>
            </w:r>
            <w:r>
              <w:rPr>
                <w:bCs/>
              </w:rPr>
              <w:t xml:space="preserve"> / urednici Biljana Mijić, Dejan Vojvodić ; [saradnici Olivera Kremić ... [et al.] ; prevod Branislav Šaula, Zlata Novalić]. - Beograd : Udruženje građana Civis, 2006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dočenja – žrtve rata (žene) – kršenje humanitarnog prava – rat u BiH 1992-199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8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Zločin bez kazne : (1991-1997)</w:t>
            </w:r>
            <w:r>
              <w:rPr>
                <w:bCs/>
              </w:rPr>
              <w:t xml:space="preserve"> / Žarko S. Krstanović. - Banja Luka : Glas srpski, 200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rtve rata (srbi) – počinioci – dokumenti – svedočenja – spiskovi žrtava – BiH i Hrvatska – demografski podaci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6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Zločin nad djecom Sarajeva u opsadi</w:t>
            </w:r>
            <w:r>
              <w:rPr/>
              <w:t xml:space="preserve"> / autori Smail Čekić ... [et al.]. - Sarajevo : Institut za istraživanje zločina protiv čovječnosti i međunarodnog prava, 2010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sada Sarajeva - ljudske </w:t>
            </w:r>
            <w:r>
              <w:rPr>
                <w:lang w:val="sr-Latn-CS"/>
              </w:rPr>
              <w:t>ž</w:t>
            </w:r>
            <w:r>
              <w:rPr/>
              <w:t>rtve (deca) – istraživanje svedočanstva - lokacije pogibija sa spiskom žrtava - žrtve sa biografij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drži bibliografiju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I 444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Zločini u Vrbanji jula 1993.</w:t>
            </w:r>
            <w:r>
              <w:rPr/>
              <w:t xml:space="preserve"> / [urednik Muharem Kreso ; registri Azra Fišer]. - Sarajevo : Institut za istraživanje zločina protiv čovječnosti I međunarodnog prava, 200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gojno – ratni zločini – ljudske žrtve (bošnjaci) – spisak - dokumenti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Cs w:val="20"/>
              </w:rPr>
              <w:t>Zvornička sirat ćuprija</w:t>
            </w:r>
            <w:r>
              <w:rPr>
                <w:szCs w:val="20"/>
              </w:rPr>
              <w:t xml:space="preserve"> / Himzo Tulić. - [S. l. : s. n., 1992?] ([s. l. : s. n.])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gori – žrtve rata – Zvornik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1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12" w:name="Sedmi"/>
      <w:bookmarkEnd w:id="12"/>
      <w:r>
        <w:rPr>
          <w:b/>
          <w:sz w:val="28"/>
          <w:szCs w:val="28"/>
          <w:lang w:val="sr-Latn-CS"/>
        </w:rPr>
        <w:t>7. Liste i spiskovi žrtava u ratu 1992-1995 (poginuli, nestali, ranjeni)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3330"/>
        <w:gridCol w:w="810"/>
        <w:gridCol w:w="91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Album poginulih i nestalih boraca Vojske Republike Srpske iz grada Banja Luke.</w:t>
            </w:r>
            <w:r>
              <w:rPr>
                <w:bCs/>
              </w:rPr>
              <w:t xml:space="preserve"> - Banja Luka : Gradska organizacija porodica zarobljenih i poginulih boraca i nestalih civila, 200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nici RS – poginuli i nestal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z smrti u besmrt</w:t>
            </w:r>
            <w:r>
              <w:rPr>
                <w:bCs/>
              </w:rPr>
              <w:t xml:space="preserve"> / [urednik Milan Pantović]. - Banja Luka : Komanda vazduhoplovstva i protivvazdušne odbrane Vojske Republike Srpske, 199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sak poginulih – vojnici RS - biograf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Kopije 1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jiga mrtvih Srba : Srebrenica 1992-1995. </w:t>
            </w:r>
            <w:r>
              <w:rPr>
                <w:bCs/>
              </w:rPr>
              <w:t>- [s. l.] : Savez logoraša regije Birač Bratunac, [2005]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rtve rata - Srbi - Srebr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osna i Hercegovina - 1992-1995 - Spiskov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VD  10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njiga nestalih : općina Prijedor.</w:t>
            </w:r>
            <w:r>
              <w:rPr/>
              <w:t xml:space="preserve"> - 2. izd. - Sanski Most : IPC Patria [etc.]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</w:t>
            </w:r>
            <w:r>
              <w:rPr>
                <w:lang w:val="sr-Latn-CS"/>
              </w:rPr>
              <w:t>ština Prijedor – spisak nestalih – lični podac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I 15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Knjiga nestalih osoba na teritoriji Bosne i Hercegovine : deveto izdanje pripremljeno 05.01.2009. - po mjestu nestanka = Book of Missing Persons on the Territory of Bosnia and Herzegovina : ninth edition updated on 05.01.2009.</w:t>
            </w:r>
            <w:r>
              <w:rPr>
                <w:bCs/>
              </w:rPr>
              <w:t xml:space="preserve"> - by place of disappearance. - Sarajevo : International Committee of the Red Cross, 200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tala lica – po mestu nestanka – MKCK – 200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/9a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/9a 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/9a 2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/9a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Knjiga nestalih osoba na teritoriji Bosne i Hercegovine : peto izdanje objavljeno 31.01.2003. - po mjestu nestanka = Book of Missing Persons on the Territory of Bosnia and Herzegovina : fufth edition issued on 31.01.2003.</w:t>
            </w:r>
            <w:r>
              <w:rPr>
                <w:bCs/>
              </w:rPr>
              <w:t xml:space="preserve"> - by place of disappearance. - Sarajevo : International Committee of the Red Cross, 200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sak nestalih – po mestu nestanka –  MKCK - 20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/5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Knjiga nestalih osoba na teritoriji Bosne i Hercegovine : šesto izdanje pripremljeno 11.10.2004. - po abecednom redu = Book of Missing Persons on the Territory of Bosnia and Herzegovina : sixth edition updated on 11.10.2004.</w:t>
            </w:r>
            <w:r>
              <w:rPr>
                <w:bCs/>
              </w:rPr>
              <w:t xml:space="preserve"> - in alphabetical order. - Sarajevo : International Committee of the Red Cross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tala lica – abecednim redom -  MKCK - 20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 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/6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Sjaj i bijeda ekshumacija / Jasmin Odoba</w:t>
            </w:r>
            <w:r>
              <w:rPr>
                <w:lang w:val="sr-Latn-CS"/>
              </w:rPr>
              <w:t>š</w:t>
            </w:r>
            <w:r>
              <w:rPr/>
              <w:t xml:space="preserve">ić ; [suradnici Adil Medić ... [et al.]. - Sarajevo : SAK trade, 2010.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 u BiH - ratni zločini – ekshumacije - masovne grobn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304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Knjiga nestalih osoba na teritoriji Bosne i Hercegovine : šesto izdanje pripremljeno 11.10.2004. - po mjestu nestanka = Book of Missing Persons on the Territory of Bosnia and Herzegovina : sixth edition updated on 11.10.2004. </w:t>
            </w:r>
            <w:r>
              <w:rPr>
                <w:bCs/>
              </w:rPr>
              <w:t>- by place of disappearance. - Sarajevo : International Committee of the Red Cross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sak nestalih – po mestu nestanka – MKCK - 200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 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/6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Ljudski gubici u Bosni i Hercegovini 91-95 = Human Loses in Bosnia and Herzegovina 91-95 </w:t>
            </w:r>
            <w:r>
              <w:rPr>
                <w:bCs/>
              </w:rPr>
              <w:t>/ Istraživačko dokumentacioni centar. - Sarajevo : Istraživačko dokumentacioni centar, [2007]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 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DVD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ama, moram im glavu dati --- : stradanje vojnika-regruta u bivšoj JNA I njihovo spašavanje</w:t>
            </w:r>
            <w:r>
              <w:rPr>
                <w:bCs/>
              </w:rPr>
              <w:t xml:space="preserve"> / Nihad Halilbegović. - Sarajevo : Halkomex, 200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nici JNA – poginuli – Slvoenija – Hrvatska – BiH – svedočenja – spiskov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issing Persons on the Territory of Bosnia and Herzegovina : second edition issued on 10.08.1996.</w:t>
            </w:r>
            <w:r>
              <w:rPr>
                <w:bCs/>
              </w:rPr>
              <w:t xml:space="preserve"> - [S. l.] : International Committee of the Red Cross, 199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tala lica – MCKC - spiskovi – ivzeštaj - 199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8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8/2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issing Persons on the Territory of Bosnia and Herzegovina : third edition issued on 15.01.1997.</w:t>
            </w:r>
            <w:r>
              <w:rPr>
                <w:bCs/>
              </w:rPr>
              <w:t xml:space="preserve"> - by place of disappearance. - [S. l.] : International Committee of the Red Cross, 199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tala lica – po mestu nestanka – MKCK - 199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8/3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onografija nestalih i zarobljenih boraca i civila Semberije i Majevice : 1992.-1995. god.</w:t>
            </w:r>
            <w:r>
              <w:rPr>
                <w:bCs/>
              </w:rPr>
              <w:t xml:space="preserve"> / [Opštinski odbor za traženje nestalih i zarobljenih lica]. - Bijeljina : Opštinski odbor za traženje nestalih i zarobljenih lica, 200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berija – Majevica - nestala lica – lični podaci - biograf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5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Na krilima patriotizma : borci Rakovice u ratovima od 1990. do 1999. godine</w:t>
            </w:r>
            <w:r>
              <w:rPr>
                <w:bCs/>
              </w:rPr>
              <w:t xml:space="preserve"> / Milisav Sekulić. - Beograd : Udruženje boraca rata od 1990. Godine opštine Rakovica, 200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sak boraca u ratovima u bivšoj Jugoslaviji - opština Rakovica (Beograd) – ranjeni – poginuli biograf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Kopije 1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Oni su žrtvovanom mladošću i položenim životima postali svetionik junaštva i rodoljublja i uzor pokolenjima a na čast otadžbini i srpskoj istoriji pred njima stojimo ponosno i slavimo ih večno</w:t>
            </w:r>
            <w:r>
              <w:rPr/>
              <w:t xml:space="preserve"> / Omladina, borci, građani Braničevskog okruga, Vojska Jugoslavije i policija Srbije. - [s. l.] : Odbor za izgradnju spomenika, 1999)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 u bivšoj Jugoslaviji – poginuli – vojnici – spisak sa biografijama – Braničevski okr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pomena: sadrži žrtve rata u Hrvatskoj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43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oginuli za slobodu : (1990/1993)</w:t>
            </w:r>
            <w:r>
              <w:rPr>
                <w:bCs/>
              </w:rPr>
              <w:t xml:space="preserve"> / Srđan Mihailović. - Sombor : Krajina, 199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đeni u opštini Sombor – poginuli - biograf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Kopije 1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okidani pupoljci Podrinja : Srebrenica, Vlasenica, Zvornik, Bratunac</w:t>
            </w:r>
            <w:r>
              <w:rPr>
                <w:bCs/>
              </w:rPr>
              <w:t xml:space="preserve"> / Mustafa Salihović ; [prevodilac Svjetlana Pavičić]. - Sarajevo : Istraživačko dokumentacioni centar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ebrenica – Vlasenica – Bratunac – Zvornik – spiskovi žrtava – statistike – deca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1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pis 1991. [elektronski izvor].</w:t>
            </w:r>
            <w:r>
              <w:rPr/>
              <w:t xml:space="preserve"> - Beograd : Savezni zavod za statistiku, 199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stanovništva u SFRJ – 1991 – popis stanovništva u republikama – rezultati starih popis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CDR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pomenica poginulim i nestalim braniteljima HVO-a</w:t>
            </w:r>
            <w:r>
              <w:rPr>
                <w:bCs/>
              </w:rPr>
              <w:t xml:space="preserve"> / [urednik Šimun Musa]. - Mostar : [s. n.]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nici – žrtve rata (HVO) – spisak - biograf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406/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406/2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rebrenica 1995 : preliminarni spisak žrtava genocida u Srebrenici 1995. godine</w:t>
            </w:r>
            <w:r>
              <w:rPr>
                <w:bCs/>
              </w:rPr>
              <w:t xml:space="preserve"> / [Federalna komisija za nestale osobe, Sarajevo]. – Sarajevo : Federalna komisija za nestale osobe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ebrenica – spisak poginulih i ubijeni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The  Book of the Dead Series : war victims 1992-1995</w:t>
            </w:r>
            <w:r>
              <w:rPr/>
              <w:t xml:space="preserve"> / [editor Milivoje Ivanišević ; preface Gojko  Đogo]. - Belgrade : Centre for Investigation of War Crimes upon Serbian People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sak žrtava – Srbi – Srebrenica – Birač – 1992-199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2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poznajmo Savez logoraša Bosne i Hercegovine</w:t>
            </w:r>
            <w:r>
              <w:rPr>
                <w:bCs/>
              </w:rPr>
              <w:t xml:space="preserve"> / [pripremili Melika Malešević, Samir Pašić, Adil Medić ; urednik Adil Medić]. - Sarajevo : Savez logoraša Bosne i Hercegovine, Centar za istraživanje I dokumentaciju, 200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gori u BiH - spis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ez logoraša BiH - organizaci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7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Velika suza : spomen knjiga</w:t>
            </w:r>
            <w:r>
              <w:rPr>
                <w:bCs/>
              </w:rPr>
              <w:t xml:space="preserve"> / [priredili Boriša Radovanović, Dragan Obradović]. - Kragujevac : Gradski odbor SUBNOR-a, 199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ci iz opštine Kragujevac – poginuli - biograf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2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bookmarkStart w:id="13" w:name="Osmi"/>
      <w:bookmarkEnd w:id="13"/>
      <w:r>
        <w:rPr>
          <w:b/>
          <w:sz w:val="28"/>
          <w:szCs w:val="28"/>
          <w:lang w:val="sr-Latn-CS"/>
        </w:rPr>
        <w:t xml:space="preserve">8. </w:t>
      </w:r>
      <w:r>
        <w:rPr/>
        <w:t>Mediji i rat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3330"/>
        <w:gridCol w:w="810"/>
        <w:gridCol w:w="91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Forging war : the media in Serbia, Croatia and Bosnia-Hercegovina</w:t>
            </w:r>
            <w:r>
              <w:rPr>
                <w:bCs/>
              </w:rPr>
              <w:t xml:space="preserve"> / [Mark Thompson]. - London : Article 19, 199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ji – ratna propaganda – Srbija – Hrvatska – BiH – 1990-199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1141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z dana u dan : medijsko izvještavanje o ratu u BIH (1992-1996)</w:t>
            </w:r>
            <w:r>
              <w:rPr>
                <w:bCs/>
              </w:rPr>
              <w:t xml:space="preserve"> / Tihomir Milašin. - Sarajevo : Media centar, 200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Izveštavanje i lični dnevnik Tihomira Milašina o ratu u Bi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675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litika genocida</w:t>
            </w:r>
            <w:r>
              <w:rPr/>
              <w:t xml:space="preserve"> : [srpsko izdanje posvećeno izdajnicima Srbije] / Edvard S. Herman i Dejvid Piterson ; prevod sa engleskog Biserka Ilić, Sonja Ilić. - Beograd : Vesna info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ji – manipulacije - javno mnjenje - genoci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 2332</w:t>
            </w:r>
          </w:p>
          <w:p>
            <w:pPr>
              <w:pStyle w:val="NoSpacing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Zločin u 19:30 : balkanski mediji u ratu i miru</w:t>
            </w:r>
            <w:r>
              <w:rPr>
                <w:bCs/>
              </w:rPr>
              <w:t xml:space="preserve"> / Kemal Kurspahić ; (sa engleskog prevela Vesna Kurspahić). - Sarajevo : Media centar, 200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ji – ratna propaganda – pripreme za rat – izveštavanje u toku rata – situacija posle Dejton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4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14" w:name="Deveti"/>
      <w:bookmarkEnd w:id="14"/>
      <w:r>
        <w:rPr>
          <w:b/>
          <w:sz w:val="28"/>
          <w:szCs w:val="28"/>
          <w:lang w:val="sr-Latn-CS"/>
        </w:rPr>
        <w:t>9. Pravo, zakonodavstvo, institucije, sudski procesi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03"/>
        <w:gridCol w:w="3152"/>
        <w:gridCol w:w="1308"/>
        <w:gridCol w:w="886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[Final Report of the United Nations Commission of Experts Established Pursuant to Security Council Resolution 780 (1992)]</w:t>
            </w:r>
            <w:r>
              <w:rPr>
                <w:bCs/>
              </w:rPr>
              <w:t xml:space="preserve"> : Letter dated 24 May 1994 from the Secretary-General to the President of the Security Council : addendum : annexes to the Final Report of the Commission of Experts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Established Pursuant to Security Council Resolution 780 (1992). Vol. 1, Annexes I to V. - English only. - [New York] : The #United Nations, The Secretary-General, 1995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– Savet bezbednosti – rezolucija 780 (Aneks) - izveštaj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7/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7/2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7/3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7/4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7/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anski narod optužuje za genocid : postupak pred Međunarodnim sudom pravde u predmetu Bosna i Hercegovina protiv Srbije radi sprječavanja I kažnjavanja zločina genocida</w:t>
            </w:r>
            <w:r>
              <w:rPr>
                <w:bCs/>
              </w:rPr>
              <w:t xml:space="preserve"> / Frensis Entoni Bojl ; [preveli Hasan Rončević ... [et al.] ; predgovore napisali bosanskom izd. Smail Čekić, engleskom izd. I Muzafer Čandra, engleskom izd. II Frenk Makloski ; uvod napisao Maršal Haris]. - Sarajevo : Institut za istraživanje zločina protiv čovječnosti i međunarodnog prava, 2000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čajevi pred Međunarodnim sudom pravde – BiH vs. Srbija, optužba za genocid – dokumenti sa suđenj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9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na i Hercegovina - jezgro velikosrpskog projekta</w:t>
            </w:r>
            <w:r>
              <w:rPr>
                <w:bCs/>
              </w:rPr>
              <w:t xml:space="preserve"> / uredila I priredila Sonja Biserko. - Beograd : Helsinški odbor za ljudska prava u Srbiji, 200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ški tribunal – svedočenja – procesi, presude – u medijima – hronologija - esej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na i Hercegovina - kodeks ljudskih prava</w:t>
            </w:r>
            <w:r>
              <w:rPr>
                <w:bCs/>
              </w:rPr>
              <w:t xml:space="preserve"> / priredio i komentar napisao Ahmed Žilić. - Slavonski Brod : Amadeus, 199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rumenti </w:t>
            </w:r>
            <w:r>
              <w:rPr>
                <w:lang w:val="sr-Latn-CS"/>
              </w:rPr>
              <w:t>zaštite ljudskih prava – BiH - 1996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adrži Ženevsku konvenciju i protokole, Opštu deklaraciju o ljudskim pravima, Konvenciju o sprečavanju genocida i druge međunarodne konvencij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1377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Crime and punishment : prosecution of the war crimes committed in Bosnia and Herzegovina before the International Criminal Tribunal for the former Yugoslavia</w:t>
            </w:r>
            <w:r>
              <w:rPr>
                <w:bCs/>
              </w:rPr>
              <w:t xml:space="preserve"> / [project coordinators Mervan Miraščija, Matias Hellman ; translated by Amira Sadiković, Ernesa Begić]. - Sarajevo : Open Society Fund Bosnia &amp; Herzegovina : Outreach programme International Criminal Tribunal for the former Yugoslavia, 200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ški tribunal – optuženici – spisak sa biogafijama i trenutnim statusom procesa - 200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59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59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ayton v. Attorneys</w:t>
            </w:r>
            <w:r>
              <w:rPr>
                <w:bCs/>
              </w:rPr>
              <w:t xml:space="preserve"> / Ahmed Žilić and Saba Risaluddin. - Sarajevo : A. Žilić and S. Risaluddin, 1997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ni sistem u BiH (nedostaci) – slučaj zvorničke četvorke - dokum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adrži registar advokata u BiH -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357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okument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/ Međunarodni tribunal za suđenje licima odgovornim za teške povrede međunarodnog humanitarnog prava na teritoriji bivše Jugoslavije od 1991. godine</w:t>
            </w:r>
            <w:r>
              <w:rPr>
                <w:bCs/>
              </w:rPr>
              <w:t xml:space="preserve"> ; [urednik Nataša Kandić]. - Beograd : Fond za humanitarno pravo, 1997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ija Haškog tribunal – optužnice - 199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29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 291 2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okumenti Dejton - Pariz = Dayton - Paris documents</w:t>
            </w:r>
            <w:r>
              <w:rPr>
                <w:bCs/>
              </w:rPr>
              <w:t xml:space="preserve"> / [priredili] Vitomir Popović, Vladimir Lukić. - [3. izd.]. - Banja Luka : Institut za međunarodno pravo i međunarodnu poslovnu saradnju, 1999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jtonski sporazum (aneksi) – dokumenti – geog. karte 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6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ugi putevi pravde : studija slučaja predmeta broj CH/03/13051 Doma za ljudska prava Bosne i Hercegovine = The #Long Road to Justice : case study case no. CH/03/13051 of the Human Rights Chamber for Bosnia and Herzegovina</w:t>
            </w:r>
            <w:r>
              <w:rPr>
                <w:bCs/>
              </w:rPr>
              <w:t xml:space="preserve"> / [Azra Adžajlić-Dedović ; prijevod na engleski, English translation Nađa Ćosić]. - Sarajevo : Fakultet kriminalističkih nauka, 2004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a predmeta  (pred Domom za ljudska prava BiH) - CH/03/1305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72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CS"/>
              </w:rPr>
              <w:t>Genocide, War Crimes, and Crimes Against Humanity</w:t>
            </w:r>
            <w:r>
              <w:rPr>
                <w:lang w:val="sr-Latn-CS"/>
              </w:rPr>
              <w:t xml:space="preserve"> : topical digests of the case law of the international criminal tribunal for Rwanda and the international criminal tribunal for the former Yugoslavia. - New York : Human Rights Watch, 2004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đunarodni krivični sud za Ruandu i bivšu Jugoslaviju – jurisprudencija – presude i suđenja za ratne zločine – primer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b/>
                <w:bCs/>
              </w:rPr>
              <w:t>B I 435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Gospođa tužiteljka : suočavanja s najtežim ratnim zločinima i kulturom nekažnjivosti</w:t>
            </w:r>
            <w:r>
              <w:rPr>
                <w:bCs/>
              </w:rPr>
              <w:t xml:space="preserve"> / Karla del Ponte i Čak Sudetić ; [prevod Mijo Pavić i Mirna Vilišić]. - Beograd : Profil knjiga, 2008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e del Ponte – memo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đenja za ratne zločine – Haški tribunal - svedoc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Haški tribunal V : presude : Dražen Erdemović : Goran Jelisić.</w:t>
            </w:r>
            <w:r>
              <w:rPr>
                <w:bCs/>
              </w:rPr>
              <w:t xml:space="preserve"> – Beograd : Fond za humanitarno pravo, 2002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ški tribunal – presude - dokument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3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Haški tribunal VI : priznanja krivice i presude : [B. Plavšić, M. Nikolić, D. Obrenović, P. Banović, M. Deronjić, R. Češić : Z. Aleksovski, A. Furundžija, S. Todorović, D. Sikirica, D. Došen, D. Kolundžija, D. Kunarac, R. Kovač, Z. Vuković, M. Simić, B. Plavšić]</w:t>
            </w:r>
            <w:r>
              <w:rPr>
                <w:bCs/>
              </w:rPr>
              <w:t xml:space="preserve"> / [priredio Jovan Nicić]. - Beograd : Fond za humanitarno pravo, 2003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ški tribunal – procesi – presude – priznanja krivice– dokumentacija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3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Historija u sjeni senzacije : regionalni mediji o hapšenju Radovana Karadžića</w:t>
            </w:r>
            <w:r>
              <w:rPr>
                <w:bCs/>
              </w:rPr>
              <w:t xml:space="preserve"> / [publikaciju uredili Nidžara Ahmetašević i Marcus Tanner ; prevod Sunita Hasić i Haris Nezirović]. - Sarajevo : BIRN BiH : Konrad Adenauer fondacija, 2009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van Karadžić – hapšenje – odjek u javnosti - izveštaj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Human Rights and Law Enforcement : international standards and guidelines for monitoring, training and advice : field guide for International Police Task Force monitors of the Peace Implementation Operation in Bosnia and Herzegovina and CIVPOL officers of the United Nations Transitional Administration in Eastern Slavonia</w:t>
            </w:r>
            <w:r>
              <w:rPr>
                <w:bCs/>
              </w:rPr>
              <w:t xml:space="preserve"> / High Commissioner for Human Rights. - New York ; Geneva : United Nations, 199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– zaštita ljudskih prava – primena zakona i standarda - BiH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7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ndeks sudske reforme za Bosnu i Hercegovinu</w:t>
            </w:r>
            <w:r>
              <w:rPr>
                <w:bCs/>
              </w:rPr>
              <w:t xml:space="preserve"> / ABA American Bar Association, [CEELI Central European and Eurasian Law Initiative]. - 2. izd. - Washington, DC : American Bar Association, February 200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osuđe u BiH  – sudska reforma – izveštaj - 200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7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nformator za povratnike u BiH : [aktuelna pravna pitanja i pomoć povratnicima]</w:t>
            </w:r>
            <w:r>
              <w:rPr>
                <w:bCs/>
              </w:rPr>
              <w:t xml:space="preserve"> / [Američki komitet za izbjeglice = American Refugee Committee]. - [Bar] : Američki komitet za izbjeglice = American Refugee Committee, 2001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atak izbeglica u BiH - vodi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9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International Justice in Rwanda and the Balkans : virtual trials and the struggle for state cooperation</w:t>
            </w:r>
            <w:r>
              <w:rPr/>
              <w:t xml:space="preserve"> / Victor Peskin. - New York : Cambridge University Press, 2008.       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ški tribunal – odnos država prema – saradnja – Srbija i Hrvatska – Ruanda – promena režim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189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CS"/>
              </w:rPr>
              <w:t>Iskustva advokata u Haškom tribunalu</w:t>
            </w:r>
            <w:r>
              <w:rPr>
                <w:lang w:val="sr-Latn-CS"/>
              </w:rPr>
              <w:t xml:space="preserve"> : okrugli sto : Banja Luka (Bosna i Hercegovina) 28. oktobar. 2000. – Programa Institucional de Cooperación : Madrid, 2000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Haški tribunal – advokati – konferencija – 2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H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pa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b/>
                <w:bCs/>
              </w:rPr>
              <w:t>B 2274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Izveštaj o toku konsultativnog procesa o instrumentima za utvrđivanje činjenica o ratnim zločinima i drugim teškim povredama ljudskih prava u post-jugoslovenskim zemljama : maj 2006.-jun 2009.</w:t>
            </w:r>
            <w:r>
              <w:rPr/>
              <w:t xml:space="preserve"> / [priredio Fond za humanitarno pravo]. - Beograd : Fond za humanitarno pravo, 2009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ede ljudskih prava u toku ratova na prostoru bivše Jugoslavije 1991-1999 – utvrđivanje istine – komisije – konsultacije NVO – izveštaj – 200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rpski)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I 4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zvješće o tijeku konzultacijskog procesa o instrumentima za utvrđivanje činjenica o ratnim zločinima i drugim teškim povredama ljudskih prava u post-jugoslovenskim zemljama : svibanj 2006. - lipanj 2009.</w:t>
            </w:r>
            <w:r>
              <w:rPr>
                <w:bCs/>
              </w:rPr>
              <w:t xml:space="preserve"> / [priredio Documenta - Centar za suočavanje s prošlošću]. - Zagreb : Documenta - Centar za suočavanje s prošlošću, 2009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ede ljudskih prava u toku ratova na prostoru bivše Jugoslavije 1991-1999 – utvrđivanje istine – komisije – konsultacije NVO – izveštaj – 200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rvatski)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416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416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Izvještaj o napretku postignutom u implementaciji plana projekta</w:t>
            </w:r>
            <w:r>
              <w:rPr/>
              <w:t xml:space="preserve"> / Sud Bosne i Hercegovine. - Sarajevo : Sud Bosne i Hercegovine, 2004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ni sistem BiH – reforma – izveštaj o projektu – Sud, tužilaštvo, Ured registrar – 200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zvještaj o toku konsultativnog procesa o instrumentima za utvrđivanje činjenica o ratnim zločinima i drugim teškim povredama ljudskih prava u post-jugoslavenskim zemljama : maj 2006.-juni 2009.</w:t>
            </w:r>
            <w:r>
              <w:rPr>
                <w:bCs/>
              </w:rPr>
              <w:t xml:space="preserve"> / [priredio Fond za humanitarno pravo]. - Beograd : Fond za humanitarno pravo, 2009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rede ljudskih prava u toku ratova na prostoru bivše Jugoslavije 1991-1999 – utvrđivanje istine – komisije – konsultacije NVO – izveštaj – 2009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 (Bosanski)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417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417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zvještaj o toku konsultativnog procesa o instrumentima za utvrđivanje činjenica o ratnim zločinima i drugim teškim povredama ljudskih prava u post-jugoslovenskim zemljama : maj 2006.-jun 2009.</w:t>
            </w:r>
            <w:r>
              <w:rPr>
                <w:bCs/>
              </w:rPr>
              <w:t xml:space="preserve"> / [priredio Fond za humanitarno pravo]. - Beograd : Fond za humanitarno pravo, 2009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ede ljudskih prava u toku ratova na prostoru bivše Jugoslavije 1991-1999 – utvrđivanje istine – komisije – konsultacije NVO – izveštaj – 200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 (Crnogorski)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4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Judical Reform Index for Bosnia and Herzegovina. Vol. 2 </w:t>
            </w:r>
            <w:r>
              <w:rPr>
                <w:bCs/>
              </w:rPr>
              <w:t>/ ABA American Bar Association, [CEELI Central European and Eurasian Law Initiative]. - Washington, DC : American Bar Association, February 200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ska reforma u BiH – pravosuđe (stanje) – izveštaj - 200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ompilacija preporuka UN tijela za ljudska prava : Bosna i Hercegovina</w:t>
            </w:r>
            <w:r>
              <w:rPr>
                <w:bCs/>
              </w:rPr>
              <w:t xml:space="preserve"> / UN BiH, UN OHCIR. - Sarajevo : UN BiH, 200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odavstvo u BiH – zaštita ljudskih prava – preporuke UN - izveštaj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8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Ljudska prava u Bosni i Hercegovini 2008 : pravo, praksa i međunarodni standardi ljudskih prava sa ispitivanjem javnog mnenja</w:t>
            </w:r>
            <w:r>
              <w:rPr>
                <w:bCs/>
              </w:rPr>
              <w:t xml:space="preserve"> / [autori Faris Vehabović ... [et al.]. - Sarajevo : Centar za ljudska prava Univerziteta, 2009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eštaj o pravosudnom sistemu I ljudskim pravima – primena zakona – BiH - 200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2192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Naši dragi ratni zločinci : Pariz, Zagreb, Beograd poslovnom klasom</w:t>
            </w:r>
            <w:r>
              <w:rPr>
                <w:bCs/>
              </w:rPr>
              <w:t xml:space="preserve"> / Žak Mase ; [prevod Vladimir Pavlović]. - Beograd : Dan graf, 200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zločinci – sudski procesi – hapšenja – francuska politika prema optuženima za ratne zločin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Nasljedno pravo, porodični odnosi i razvod braka</w:t>
            </w:r>
            <w:r>
              <w:rPr/>
              <w:t xml:space="preserve"> / [Američki komitet za izbjeglice, Centri za pravnu pomoć = American Refugee Committee, Legal aid Centers]. - Mostar : Američki komitet za izbjeglice = American Refugee Committee, 2000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edno pravo – porodični odnosi – izbeglice – BiH - 20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 988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Novi ustavi na tlu bivše Jugoslavije.</w:t>
            </w:r>
            <w:r>
              <w:rPr>
                <w:bCs/>
              </w:rPr>
              <w:t xml:space="preserve"> - Beograd : Međunarodna politika : Pravni fakultet : Fakultet političkih nauka, 1995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vi država I entiteta nastalih raspadom Jugoslavije - 199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29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Odabrani izvodi iz zakonodavstva o ratnim zločinima u Bosni I Hercegovini, Hrvatskoj i Srbiji i Crnoj Gori.</w:t>
            </w:r>
            <w:r>
              <w:rPr>
                <w:bCs/>
              </w:rPr>
              <w:t xml:space="preserve"> - [Beograd] : UNDP Serbia and Montenegro, 2004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vični zakon u BiH – dela protiv čovečnosti - 200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orodice nestalih u Srbiji i Crnoj Gori : njihove potrebe i prava : pravna studija</w:t>
            </w:r>
            <w:r>
              <w:rPr>
                <w:bCs/>
              </w:rPr>
              <w:t xml:space="preserve"> / [Međunarodni komitet Crvenog krsta]. - Beograd : Međunarodni komitet Crvenog krsta, 2004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odice nestalih (iz ratova u bivšoj Jugolsaviji) – prava – svojina, nasleđivanje – naknade - SRJ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ribližavanje Međunarodnog krivičnog suda za bivšu Jugoslaviju lokalnim zajednicama u Bosni i Hercegovini : transkript konferencije : Foča : 9. oktobar 2004.</w:t>
            </w:r>
            <w:r>
              <w:rPr/>
              <w:t xml:space="preserve"> - Haag : International Criminal Tribunal for the former Yugoslavia, 2009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J – prezentacije -konferencija – 200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 2195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ribližavanje Međunarodnog krivičnog suda za bivšu Jugoslaviju lokalnim zajednicama u Bosni i Hercegovini : transkript konferencije : Konjic : 20. novembar 2004.</w:t>
            </w:r>
            <w:r>
              <w:rPr/>
              <w:t xml:space="preserve"> - Haag : International Criminal Tribunal for the former Yugoslavia, 2009.    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J – prezentacije - konferencija – 200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196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196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Približavanje Međunarodnog krivičnog suda za bivšu Jugoslaviju lokalnim zajednicama u Bosni i Hercegovini : transkript konferencije : Brčko : 8. maj 2004. </w:t>
            </w:r>
            <w:r>
              <w:rPr/>
              <w:t xml:space="preserve">- Haag : International Criminal Tribunal for the former Yugoslavia, 2009.    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J – prezentacije – konferencija – 200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197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ribližavanje Međunarodnog krivičnog suda za bivšu Jugoslaviju lokalnim zajednicama u Bosni i Hercegovini : transkript konferencije : Prijedor : 25. jun 2005.</w:t>
            </w:r>
            <w:r>
              <w:rPr/>
              <w:t xml:space="preserve"> - Haag : International Criminal Tribunal for the former Yugoslavia, 2009.    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J – prezentacije – konferencija – 200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198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ibližavanje Međunarodnog krivičnog suda za bivšu Jugoslaviju lokalnim zajednicama u Bosni i Hercegovini : transkript konferencije : Srebrenica : 21. maj 2005.</w:t>
            </w:r>
            <w:r>
              <w:rPr/>
              <w:t xml:space="preserve"> - Haag : International Criminal Tribunal for the former Yugoslavia, 2009.   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J – prezentacije – konferencija – 200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199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ces Vojislavu  Šešelju : raskrinkavanje projekta Velike Srbije</w:t>
            </w:r>
            <w:r>
              <w:rPr/>
              <w:t xml:space="preserve"> / uredila i priredila Sonja Biserko. - Beograd : Helsinški odbor za ljudska prava u Srbiji, 2009.       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 u bivšoj Jugoslaviji – uzroci – politički aspekt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17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Ratni zločini u BiH : pravomoćno završeni kazneni postupci u Bosni I Hercegovini : 1992-2006 : [optužnice, žalbe, presude].</w:t>
            </w:r>
            <w:r>
              <w:rPr>
                <w:bCs/>
              </w:rPr>
              <w:t xml:space="preserve"> - [Sarajevo] : ABA/CEELI : Udruženje tužilaca BiH = Udruga tužitelja BiH = Udruženje tužilaca BiH, [2006]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astanak političara i sudaca na temu nezavisnosti sudstva : [septembar 1999.] / UNMIBH/JSAP, OHR, OSCE-ov Odjel za demokratizaciju i Izborna apelaciona potkomisija</w:t>
            </w:r>
            <w:r>
              <w:rPr>
                <w:bCs/>
              </w:rPr>
              <w:t xml:space="preserve"> = Sastanak političara i sudaca na temu neovisnosti sudstva : [rujan 1999.] / UNMIBH/JSAP, OHR, OSCE-ov Odjel za demokratizaciju i Izborno prizivno potpovjerenstvo = Sastanak političara I sudija na temu nezavisnosti sudstva : [septembar 1999.] / UNMIBH/JSAP, OHR, OEBS-ovo Odjeljenje za demokratizaciju i Izborna apelaciona potkomisija : [Septemear 1999] = Politicians Meet Judges on Independence of the Judiciary / by UNMIBH/JSAP, OHR, OSCE Democratisation and EASC. - [Sarajevo] : UNMBH [et al.], [1999?]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ferencija – sudski sistem – nezavisnost sudstva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9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kice za podeljenu kuću : ustavna logika jugoslovenskih sukoba</w:t>
            </w:r>
            <w:r>
              <w:rPr>
                <w:bCs/>
              </w:rPr>
              <w:t xml:space="preserve"> / Robert M. Hejden ; s engleskog prevela Gordana Vučićević. - Beograd : Samizdat B92, 2003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pad Jugoslavije – promena ustava SFRJ – konfederalizam – nacionalni suverenitet – ustav BiH Dejtonski sporazum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94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Škorpioni - dizajn zločina</w:t>
            </w:r>
            <w:r>
              <w:rPr>
                <w:bCs/>
              </w:rPr>
              <w:t xml:space="preserve"> / Jasmina Tešanović ; s predgovorom I pogovorom Dejana Anastasijevića. - Beograd : VBZ, 2009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đenje “Škorpionima” – ratni zločini u BiH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Škorpioni od zločina do pravde</w:t>
            </w:r>
            <w:r>
              <w:rPr>
                <w:bCs/>
              </w:rPr>
              <w:t xml:space="preserve"> / [priredio Fond za humanitarno pravo]. - Beograd : Fond za humanitarno pravo, 2007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kripti sa suđenja “Škorpionima” - dokumentacij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65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65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lobodan Milosevic on Trial : a companion</w:t>
            </w:r>
            <w:r>
              <w:rPr>
                <w:bCs/>
              </w:rPr>
              <w:t xml:space="preserve"> / Michael P. Scharf, William A. Schabas. - New York ; London : Continuum, 2002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đenje Slobodanu Miloševiću – Haški tribunal – otpužnica – analiza/esej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121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rebrenica : krunski svedok</w:t>
            </w:r>
            <w:r>
              <w:rPr/>
              <w:t xml:space="preserve"> / Žerminal Čivikov ; prevod sa nemačkog jezika Života Ivanović. - Beograd : Albatros plus, 2009.    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ški tribunal – suđenja – slučaj Milošević – Srebrenica – svedočenje Erdemović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1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he Families of the Missing in Serbia and Montenegro : their needs and rights in relation to the law</w:t>
            </w:r>
            <w:r>
              <w:rPr>
                <w:bCs/>
              </w:rPr>
              <w:t xml:space="preserve"> / [International Committee of Red Cross]. - Geneve : International Committee of Red Cross, 2004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odice nestalih u SRJ – problemi – pravna pitanja – nadoknade – nasledno pravo – lična dokumenta - vodi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 potrazi za pravdom : priručnik Odjela za ratne zločine pri Sudu BiH</w:t>
            </w:r>
            <w:r>
              <w:rPr>
                <w:bCs/>
              </w:rPr>
              <w:t xml:space="preserve"> / [napisala i uredila, written and edited by Nerma Jelačić ; novinar istraživač, researched by Vanja Ibrahimbegović ; prijevod, translated by Svjetlana Pavičić]. - Sarajevo : Balkanske istraživačke mreže, [2005?]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stvo – procesuiranje ratnih zločina u BiH – Sud BiH - priručnik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9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U senci zajedničkog nasleđa : uslovi i mogućnosti regionalne saradnje na procesuiranju ratnih zločina u Bosni i Hercegovini, Hrvatskoj i Srbiji I Crnoj Gori sa Međunarodnog seminara "Zločini rata i pravno nasleđe", Dubrovnik, 2-5. septembra 2004. </w:t>
            </w:r>
            <w:r>
              <w:rPr>
                <w:bCs/>
              </w:rPr>
              <w:t>- Beograd : Ujedinjene nacije, Program za razvoj, Kancelarija u SCG ; Pravosudni centar Republika Srbije, 200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ni zločini – procesuiranje – SCG, BiH i Hrvatska - konferencija – zbornik - 200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6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3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stav i politika : kritika etničkih ustava i postrepubličkog ustavotvorstva u Bosni i Hercegovini</w:t>
            </w:r>
            <w:r>
              <w:rPr>
                <w:bCs/>
              </w:rPr>
              <w:t xml:space="preserve"> / Edin Šarčević. - Sarajevo : Kult B, časopis za kulturu-umjetnost-nauku-politiku : Vijeće Kongresa bošnjačkih intelektualaca, 1997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H ustav – etnički ključ – multikulturalnost – nacionalna država – krit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drži bibliografiju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395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Usvajanje Deklaracije Narodne skupštine Republike Srbije o osudi zločina u Srebrenici</w:t>
            </w:r>
            <w:r>
              <w:rPr/>
              <w:t xml:space="preserve"> : (stenografske beleške sa Sednice) / [priredila Maja Stojanović]. - Beograd : Inicijativa mladih za ljudska prava, 2010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ština Srbije – rezolucije – Srebrenica – osuda zločina - transkript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15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15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CS"/>
              </w:rPr>
              <w:t>Vodič kroz tranzicijsku pravdu u Bosni i Hercegovini</w:t>
            </w:r>
            <w:r>
              <w:rPr>
                <w:lang w:val="sr-Latn-CS"/>
              </w:rPr>
              <w:t xml:space="preserve"> : sažetak / urednici Zoran Pajić ... [et al.]. - [Sarajevo : Razvojni program Ujedinjenih nacija u BiH, 2009]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BiH – pravosuđe – reforme – tranziciona pravda – ratni zločini (dokumentovanje) – civilno društvo – vodi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343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343 1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Vodič za porodice nestalih lica : primjena Zakona o nestalim licima BiH</w:t>
            </w:r>
            <w:r>
              <w:rPr>
                <w:bCs/>
              </w:rPr>
              <w:t xml:space="preserve"> / Bosna i Hercegovina, Ministarstvo za ljudska prava i izbjeglice. - Sarajevo : Ministarstvo za ljudska prava i izbjeglice, 200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nestalim licima – porodice nestalih lica – BiH -  vodi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4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Završiti rat</w:t>
            </w:r>
            <w:r>
              <w:rPr>
                <w:bCs/>
              </w:rPr>
              <w:t xml:space="preserve"> / Richard Holbrooke ; [prijevod Nura Dika Kapić]. - Sarajevo : Šahinpašić, 1998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jtonski sporazum – događaji koji su prethodili – mirovni proces u BiH – sprovođe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drži bibliografiju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Zločin i kazna : procesuiranje ratnih zločina počinjenih u Bosni I Hercegovini pred Međunarodnim krivičnim sudom za bivšu Jugoslaviju</w:t>
            </w:r>
            <w:r>
              <w:rPr>
                <w:bCs/>
              </w:rPr>
              <w:t xml:space="preserve"> / [priredio Mervan Miraščija]. - Sarajevo : Fond otvoreno društvo Bosne I Hercegovine, 2006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ški tribunal – procesi – BiH - optuženi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 I 285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ločin i kazna : procesuiranje ratnih zločina počinjenih u Bosni i Hercegovini pred Međunarodnim krivičnim sudom za bivšu Jugoslaviju</w:t>
            </w:r>
            <w:r>
              <w:rPr/>
              <w:t xml:space="preserve"> / [prevod Amira Sadiković, Ernesa Begić]. - 2. prerađeno i dopunjeno izd. - Sarajevo : Fond otvoreno društvo Bosne i Hercegovine, 2007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ški tribunal – predmeti – status optuženih – podaci o slučajevima – 200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15" w:name="Deseti"/>
      <w:bookmarkEnd w:id="15"/>
      <w:r>
        <w:rPr>
          <w:b/>
          <w:sz w:val="28"/>
          <w:szCs w:val="28"/>
          <w:lang w:val="sr-Latn-CS"/>
        </w:rPr>
        <w:t>10. Tranzicija, posleratno društvo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3330"/>
        <w:gridCol w:w="810"/>
        <w:gridCol w:w="91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Annual Report : 2007</w:t>
            </w:r>
            <w:r>
              <w:rPr>
                <w:bCs/>
              </w:rPr>
              <w:t xml:space="preserve"> / [pripremio] Istraživačko dokumentacioni centar. - Sarajevo : Istraživačko dokumentacioni centar, [2008]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VO (IDC Sarajevo) – 2008 – izveštaj o rad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74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CDR 3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CDR 3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ad Memories : sites, symbols and narrations of the wars in the Balkans</w:t>
            </w:r>
            <w:r>
              <w:rPr>
                <w:bCs/>
              </w:rPr>
              <w:t xml:space="preserve"> / Osservatorio Balcani e Caucaso. - Rovereto : Osservatio Balcani e Caucaso, 200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ici žrtvama rata na Balkanu – kultura sećanja – kolektivno i individualno pamćenje – komemoracije –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30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30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Bilans odnosa u regionu : 10 godina normalizacije odnosa - prva decenija  Igmanske inicijative</w:t>
            </w:r>
            <w:r>
              <w:rPr/>
              <w:t xml:space="preserve"> : policy paper / [priredili Jovan Teokarevi  i Milan Simurdić ; prevod na engleski Biljana Simurdić]. - Novi Sad : Centar za regionalizam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e bivše Jugoslavije – normalizacija odnosa – bezbednost regiona – odsnosi sa E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 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437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437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uilding Justice : a Conference on Establishing the Rule of Law in Post-Conflict Situations : on the occasion of the 5th anniversary of the Universal Declaration of Human Rights : Vienna International Centre, 26-27 June, 1998.</w:t>
            </w:r>
            <w:r>
              <w:rPr>
                <w:bCs/>
              </w:rPr>
              <w:t xml:space="preserve"> - Wien : Bundesministerium für auswärtige Angelegenheiten, 199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konfliktna društva – vladavina zakona – tranzicija - konferenci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ivilni dijalog BiH - SRJ - Republika Hrvatska. Sesija 4, Ekonomski, socijalni i politički aspekti obnove i razvoja : Banja Luka, 7. juna 1997. godine</w:t>
            </w:r>
            <w:r>
              <w:rPr>
                <w:bCs/>
              </w:rPr>
              <w:t xml:space="preserve"> / Beogradski krug, Forum građana Tuzle, Antiratna kampanja-Zagreb. - Banja Luka : Helsinški parlament građana, 199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čka i ekonomska saradnja u regionu bivše Jugoslavije – obnova – razvoj – regiona - konferenci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4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Conflict and memory</w:t>
            </w:r>
            <w:r>
              <w:rPr/>
              <w:t xml:space="preserve"> : bridging past and future in (South East) Europe / [editors] Wolfgang Petritsch, Verdan Džihić. - Baden-Baden : Nomos Verlagsgesellschaft Mbh &amp; Co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oistočna Evropa – pomirenje - suočavanje s prošlošću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highlight w:val="lightGray"/>
              </w:rPr>
            </w:pPr>
            <w:r>
              <w:rPr>
                <w:b/>
              </w:rPr>
              <w:t>B 2310</w:t>
            </w:r>
          </w:p>
          <w:p>
            <w:pPr>
              <w:pStyle w:val="NoSpacing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iscrimination and Violence Towards Minority Young Women in Europe : report of the seminar held in Botkyrka, Sweden, 24-31 May 1998</w:t>
            </w:r>
            <w:r>
              <w:rPr>
                <w:bCs/>
              </w:rPr>
              <w:t xml:space="preserve"> / by Aylin Akpinar. Muslim Migrant Women in Europe and Discrimination in the Workplace / by Azza Karam. - Tumba : Young Women from Minorities, 199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ska prava (muslimanke, emigranti) – trefiking – diskriminacija – zbornik sa konferenc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okumentacija regionalnog sastanka Suočavanje s prošlošću : Vrujci, 16-22.12.2003. godine</w:t>
            </w:r>
            <w:r>
              <w:rPr>
                <w:bCs/>
              </w:rPr>
              <w:t xml:space="preserve"> / organizator Centar za nenasilnu akciju, Beograd. - Sarajevo : Centar za nenasilnu akciju, 2004, cop. 200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VO – suočavanje s prošlošću (strategije) – psiholopki apsekt – 2003 –  konferencija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6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Fond Kantona Sarajevo za zaštitu i održavanje grobalja šehida i poginulih boraca</w:t>
            </w:r>
            <w:r>
              <w:rPr>
                <w:bCs/>
              </w:rPr>
              <w:t xml:space="preserve"> = The Fund of Sarajevo Canton for Protection and Conservation Cemetries of Fallen Soldiers. - Sarajevo : Fond Kantona Sarajevo za zaštitu i održavanje grobalja šehida i poginulih boraca, 2003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štita spomenika – žrtve rata (šehidi) – bošnjaci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2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Helsinški komitet BiH : 10 godina borbe za ljudska prava : 1995-2005</w:t>
            </w:r>
            <w:r>
              <w:rPr>
                <w:bCs/>
              </w:rPr>
              <w:t xml:space="preserve"> / [redakcioni odbor Muhamed Džemidžić, Nada Salom, Slobodan Stajić ; fotografije Danilo Krstanović, Damir Šagolj]. - Sarajevo : Helsinški komitet za ljudska prava u Bosni i Hercegovini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sinški komitet – povodom 10 godin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nternational Support Policies to South-East European Countries : lessons (not) learned in Bosnia-Herzegovina</w:t>
            </w:r>
            <w:r>
              <w:rPr>
                <w:bCs/>
              </w:rPr>
              <w:t xml:space="preserve"> / team of autors Vesna Bojičić-Dželilović ... [et al.] ; [editor] Žarko Papić ; [translation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anica Ćuk-Lalić, Amira Sadiković]. - Sarajevo : Müller, 200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ratno društvo – međunarodna pomoć - razvoj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4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zgubljeni u tranziciji? : generacije 1968. -1974. : studija na osnovu intervjua</w:t>
            </w:r>
            <w:r>
              <w:rPr>
                <w:bCs/>
              </w:rPr>
              <w:t xml:space="preserve"> / glavni istraživač i autor teksta studije Dino Abazović ; istraživačice Maja Kaljanac, Matea Košar. - Sarajevo : Centar za ljudska prava Univerziteta u Sarajevu : Fondacija Heinrich Böll, Ured za Bosnu I Hercegovinu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zicija u BiH – život posle rata – psihološki aspek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Izveštaj Specijalnog izvestioca Komisije za ljudska prava Elizabet Ren</w:t>
            </w:r>
            <w:r>
              <w:rPr>
                <w:bCs/>
              </w:rPr>
              <w:t xml:space="preserve"> / [preveo Dejan Šahović]. - Beograd : Beogradski centar za ljudska prava, 199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dska prava I slobode – 1996 -  izveštaj U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8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8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Jedan dan kroz Sarajevo : [turistički vodič]</w:t>
            </w:r>
            <w:r>
              <w:rPr>
                <w:bCs/>
              </w:rPr>
              <w:t xml:space="preserve"> / [text Zoran Bibanović ; fotografije Edhem Joldaš]. - Sarajevo : Turistička zajednica Kantona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stički vodič kroz Sarajevo - 200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0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A Theses Selected for Publishing : a.y. 2003-2004 : master theses submitted in partial fulfillment of the regional master's degree in democracy and human rights in South-east Europe in october 2004</w:t>
            </w:r>
            <w:r>
              <w:rPr>
                <w:bCs/>
              </w:rPr>
              <w:t xml:space="preserve"> / University of Sarajevo - University of Bologna ; [editors-in-chief Zdravko Grebo, Stefano Bianchini]. - Sarajevo : #The #Center for Interdisciplinary Postgraduate Studies of the University ; Bologna : Instituto per l'Europa Centro-Orientale e Balcanica, University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e nastale raspadom Jugoslavije – društvo (tranzicija) – zbornik – teze (magistarski radova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6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Međunarodne politike podrške zemljama jugoistočne Evrope : lekcije (ne) naučene u BiH </w:t>
            </w:r>
            <w:r>
              <w:rPr>
                <w:bCs/>
              </w:rPr>
              <w:t>/ autori Vesna Bojičić-Dželilović ... [et al.] ; urednik Žarko Papić. - Sarajevo : Müller, 200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ratno društvo – međunarodna pomoć - razvoj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4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Nedovršeni mir : izvještaj Međunarodne komisije za Balkan</w:t>
            </w:r>
            <w:r>
              <w:rPr>
                <w:bCs/>
              </w:rPr>
              <w:t xml:space="preserve"> / Leo Tindemans ... [et al.] ; [preveo s engleskoga Mijo Pavić]. - Zagreb : Hrvatski helsinški odbor za ljudska prava ; Sarajevo : Pravni centar FOD BiH, 199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roci rata – raspad Jugoslavije – međunarodni faktor – nacionalne države i međuetnički odnosi na Blakanu – komisija - izveštaj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Okoliš u Bosni i Hercegovini 2002.</w:t>
            </w:r>
            <w:r>
              <w:rPr>
                <w:bCs/>
              </w:rPr>
              <w:t xml:space="preserve"> = Environment in Bosnia and Herzegovina 2002 / Larisa Grujić. - Sarajevo : Centar za promociju civilnog društva = Civil Society Promotion Center, 200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ška situacija u BiH – zaštita sredine – trendovi – 2002 - izveštaj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933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Österreichische außenpolitische Dokumentation : Speciall Issue : International Round Table on Human Rights in Bosnia and Herzegovina : Vienn, 4 and 5 March 1996.</w:t>
            </w:r>
            <w:r>
              <w:rPr>
                <w:bCs/>
              </w:rPr>
              <w:t xml:space="preserve"> - Wien : Federal Ministry for Foreign Affairs, 199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dska prava u BiH – međunarodne organizacije i NVO – 1996 – zbornik sa konferenc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Otimanje pravde</w:t>
            </w:r>
            <w:r>
              <w:rPr/>
              <w:t xml:space="preserve"> : suočavanje s prošlošću na Balkanu / Jelena Subotić ; preveli s engleskog Vojin Dimitrijević i Jovana Zorić ; [predgovor Vesna Pešić]. - Beograd : Beogradski centar za ljudska prava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očavanje s prošlošću -tranziciona pravda – BiH –Hrvatska - Srbij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300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amćenje i nostalgija</w:t>
            </w:r>
            <w:r>
              <w:rPr/>
              <w:t xml:space="preserve"> : neki prostori, oblici, lica i naličja / Gordana  Đerić (ur.). - Beograd : Institut za filozofiju i društvenu teoriju : "Filip Višnjić", 200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ratni život - sećanja, odnos prema prošlosti - identitet – Jugoslavija – esej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333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eacebuilding and Civil Society in Bosnia-Herzegovina : ten years after Dayton</w:t>
            </w:r>
            <w:r>
              <w:rPr>
                <w:bCs/>
              </w:rPr>
              <w:t xml:space="preserve"> / [edited by] Martina Fischer ; [translation Hillary Crowe ... [et al.]. - Münster : LIT, 200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ratno društvo – suočavanje s prošlošću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1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et godina Inicijative mladih za ljudska prava : [izveštaj] : [2003-2008]</w:t>
            </w:r>
            <w:r>
              <w:rPr>
                <w:bCs/>
              </w:rPr>
              <w:t xml:space="preserve"> / [Inicijativa mladih za ljudska prava]. - Beograd : Inicijativa mladih za ljudska prava, [2008 (s. l. : s. n.])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i NVO – Inicijativa mladih za ljudska prava – 2003-2008 - izveštaj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avda i etnonacionalizam</w:t>
            </w:r>
            <w:r>
              <w:rPr/>
              <w:t xml:space="preserve"> / Asim Mujkić. - Sarajevo : Centar za ljudska prava Univerziteta : Fondacija Heinrich Böll, Ured u Sarajevu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Etnonacionalizam i država – BiH  -građansko društv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307</w:t>
            </w:r>
            <w:r>
              <w:rPr/>
              <w:t xml:space="preserve">   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reporuke za sigurnosnu politiku EU temeljem iskustva izgradnje mira država nastalih dezintegracijom Jugoslavije</w:t>
            </w:r>
            <w:r>
              <w:rPr/>
              <w:t xml:space="preserve"> / urednica Lana Vego ; priredili Gordan Bosanac i Cvijeta Senta. - Zagreb : Centar za mirovne studije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vša jugoslavija – civilno društvo – mirovni proce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Regionalne inicijative i multilateralna saradnja na Balkanu</w:t>
            </w:r>
            <w:r>
              <w:rPr/>
              <w:t xml:space="preserve"> / Duško Lopandić, Jasminka Kronja. - Beograd : Evropski pokret u Srbiji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kan – saradnja – inicijative – regionalizam – integracije –  međunarodne organizacije - odnos prema EU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330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Report : april 2004 - april 2006</w:t>
            </w:r>
            <w:r>
              <w:rPr>
                <w:bCs/>
              </w:rPr>
              <w:t xml:space="preserve"> / Research and Documentation Center ; [prevod Senada Kreso]. - Sarajevo : Istraživačko dokumentacioni centar, [2006]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VO (IDC Sarajevo) – 2004-2006 dvogodišnji izveštaj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premnost na pomirenje u Bosni I Hercegovini</w:t>
            </w:r>
            <w:r>
              <w:rPr/>
              <w:t xml:space="preserve"> / priredili Sr</w:t>
            </w:r>
            <w:r>
              <w:rPr>
                <w:lang w:val="sr-Latn-CS"/>
              </w:rPr>
              <w:t>đ</w:t>
            </w:r>
            <w:r>
              <w:rPr/>
              <w:t>an Puhalo, Nebojša Petrović, Neda Perišić. – Sarajevo : Friedrich Ebert Stiftung, 201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H - mirovni process - mediji (analiza) - psihološki aspketi - javno mnjenje (anali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drži statističko istraživan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336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tanje ljudskih prava na teritoriji bivše Jugoslavije : izveštaj Specijalnog izvestioca Komisije UN za ljudska prava Elizabet Ren od 14. marta 1996 godine : (dokument UNE/CN.4/996/63)</w:t>
            </w:r>
            <w:r>
              <w:rPr>
                <w:bCs/>
              </w:rPr>
              <w:t xml:space="preserve"> / [preveo Dejan Šahović]. - Beograd : Beogradski centar za ljudska prava, 199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čka situacija u BiH – ljudska prava – 1996 – izveštaj U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he Non-constituents : rights deprivation of Roma in post-genocide Bosnia and Herzegovina.</w:t>
            </w:r>
            <w:r>
              <w:rPr>
                <w:bCs/>
              </w:rPr>
              <w:t xml:space="preserve"> - [Budapest] : European Roma Rights Center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riminacija roma – povrede ljudskih prava – Romi u BiH – izvešt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drži bibliografiju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ranzicija socijalne zaštite u Bosni i Hercegovini : [projekat "Podrška socijalnom sektoru u BiH"]</w:t>
            </w:r>
            <w:r>
              <w:rPr>
                <w:bCs/>
              </w:rPr>
              <w:t xml:space="preserve"> / autori Agić Novka ... [et al.] ; [urednik Radoslava Ristić]. - Sarajevo : Nezavisni biro za humanitarna pitanja IBHI-BiH, 200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jalna zaštita u BiH – politički I zakonski aspekt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07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rening za učesnike ratova : Bjelašnica, 26-31.05.2006. : Jahorina, 14-17.07.2006.</w:t>
            </w:r>
            <w:r>
              <w:rPr>
                <w:bCs/>
              </w:rPr>
              <w:t xml:space="preserve"> / [autorice i autori: Nenad Vukosavljević ... [et al.]]. - Sarajevo ; Beograd : Centar za nenasilnu akciju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snici ratova u bivšoj Jugoslaviji – uspostavljanje dijaloga – psihološki aspekti – suočavanje s prošlošću – radionice - izveštaj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3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nited Nations Consolidated Inter-agency Appeal for Bosnia and Herzegovina, Croatia, Federal Republic of Yugoslavia, Former Yugoslav Republic of Macedonia, Albania : January - December 1999.</w:t>
            </w:r>
            <w:r>
              <w:rPr>
                <w:bCs/>
              </w:rPr>
              <w:t xml:space="preserve"> - New York ; Geneva : United Nations, December 199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program – bivša Jugoslavija – 1999 - izveštaj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1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nutrašnje migracije djece i mladih : perspektiva</w:t>
            </w:r>
            <w:r>
              <w:rPr>
                <w:bCs/>
              </w:rPr>
              <w:t xml:space="preserve"> / [grupa autora angažovanih na radu sa mladima u polju preduzetništva]. - Prijedor : Omladinski centar Svjetionik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i u BiH – nezaposlenost – ekonomske teškoće - obrazovan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3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We, the Citizens of Ethnopolis</w:t>
            </w:r>
            <w:r>
              <w:rPr>
                <w:bCs/>
              </w:rPr>
              <w:t xml:space="preserve"> / Asim Mujkić ; foreworded by V.P. Chip Gagnon. - Sarajevo : Centar za ljudska prava Univerziteta, 200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nički odnosi – građansko društvo i etnicitet u Bi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Zbornik radova</w:t>
            </w:r>
            <w:r>
              <w:rPr>
                <w:bCs/>
              </w:rPr>
              <w:t xml:space="preserve"> / Konferencija Bosna i Hercegovina u Evropi Povezivanje različitosti, Sarajevo, 21.-23. 3. 2001. [godine] ; [prijevod Dubravka Dostal ... [et al.]. - Sarajevo : Vijeće Evrope, Regionalni ured kampanje Link Diversity : Međunarodni centar za mir, 2001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ezivanje različitosti – društvo u BiH – zbornik sa konferenc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9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16" w:name="Jedanesti"/>
      <w:bookmarkEnd w:id="16"/>
      <w:r>
        <w:rPr>
          <w:b/>
          <w:sz w:val="28"/>
          <w:szCs w:val="28"/>
          <w:lang w:val="sr-Latn-CS"/>
        </w:rPr>
        <w:t>11. Vojna dejstva 1992-1995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3330"/>
        <w:gridCol w:w="810"/>
        <w:gridCol w:w="91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šnjačko-hrvatski politički obračun</w:t>
            </w:r>
            <w:r>
              <w:rPr>
                <w:bCs/>
              </w:rPr>
              <w:t xml:space="preserve"> / Ismet Hadžiosmanović. - Mostar : I. Hadžiosmanović, 200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šnjačko-hrvatski sukob – vojna dejstva u Mostaru – politički odnosi – 1992-1995 – dokument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5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Jedinica : neispričana priča o Crvenim beretkama</w:t>
            </w:r>
            <w:r>
              <w:rPr/>
              <w:t xml:space="preserve"> / Filip Švarm. - Beograd : Vreme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O – “Crvene beretke” – nastanak – paravojne fomracije u ratovima na prostoru bivše Jugoslavije – dejstva – atentat na Djindjic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I 3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Karakter i fizionomija jugoslovenskih ratova : 1991-2001</w:t>
            </w:r>
            <w:r>
              <w:rPr>
                <w:bCs/>
              </w:rPr>
              <w:t xml:space="preserve"> / Jovo Ninković. - Beograd : Društvo za istinu o NOB i Jugoslaviji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 u Jugoslaviji – vojni aspekt – strane u sukobu - analiz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5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Ko je branio Bosnu</w:t>
            </w:r>
            <w:r>
              <w:rPr>
                <w:bCs/>
              </w:rPr>
              <w:t xml:space="preserve"> / Hasan Efendić. - Sarajevo : Udruženje građana plemićkog porijekla BiH, 199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kumentacija TO BiH – organizovanje na početku rat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7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uslimansko-hrvatski građanski rat u srednjoj Bosni : vojna povijest 1992.-1994.</w:t>
            </w:r>
            <w:r>
              <w:rPr>
                <w:bCs/>
              </w:rPr>
              <w:t xml:space="preserve"> / Charles R. Shrader ; s engleskoga preveo Zoran Bošnjak. - Zagreb : Golden marketing - Tehnička knjiga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ukob Armije BiH i HVO – 1992-1994 – vojni aspek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7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at u Hrvatskoj i Bosni i Hercegovini : 1991-1995</w:t>
            </w:r>
            <w:r>
              <w:rPr>
                <w:bCs/>
              </w:rPr>
              <w:t xml:space="preserve"> / Dušan Bilandžić ...[et al.] ; uredili Branka Magaš i Ivo Žanić ; [izrada karata 2-7 Tomislav Kaniški, Mladen Klemenčić, karte 1 i 2 Martin Špegelj ; prijevodi priloga s engleskoga Ivo Žanić]. - Zagreb : Jesenski i Turk ; Sarajevo : Dani, 199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ne operacije – BiH, Hrvatska i Slovenija – mobilizacija – međunarodni factor u ratovima – zbornik – geog. kart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7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mrt oklopne brigade : prilozi za istraživanje rata za Hrvatsku i Bosnu i Hercegovinu 1990.-1992.</w:t>
            </w:r>
            <w:r>
              <w:rPr>
                <w:bCs/>
              </w:rPr>
              <w:t xml:space="preserve"> / Davor Marijan. - Zagreb : Zoro ; Sarajevo : Naklada Zoro, 200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Rat u Hrvatskoj i BiH - dejstva JNA – Slavonija – Baranja – Kupres - dokument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4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bookmarkStart w:id="17" w:name="Dvanesti"/>
      <w:bookmarkStart w:id="18" w:name="_top"/>
      <w:bookmarkEnd w:id="17"/>
      <w:bookmarkEnd w:id="18"/>
      <w:r>
        <w:rPr>
          <w:b/>
          <w:sz w:val="28"/>
          <w:szCs w:val="28"/>
          <w:lang w:val="sr-Latn-CS"/>
        </w:rPr>
        <w:t xml:space="preserve">12. </w:t>
      </w:r>
      <w:r>
        <w:rPr/>
        <w:t>Zbornici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3330"/>
        <w:gridCol w:w="810"/>
        <w:gridCol w:w="91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Broj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Publikacij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Odrednic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Jezi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sr-Latn-CS"/>
              </w:rPr>
            </w:pPr>
            <w:r>
              <w:rPr>
                <w:rFonts w:eastAsia="Times New Roman"/>
                <w:b/>
                <w:bCs/>
                <w:lang w:val="sr-Latn-CS"/>
              </w:rPr>
              <w:t>Sign.</w:t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20 Pieces of Encouragement for Awakening and Change : Peacebuilding in the Region of the Former Yugoslavia</w:t>
            </w:r>
            <w:r>
              <w:rPr/>
              <w:t xml:space="preserve"> / edited by Helena Rill, Tamara  midling, Ana PBitoljanu ; [translation Marija Stojanović]. - Belgrade ; Sarajevo : Centre for Nonviolent Action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vni process – države bivše Jugoslavije – civilno društvo – feminizam – demilitarizacija – zbor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Postoji verzija na BH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20 poticaja za buđenje i promenu : o izgradnji mira na prostoru bivše Jugoslavije</w:t>
            </w:r>
            <w:r>
              <w:rPr/>
              <w:t xml:space="preserve"> / [uredile Helena Rill, Tamara Šmidling, Ana Bitoljanu]. - Beograd ; Sarajevo : Centar za nenasilnu akciju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vni process – države bivše Jugoslavije – civilno društvo – feminizam – demilitarizacija – zbor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Postoji verzija na Eng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05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B 1805 1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na i Hercegovina između rata i mira</w:t>
            </w:r>
            <w:r>
              <w:rPr>
                <w:bCs/>
              </w:rPr>
              <w:t xml:space="preserve"> / Srđan Bogosavljević ... [et al.] ; [ilustracije Aleksandar Ćirić]. - Beograd ; Sarajevo : [s. n.], 199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H – politička situacija – društvo – demografija - pomirenje među nacijama – 1992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49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na i Hercegovina na putu ka modernoj državi? : perspektive i prepreke</w:t>
            </w:r>
            <w:r>
              <w:rPr>
                <w:bCs/>
              </w:rPr>
              <w:t xml:space="preserve"> / [prijevod s engleskog Amela Zubčević ... et al.]. - Sarajevo : Fondacija Heinrich Böll, Regionalni ured Sarajevo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itičke perspektive  nakon Dejtonskog sporazuma – uređenje države – ekonomske prilike – prosveta - zbornik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9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Bosna i Hercegovina ogledalo razuma : analekti : izbor članaka, odlomaka i ilustracija</w:t>
            </w:r>
            <w:r>
              <w:rPr>
                <w:bCs/>
              </w:rPr>
              <w:t xml:space="preserve"> / priredio David Atlagić ; autori Sima Ćirković ... [et al.]. - Beograd : Borba, 199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orija – religija – demografija – etnicitet – privreda – političke prilike 1992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I 6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arkness at Noon</w:t>
            </w:r>
            <w:r>
              <w:rPr>
                <w:bCs/>
              </w:rPr>
              <w:t xml:space="preserve"> = war crimes, genocides and memories course / edited by Janja Beč-Neumann. - Sarajevo : Center for Interdisciplinary Studies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ziciona pravda - suočavanje s istinom - komisije za istinu – istraživanje zločina – govor mržnje - Genocid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9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Genocid u Bosni i Hercegovini 1991-1995 : zbornik radova Međunarodnog kongresa za dokumentaciju genocida u Bosni i Hercegovini 1991.-1995., održanog u Bonu od 31. avgusta do 4. septembra 1995. godine. </w:t>
            </w:r>
            <w:r>
              <w:rPr/>
              <w:t>- Sarajevo : Institut za istraživanje zločina protiv čovječnosti i međunarodnog prava ;</w:t>
            </w:r>
          </w:p>
          <w:p>
            <w:pPr>
              <w:pStyle w:val="NoSpacing"/>
              <w:rPr/>
            </w:pPr>
            <w:r>
              <w:rPr/>
              <w:t>Göttingen : Gesellschaft für bedrohte Völker - International ; Kuala Lumpur : Human rights Group for Bosnia, 199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nocid – ratni </w:t>
            </w:r>
            <w:r>
              <w:rPr>
                <w:lang w:val="sr-Latn-CS"/>
              </w:rPr>
              <w:t>zločini – žrtve (bošnjaci) – nacionalizam – ideologija – ratna propaganda – uništavanje spomenika – spisak žrtava – zbornik sa kongres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4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41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Grijeh šutnje - rizik govora = The Sin of silence - Risk of Speech : zbornik radova međunarodne konferencije održane u Sarajevu 10. i 11. Marta 1999. godine pod nazivom "Kršenje ljudskih prava žena u Bosni i Hercegovini tokom rata 92-95."</w:t>
            </w:r>
            <w:r>
              <w:rPr>
                <w:bCs/>
              </w:rPr>
              <w:t xml:space="preserve"> / prevod Mirsada Panjeta ... [et al.]. - Sarajevo : Komisija za prikupljanje činjenica o ratnim zločinima u Bosni I Hercegovini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ne žrtve rata u BiH - svedočenja –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 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 Cannot Feel Good If My Neighbor Does Not</w:t>
            </w:r>
            <w:r>
              <w:rPr/>
              <w:t xml:space="preserve"> / Ivana Franović, Helena Rill (eds.) ; translation Nenad Porobić ; [photos Nenad Vukosavljević, Nedžad Horozović]. - Belgrade ; Sarajevo : Center for Nonviolent Action, 2009.    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vni process – zemlje bivše Jugoslavije – psihološki aspekt - intervjui - zbornik, e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1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e može meni bit dobro, ako je mom susjedu loše</w:t>
            </w:r>
            <w:r>
              <w:rPr/>
              <w:t xml:space="preserve"> = As unë nuk mund të ndihem mirë nëse fqinji im ndihet keq = Не може мене да ми биде добро, ако на мојот му е лошо / uredile, redaktuan, уредиле Helena Rill, Ivana Franović ; [prevod, përkthyen, превод Edina Hasanaga-Çobaj ... et al. ; fotografije, fotografitë, фотографии Nenad Vukosavljević, Nedžad Horozović]. - Beograd : Centar za nenasilnu akciju, 2005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jui – nacionalizam – obični ljudi – posleratno društvo – pitanje krivice i odgovornost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, Mak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Odnos države i nevladinih organizacija u procesima pridruživanja EU u Hrvatskoj, Srbiji i BiH : kroz partnerstvo do uspjeha = The State and NGOs in the EU accession process in Croatia, Serbia and Bosnia and Herzegovina : trough partnership to success</w:t>
            </w:r>
            <w:r>
              <w:rPr>
                <w:bCs/>
              </w:rPr>
              <w:t xml:space="preserve"> / Vedran Horvat, Vladimir Todorić, Irham Čečo. -Sarajevo : ACIPS [i. e.] Asocijacija Alumni Centra za interdisciplinarne postdiplomske studije, 2006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VO – priključenje EU – procesi - region bivše Jugoslavije - izveštaj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, 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1651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Osam godina daytonske BiH : nove vizije za Bosnu i Hercegovinu : zbornik radova i zaključci s alternativne konferencije Sarajevo, 2. oktobra 2003.</w:t>
            </w:r>
            <w:r>
              <w:rPr>
                <w:bCs/>
              </w:rPr>
              <w:t xml:space="preserve"> / [priredili, editors Amela Sejmenović, Ivan Barbalić ; prijevod, translating Tatjana Rukavina, Indira Vujović]. - Sarajevo : Fondacija Heinrich Böll ; ACIPS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dska prava – ekonomske perspektive – institucije – zbornik sa konferencij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5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sledice prinudne mobilizacije izbeglica 1995. godine</w:t>
            </w:r>
            <w:r>
              <w:rPr/>
              <w:t xml:space="preserve"> / urednici Goran Opačić ... [et al.]. - Beograd : IAN Međunarodna mreža pomoći, 2006.     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eglice – kršenje ljudskih prava – prinudna mobilizacija – rat 91-95 – psihološka pomoć –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18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rebrenica : od poricanja do priznanja</w:t>
            </w:r>
            <w:r>
              <w:rPr>
                <w:bCs/>
              </w:rPr>
              <w:t xml:space="preserve"> / [priredila Sonja Biserko]. - 2. izd. - Beograd : Helsinški odbor za ljudska prava u Srbiji, 2006 (Beograd : Zagorac, 2005)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brenica – uloga međunarodne zajednice – korespodencija i izveštaji – optužnice pred Haškim triubnalom – priznanja –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821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821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sr-Latn-CS"/>
              </w:rPr>
              <w:t xml:space="preserve">Sukobi i tolerancija : o društvenoj uvjetovanosti nacionalizma i demokracija </w:t>
            </w:r>
            <w:r>
              <w:rPr>
                <w:lang w:val="sr-Latn-CS"/>
              </w:rPr>
              <w:t>/ Duško Sekulić ...[et al.]. - Zagreb : Naklada Jasenski i Turk : Hrvatsko sociološko društvo, 2004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zam – međuetnički konflikti – sociološki aspekt - 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lang w:val="sr-Latn-CS"/>
              </w:rPr>
            </w:pPr>
            <w:r>
              <w:rPr>
                <w:b/>
                <w:bCs/>
              </w:rPr>
              <w:t>B 2291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usedi u ratu : jugoslovenski etnicitet, kultura i istorija iz ugla antropologa</w:t>
            </w:r>
            <w:r>
              <w:rPr>
                <w:bCs/>
              </w:rPr>
              <w:t xml:space="preserve"> / priredili Džoel M. Halpern, Dejvid A. Kajdikel ; s engleskog prevele Jelena Stakić i Ksenija Vlatković. - Beograd : Samizdat B92, 2002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ji o BiH – nacionalizam - etnički odnosi  – kultura - raspad Jugoslavije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206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Svjetla u tunelu</w:t>
            </w:r>
            <w:r>
              <w:rPr>
                <w:bCs/>
              </w:rPr>
              <w:t xml:space="preserve"> / [projekte realizovali Snježana Milošević, Jezdimir Milošević ; stručni konsultant Ivo Marković]. - Sarajevo : Protector, 1999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ćanja iz rata – svedočenja – eseji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B 652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Takvu sudbinu ne želim potpisati : razgovori na balkanu</w:t>
            </w:r>
            <w:r>
              <w:rPr>
                <w:bCs/>
              </w:rPr>
              <w:t xml:space="preserve"> / René Holenstein ; [prijevod Amela Sejmenović]. - Sarajevo : Šahinspasić, 2007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ici sa prostora bivše Jugoslavije - perspektiva regiona - istorija  - sećanje – istina o ratu – pravda – izgradnja civilnog društva – balkan (etnički odnosi) – ženska prava -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7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ško pomirenje</w:t>
            </w:r>
            <w:r>
              <w:rPr/>
              <w:t xml:space="preserve"> / urednik Enver Đuliman. - Oslo [i. e.] Sarajevo : Helsinški komitet Norveške [etc.], 2000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đenja za ratne zločine u bivšoj Jugoslaviji – mirovni process – pomirenje – komisije za istinu –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 22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luslararasi Suçlar: Bosna-Hersek Örneği : sempozyum bildirileri</w:t>
            </w:r>
            <w:r>
              <w:rPr>
                <w:bCs/>
              </w:rPr>
              <w:t xml:space="preserve"> / yayina hazirlayanlar Sevin Elekdağ, Erhan Türbedar ; Nataša Kandić, Aydin Babuna, Almasa Hadžić [et. al]. - Ankara : Avrasya Stratejik Araştimalar Merkezi, 2008.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šnjaci – istorija – žrtve rata – nestale osobe – Srebrenica – tužba protiv Srbije (međunarodni sud pravde) –  zborni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, BH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903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 1903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Pocetak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spacing w:before="0" w:after="0"/>
    </w:pPr>
    <w:rPr/>
  </w:style>
  <w:style w:type="paragraph" w:styleId="Contents5">
    <w:name w:val="TOC 5"/>
    <w:basedOn w:val="Normal"/>
    <w:next w:val="Normal"/>
    <w:pPr>
      <w:spacing w:before="0" w:after="0"/>
    </w:pPr>
    <w:rPr/>
  </w:style>
  <w:style w:type="paragraph" w:styleId="Contents6">
    <w:name w:val="TOC 6"/>
    <w:basedOn w:val="Normal"/>
    <w:next w:val="Normal"/>
    <w:pPr>
      <w:spacing w:before="0" w:after="0"/>
    </w:pPr>
    <w:rPr/>
  </w:style>
  <w:style w:type="paragraph" w:styleId="Contents7">
    <w:name w:val="TOC 7"/>
    <w:basedOn w:val="Normal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spacing w:before="0" w:after="0"/>
    </w:pPr>
    <w:rPr/>
  </w:style>
  <w:style w:type="paragraph" w:styleId="Contents9">
    <w:name w:val="TOC 9"/>
    <w:basedOn w:val="Normal"/>
    <w:next w:val="Normal"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2:00Z</dcterms:created>
  <dc:creator>Library</dc:creator>
  <dc:description/>
  <dc:language>en-US</dc:language>
  <cp:lastModifiedBy>Tijana Savkov</cp:lastModifiedBy>
  <dcterms:modified xsi:type="dcterms:W3CDTF">2011-04-19T12:22:00Z</dcterms:modified>
  <cp:revision>2</cp:revision>
  <dc:subject/>
  <dc:title/>
</cp:coreProperties>
</file>